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pPr>
      <w:r>
        <w:rPr/>
        <w:drawing>
          <wp:inline distT="0" distB="0" distL="0" distR="0">
            <wp:extent cx="133223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32230" cy="1676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52"/>
          <w:szCs w:val="52"/>
        </w:rPr>
      </w:pPr>
      <w:r>
        <w:rPr>
          <w:b/>
          <w:sz w:val="52"/>
          <w:szCs w:val="52"/>
        </w:rPr>
      </w:r>
    </w:p>
    <w:p>
      <w:pPr>
        <w:pStyle w:val="Normal"/>
        <w:jc w:val="center"/>
        <w:rPr>
          <w:b/>
          <w:b/>
          <w:sz w:val="44"/>
          <w:szCs w:val="20"/>
        </w:rPr>
      </w:pPr>
      <w:r>
        <w:rPr>
          <w:rFonts w:cs="Times New Roman" w:ascii="Times New Roman" w:hAnsi="Times New Roman"/>
          <w:b/>
          <w:sz w:val="52"/>
          <w:szCs w:val="52"/>
        </w:rPr>
        <w:t>LISTY OTCE</w:t>
      </w:r>
    </w:p>
    <w:p>
      <w:pPr>
        <w:pStyle w:val="Normal"/>
        <w:rPr>
          <w:b/>
          <w:b/>
          <w:sz w:val="44"/>
          <w:szCs w:val="20"/>
        </w:rPr>
      </w:pPr>
      <w:r>
        <w:rPr>
          <w:b/>
          <w:sz w:val="44"/>
          <w:szCs w:val="20"/>
        </w:rPr>
      </w:r>
    </w:p>
    <w:p>
      <w:pPr>
        <w:pStyle w:val="Normal"/>
        <w:jc w:val="center"/>
        <w:rPr>
          <w:rFonts w:ascii="Times New Roman" w:hAnsi="Times New Roman" w:cs="Times New Roman"/>
          <w:sz w:val="36"/>
          <w:szCs w:val="36"/>
        </w:rPr>
      </w:pPr>
      <w:r>
        <w:rPr>
          <w:rFonts w:cs="Times New Roman" w:ascii="Times New Roman" w:hAnsi="Times New Roman"/>
          <w:sz w:val="36"/>
          <w:szCs w:val="36"/>
        </w:rPr>
        <w:t>Zjevení Ducha Svatého</w:t>
      </w:r>
    </w:p>
    <w:p>
      <w:pPr>
        <w:pStyle w:val="Heading1"/>
        <w:numPr>
          <w:ilvl w:val="0"/>
          <w:numId w:val="2"/>
        </w:numPr>
        <w:jc w:val="center"/>
        <w:rPr>
          <w:rFonts w:ascii="Times New Roman" w:hAnsi="Times New Roman" w:cs="Times New Roman"/>
          <w:szCs w:val="28"/>
        </w:rPr>
      </w:pPr>
      <w:r>
        <w:rPr>
          <w:rFonts w:cs="Times New Roman" w:ascii="Times New Roman" w:hAnsi="Times New Roman"/>
          <w:sz w:val="36"/>
          <w:szCs w:val="36"/>
        </w:rPr>
        <w:t>O nesmrtelnosti a věčném pohyb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rFonts w:cs="Times New Roman" w:ascii="Times New Roman" w:hAnsi="Times New Roman"/>
          <w:b/>
          <w:sz w:val="52"/>
          <w:szCs w:val="52"/>
        </w:rPr>
        <w:t>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3"/>
          <w:footerReference w:type="default" r:id="rId4"/>
          <w:type w:val="nextPage"/>
          <w:pgSz w:w="11906" w:h="16838"/>
          <w:pgMar w:left="1417" w:right="1417" w:gutter="0" w:header="1417" w:top="1683" w:footer="1417" w:bottom="1683"/>
          <w:pgNumType w:start="1"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8"/>
          <w:szCs w:val="48"/>
          <w:lang w:val="cs-CZ"/>
        </w:rPr>
      </w:pPr>
      <w:r>
        <w:rPr>
          <w:b/>
          <w:sz w:val="48"/>
          <w:szCs w:val="48"/>
          <w:lang w:val="cs-CZ"/>
        </w:rPr>
      </w:r>
    </w:p>
    <w:p>
      <w:pPr>
        <w:pStyle w:val="Normal"/>
        <w:rPr>
          <w:b/>
          <w:b/>
          <w:sz w:val="48"/>
          <w:szCs w:val="48"/>
          <w:lang w:val="cs-CZ"/>
        </w:rPr>
      </w:pPr>
      <w:r>
        <w:rPr>
          <w:b/>
          <w:sz w:val="48"/>
          <w:szCs w:val="48"/>
          <w:lang w:val="cs-CZ"/>
        </w:rPr>
      </w:r>
    </w:p>
    <w:p>
      <w:pPr>
        <w:pStyle w:val="Normal"/>
        <w:rPr>
          <w:b/>
          <w:b/>
          <w:sz w:val="48"/>
          <w:szCs w:val="48"/>
          <w:lang w:val="cs-CZ"/>
        </w:rPr>
      </w:pPr>
      <w:r>
        <w:rPr>
          <w:b/>
          <w:sz w:val="48"/>
          <w:szCs w:val="48"/>
          <w:lang w:val="cs-CZ"/>
        </w:rPr>
      </w:r>
    </w:p>
    <w:p>
      <w:pPr>
        <w:pStyle w:val="Normal"/>
        <w:rPr>
          <w:b/>
          <w:b/>
          <w:sz w:val="48"/>
          <w:szCs w:val="48"/>
          <w:lang w:val="cs-CZ"/>
        </w:rPr>
      </w:pPr>
      <w:r>
        <w:rPr>
          <w:b/>
          <w:sz w:val="48"/>
          <w:szCs w:val="48"/>
          <w:lang w:val="cs-CZ"/>
        </w:rPr>
      </w:r>
    </w:p>
    <w:p>
      <w:pPr>
        <w:pStyle w:val="Normal"/>
        <w:rPr>
          <w:b/>
          <w:b/>
          <w:sz w:val="48"/>
          <w:szCs w:val="48"/>
          <w:lang w:val="cs-CZ"/>
        </w:rPr>
      </w:pPr>
      <w:r>
        <w:rPr>
          <w:b/>
          <w:sz w:val="48"/>
          <w:szCs w:val="48"/>
          <w:lang w:val="cs-CZ"/>
        </w:rPr>
      </w:r>
    </w:p>
    <w:p>
      <w:pPr>
        <w:pStyle w:val="Normal"/>
        <w:rPr>
          <w:b/>
          <w:b/>
          <w:sz w:val="48"/>
          <w:szCs w:val="48"/>
          <w:lang w:val="cs-CZ"/>
        </w:rPr>
      </w:pPr>
      <w:r>
        <w:rPr>
          <w:b/>
          <w:sz w:val="48"/>
          <w:szCs w:val="48"/>
          <w:lang w:val="cs-CZ"/>
        </w:rPr>
      </w:r>
    </w:p>
    <w:p>
      <w:pPr>
        <w:pStyle w:val="Normal"/>
        <w:rPr>
          <w:b/>
          <w:b/>
          <w:sz w:val="48"/>
          <w:szCs w:val="48"/>
          <w:lang w:val="cs-CZ"/>
        </w:rPr>
      </w:pPr>
      <w:r>
        <w:rPr>
          <w:b/>
          <w:sz w:val="48"/>
          <w:szCs w:val="48"/>
          <w:lang w:val="cs-CZ"/>
        </w:rPr>
      </w:r>
    </w:p>
    <w:p>
      <w:pPr>
        <w:pStyle w:val="Normal"/>
        <w:rPr>
          <w:b/>
          <w:b/>
          <w:sz w:val="48"/>
          <w:szCs w:val="48"/>
          <w:lang w:val="cs-CZ"/>
        </w:rPr>
      </w:pPr>
      <w:r>
        <w:rPr>
          <w:b/>
          <w:sz w:val="48"/>
          <w:szCs w:val="48"/>
          <w:lang w:val="cs-CZ"/>
        </w:rPr>
      </w:r>
    </w:p>
    <w:p>
      <w:pPr>
        <w:pStyle w:val="Normal"/>
        <w:rPr>
          <w:b/>
          <w:b/>
          <w:sz w:val="48"/>
          <w:szCs w:val="48"/>
          <w:lang w:val="cs-CZ"/>
        </w:rPr>
      </w:pPr>
      <w:r>
        <w:rPr>
          <w:b/>
          <w:sz w:val="48"/>
          <w:szCs w:val="48"/>
          <w:lang w:val="cs-CZ"/>
        </w:rPr>
      </w:r>
    </w:p>
    <w:p>
      <w:pPr>
        <w:pStyle w:val="Normal"/>
        <w:rPr>
          <w:b/>
          <w:b/>
          <w:sz w:val="48"/>
          <w:szCs w:val="48"/>
          <w:lang w:val="cs-CZ"/>
        </w:rPr>
      </w:pPr>
      <w:r>
        <w:rPr>
          <w:b/>
          <w:sz w:val="48"/>
          <w:szCs w:val="48"/>
          <w:lang w:val="cs-CZ"/>
        </w:rPr>
      </w:r>
    </w:p>
    <w:p>
      <w:pPr>
        <w:pStyle w:val="Normal"/>
        <w:rPr>
          <w:b/>
          <w:b/>
          <w:sz w:val="48"/>
          <w:szCs w:val="48"/>
          <w:lang w:val="cs-CZ"/>
        </w:rPr>
      </w:pPr>
      <w:r>
        <w:rPr>
          <w:b/>
          <w:sz w:val="48"/>
          <w:szCs w:val="48"/>
          <w:lang w:val="cs-CZ"/>
        </w:rPr>
      </w:r>
    </w:p>
    <w:p>
      <w:pPr>
        <w:pStyle w:val="Normal"/>
        <w:rPr>
          <w:b/>
          <w:b/>
          <w:sz w:val="48"/>
          <w:szCs w:val="48"/>
          <w:lang w:val="cs-CZ"/>
        </w:rPr>
      </w:pPr>
      <w:r>
        <w:rPr>
          <w:b/>
          <w:sz w:val="48"/>
          <w:szCs w:val="48"/>
          <w:lang w:val="cs-CZ"/>
        </w:rPr>
      </w:r>
    </w:p>
    <w:p>
      <w:pPr>
        <w:pStyle w:val="Normal"/>
        <w:rPr>
          <w:b/>
          <w:b/>
          <w:sz w:val="48"/>
          <w:szCs w:val="48"/>
          <w:lang w:val="cs-CZ"/>
        </w:rPr>
      </w:pPr>
      <w:r>
        <w:rPr>
          <w:b/>
          <w:sz w:val="48"/>
          <w:szCs w:val="48"/>
          <w:lang w:val="cs-CZ"/>
        </w:rPr>
      </w:r>
    </w:p>
    <w:p>
      <w:pPr>
        <w:pStyle w:val="Normal"/>
        <w:jc w:val="center"/>
        <w:rPr>
          <w:rFonts w:ascii="Times New Roman" w:hAnsi="Times New Roman" w:cs="Times New Roman"/>
          <w:sz w:val="32"/>
          <w:szCs w:val="32"/>
          <w:lang w:val="cs-CZ"/>
        </w:rPr>
      </w:pPr>
      <w:r>
        <w:rPr>
          <w:rFonts w:cs="Times New Roman" w:ascii="Times New Roman" w:hAnsi="Times New Roman"/>
          <w:sz w:val="32"/>
          <w:szCs w:val="32"/>
          <w:lang w:val="cs-CZ"/>
        </w:rPr>
        <w:t>Napsáno prostřednictvím Johanny Szatmári</w:t>
      </w:r>
    </w:p>
    <w:p>
      <w:pPr>
        <w:pStyle w:val="Normal"/>
        <w:jc w:val="center"/>
        <w:rPr>
          <w:sz w:val="28"/>
          <w:szCs w:val="28"/>
          <w:lang w:val="cs-CZ"/>
        </w:rPr>
      </w:pPr>
      <w:r>
        <w:rPr>
          <w:rFonts w:cs="Times New Roman" w:ascii="Times New Roman" w:hAnsi="Times New Roman"/>
          <w:sz w:val="32"/>
          <w:szCs w:val="32"/>
          <w:lang w:val="cs-CZ"/>
        </w:rPr>
        <w:t>Budapešť 1947</w:t>
      </w:r>
    </w:p>
    <w:p>
      <w:pPr>
        <w:pStyle w:val="Normal"/>
        <w:jc w:val="center"/>
        <w:rPr>
          <w:sz w:val="28"/>
          <w:szCs w:val="28"/>
          <w:lang w:val="cs-CZ"/>
        </w:rPr>
      </w:pPr>
      <w:r>
        <w:rPr>
          <w:sz w:val="28"/>
          <w:szCs w:val="28"/>
          <w:lang w:val="cs-CZ"/>
        </w:rPr>
      </w:r>
    </w:p>
    <w:p>
      <w:pPr>
        <w:pStyle w:val="Normal"/>
        <w:jc w:val="both"/>
        <w:rPr>
          <w:i/>
          <w:i/>
          <w:sz w:val="28"/>
          <w:szCs w:val="28"/>
          <w:lang w:val="cs-CZ"/>
        </w:rPr>
      </w:pPr>
      <w:r>
        <w:rPr>
          <w:i/>
          <w:sz w:val="28"/>
          <w:szCs w:val="28"/>
          <w:lang w:val="cs-CZ"/>
        </w:rPr>
      </w:r>
    </w:p>
    <w:p>
      <w:pPr>
        <w:pStyle w:val="Normal"/>
        <w:jc w:val="both"/>
        <w:rPr>
          <w:rFonts w:ascii="Times New Roman" w:hAnsi="Times New Roman" w:cs="Times New Roman"/>
          <w:i/>
          <w:i/>
          <w:sz w:val="24"/>
          <w:szCs w:val="24"/>
          <w:lang w:val="cs-CZ"/>
        </w:rPr>
      </w:pPr>
      <w:r>
        <w:rPr>
          <w:rFonts w:cs="Times New Roman" w:ascii="Times New Roman" w:hAnsi="Times New Roman"/>
          <w:i/>
          <w:sz w:val="24"/>
          <w:szCs w:val="24"/>
          <w:lang w:val="cs-CZ"/>
        </w:rPr>
        <w:t>Velebím Tě, Otče, Pane nebe a země, že jsi tyto věci skryl před moudrými a chytrými a žes je odhalil maličkým.</w:t>
      </w:r>
    </w:p>
    <w:p>
      <w:pPr>
        <w:pStyle w:val="Normal"/>
        <w:jc w:val="right"/>
        <w:rPr>
          <w:rFonts w:ascii="Times New Roman" w:hAnsi="Times New Roman" w:cs="Times New Roman"/>
          <w:i/>
          <w:i/>
          <w:sz w:val="24"/>
          <w:szCs w:val="24"/>
          <w:lang w:val="cs-CZ"/>
        </w:rPr>
      </w:pPr>
      <w:r>
        <w:rPr>
          <w:rFonts w:cs="Times New Roman" w:ascii="Times New Roman" w:hAnsi="Times New Roman"/>
          <w:i/>
          <w:sz w:val="24"/>
          <w:szCs w:val="24"/>
          <w:lang w:val="cs-CZ"/>
        </w:rPr>
        <w:t>[Mt 11,25; 13,11]</w:t>
      </w:r>
    </w:p>
    <w:p>
      <w:pPr>
        <w:pStyle w:val="Normal"/>
        <w:jc w:val="both"/>
        <w:rPr>
          <w:rFonts w:ascii="Times New Roman" w:hAnsi="Times New Roman" w:cs="Times New Roman"/>
          <w:i/>
          <w:i/>
          <w:sz w:val="24"/>
          <w:szCs w:val="24"/>
          <w:lang w:val="cs-CZ"/>
        </w:rPr>
      </w:pPr>
      <w:r>
        <w:rPr>
          <w:rFonts w:cs="Times New Roman" w:ascii="Times New Roman" w:hAnsi="Times New Roman"/>
          <w:i/>
          <w:sz w:val="24"/>
          <w:szCs w:val="24"/>
          <w:lang w:val="cs-CZ"/>
        </w:rPr>
        <w:t>Kdo slyší mé slovo a věří tomu, který mě poslal, má věčný život a nepodléhá soudu, ale přešel už ze smrti do života.</w:t>
      </w:r>
    </w:p>
    <w:p>
      <w:pPr>
        <w:pStyle w:val="Normal"/>
        <w:jc w:val="right"/>
        <w:rPr>
          <w:rFonts w:ascii="Times New Roman" w:hAnsi="Times New Roman" w:cs="Times New Roman"/>
          <w:i/>
          <w:i/>
          <w:sz w:val="24"/>
          <w:szCs w:val="24"/>
          <w:lang w:val="cs-CZ"/>
        </w:rPr>
      </w:pPr>
      <w:r>
        <w:rPr>
          <w:rFonts w:cs="Times New Roman" w:ascii="Times New Roman" w:hAnsi="Times New Roman"/>
          <w:i/>
          <w:sz w:val="24"/>
          <w:szCs w:val="24"/>
          <w:lang w:val="cs-CZ"/>
        </w:rPr>
        <w:t>[Jan 5,24]</w:t>
      </w:r>
    </w:p>
    <w:p>
      <w:pPr>
        <w:pStyle w:val="Normal"/>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t>Sedm ctností</w:t>
      </w:r>
    </w:p>
    <w:p>
      <w:pPr>
        <w:pStyle w:val="Normal"/>
        <w:spacing w:before="0" w:after="0"/>
        <w:jc w:val="center"/>
        <w:rPr>
          <w:rFonts w:ascii="Times New Roman" w:hAnsi="Times New Roman" w:cs="Times New Roman"/>
          <w:b/>
          <w:b/>
          <w:i/>
          <w:i/>
          <w:sz w:val="24"/>
          <w:szCs w:val="24"/>
          <w:lang w:val="cs-CZ"/>
        </w:rPr>
      </w:pPr>
      <w:r>
        <w:rPr>
          <w:rFonts w:cs="Times New Roman" w:ascii="Times New Roman" w:hAnsi="Times New Roman"/>
          <w:b/>
          <w:i/>
          <w:sz w:val="24"/>
          <w:szCs w:val="24"/>
          <w:lang w:val="cs-CZ"/>
        </w:rPr>
      </w:r>
    </w:p>
    <w:p>
      <w:pPr>
        <w:pStyle w:val="Normal"/>
        <w:spacing w:before="0" w:after="0"/>
        <w:jc w:val="center"/>
        <w:rPr>
          <w:rFonts w:ascii="Times New Roman" w:hAnsi="Times New Roman" w:cs="Times New Roman"/>
          <w:b/>
          <w:b/>
          <w:i/>
          <w:i/>
          <w:sz w:val="24"/>
          <w:szCs w:val="24"/>
          <w:lang w:val="cs-CZ"/>
        </w:rPr>
      </w:pPr>
      <w:r>
        <w:rPr>
          <w:rFonts w:cs="Times New Roman" w:ascii="Times New Roman" w:hAnsi="Times New Roman"/>
          <w:b/>
          <w:i/>
          <w:sz w:val="24"/>
          <w:szCs w:val="24"/>
          <w:lang w:val="cs-CZ"/>
        </w:rPr>
        <w:t>Láska, trpělivost, pokora, odpuštění, vytrvalost, obětavost a milosrdenství.</w:t>
      </w:r>
    </w:p>
    <w:p>
      <w:pPr>
        <w:pStyle w:val="Normal"/>
        <w:spacing w:before="0" w:after="0"/>
        <w:jc w:val="both"/>
        <w:rPr>
          <w:rFonts w:ascii="Times New Roman" w:hAnsi="Times New Roman" w:cs="Times New Roman"/>
          <w:b/>
          <w:b/>
          <w:i/>
          <w:i/>
          <w:sz w:val="24"/>
          <w:szCs w:val="24"/>
          <w:lang w:val="cs-CZ"/>
        </w:rPr>
      </w:pPr>
      <w:r>
        <w:rPr>
          <w:rFonts w:cs="Times New Roman" w:ascii="Times New Roman" w:hAnsi="Times New Roman"/>
          <w:b/>
          <w:i/>
          <w:sz w:val="24"/>
          <w:szCs w:val="24"/>
          <w:lang w:val="cs-CZ"/>
        </w:rPr>
      </w:r>
    </w:p>
    <w:p>
      <w:pPr>
        <w:pStyle w:val="Normal"/>
        <w:spacing w:before="0" w:after="0"/>
        <w:jc w:val="center"/>
        <w:rPr>
          <w:rFonts w:ascii="Times New Roman" w:hAnsi="Times New Roman" w:cs="Times New Roman"/>
          <w:i/>
          <w:i/>
          <w:sz w:val="24"/>
          <w:szCs w:val="24"/>
          <w:lang w:val="cs-CZ"/>
        </w:rPr>
      </w:pPr>
      <w:r>
        <w:rPr>
          <w:rFonts w:cs="Times New Roman" w:ascii="Times New Roman" w:hAnsi="Times New Roman"/>
          <w:i/>
          <w:sz w:val="24"/>
          <w:szCs w:val="24"/>
          <w:lang w:val="cs-CZ"/>
        </w:rPr>
        <w:t>Běda zlým, kterým je milý falešný kazatel.</w:t>
      </w:r>
    </w:p>
    <w:p>
      <w:pPr>
        <w:pStyle w:val="Normal"/>
        <w:jc w:val="right"/>
        <w:rPr>
          <w:rFonts w:ascii="Times New Roman" w:hAnsi="Times New Roman" w:cs="Times New Roman"/>
          <w:i/>
          <w:i/>
          <w:sz w:val="24"/>
          <w:szCs w:val="24"/>
          <w:lang w:val="cs-CZ"/>
        </w:rPr>
      </w:pPr>
      <w:r>
        <w:rPr>
          <w:rFonts w:cs="Times New Roman" w:ascii="Times New Roman" w:hAnsi="Times New Roman"/>
          <w:i/>
          <w:sz w:val="24"/>
          <w:szCs w:val="24"/>
          <w:lang w:val="cs-CZ"/>
        </w:rPr>
        <w:t>[Mich 3]</w:t>
      </w:r>
    </w:p>
    <w:p>
      <w:pPr>
        <w:pStyle w:val="Normal"/>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V tomto spise chci podat vysvětlení o velikosti stvoření a jeho blahodárné podstatě, aby nic nezůstalo nepoznané před budoucími vlastníky univerza. Proto je nevyhnutelné, aby na základě víry získali všechny potřebné vědomosti. Jsou pro vás užitečnější, než vidění očima, protože je to základní kámen postavený na Kristu, tedy vidění na základě víry, vývoj duševního cítění.</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Chci vám tedy ještě objasnit, co je velmi důležité pro duši, jež se pozvedla, aby se mohla zapojit do nadpozemských záležitostí. Nejde o to, aby se duše stala významnější, než dosud, ale dovolím, abyste nahlédli do Mé Boží činnosti a získali tak hlubší poznání. Tak se na základě víry budete moci zapojit do Boží tvorby, neboť Já s radostí dovolím všem, kteří se dostali nad atmosféru tohoto světa, kde už nemůže působit ruka protivníka, aby se mohli podílet na Mé velké Otcovské lásce.</w:t>
      </w:r>
    </w:p>
    <w:p>
      <w:pPr>
        <w:pStyle w:val="Normal"/>
        <w:ind w:firstLine="709"/>
        <w:jc w:val="both"/>
        <w:rPr>
          <w:rFonts w:ascii="Times New Roman" w:hAnsi="Times New Roman" w:cs="Times New Roman"/>
          <w:sz w:val="24"/>
          <w:szCs w:val="24"/>
          <w:lang w:val="cs-CZ"/>
        </w:rPr>
      </w:pPr>
      <w:r>
        <w:rPr>
          <w:rFonts w:cs="Times New Roman" w:ascii="Times New Roman" w:hAnsi="Times New Roman"/>
          <w:sz w:val="24"/>
          <w:szCs w:val="24"/>
          <w:lang w:val="cs-CZ"/>
        </w:rPr>
        <w:t>Když už duše dokáže ovládat svoje vlastnosti, takže už nekoná skutky zla, dostane se nad jeho hranice a tehdy se věřícímu otevřou nadlidské schopnosti, jejichž pomocí můžete nabídnout trpícímu lidstvu vydatnou pomoc. Podobně jsem udělal pro tento svět mnoho dobrého i Já, Ježíš. Vlastnil jsem tuto nebeskou sílu a tak jsem mohl přivést duše na Moji Božskou cestu. Nejdříve je třeba vykonat dobrý skutek, to znamená opracovat duši a jen potom je možné zasít semeno života, aby mohlo vyklíčit a udržet se. K tomu je ale zapotřebí nadpozemská angažovanost Mé Boží síly. Lidé nebudou příliš důvěřovat vašim slovům, když nebudou mít Boží důkaz. Je však možné jej dát jenom těm, jež chtějí dobře a nezištně nakládat se svými trpícími spolubližními, všechnu chválu vzdávají Bohu a nic si nepřivlastňují, neboť jen ve spojení se Slovem je možné dávat dobré ovoce. Můj Boží Duch v nich může působit svobodně, protože už nemají v sobě sobectví.</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oto by byla půda připravená k nadpřirozenému působení Božího Ducha. Kdo chce, ať si připraví svoje srdce a celou bytost k této svaté službě. Ať se ode Mě naučí pokoře, protože tato je především potřebná k této důležité práci, aby duše vždy cítila vůli Božího Ducha. Duše musí svou pozornost zcela upnout k Božímu Duchu, aby pocítila Jeho vůli. Potom je nutné oznámit výsledek tělu, jež je výkonným nástrojem, a tak se trojjediný člověk stává úplným sjednocením tří bytostí, jež jsou jeho součástmi. </w:t>
      </w:r>
      <w:r>
        <w:rPr>
          <w:rFonts w:cs="Times New Roman" w:ascii="Times New Roman" w:hAnsi="Times New Roman"/>
          <w:b/>
          <w:i/>
          <w:sz w:val="24"/>
          <w:szCs w:val="24"/>
          <w:lang w:val="cs-CZ"/>
        </w:rPr>
        <w:t xml:space="preserve">Láska je </w:t>
      </w:r>
      <w:r>
        <w:rPr>
          <w:rFonts w:cs="Times New Roman" w:ascii="Times New Roman" w:hAnsi="Times New Roman"/>
          <w:b/>
          <w:i/>
          <w:sz w:val="24"/>
          <w:szCs w:val="24"/>
          <w:u w:val="single"/>
          <w:lang w:val="cs-CZ"/>
        </w:rPr>
        <w:t>Duchem</w:t>
      </w:r>
      <w:r>
        <w:rPr>
          <w:rFonts w:cs="Times New Roman" w:ascii="Times New Roman" w:hAnsi="Times New Roman"/>
          <w:b/>
          <w:i/>
          <w:sz w:val="24"/>
          <w:szCs w:val="24"/>
          <w:lang w:val="cs-CZ"/>
        </w:rPr>
        <w:t xml:space="preserve">, inspirátorem, duše je </w:t>
      </w:r>
      <w:r>
        <w:rPr>
          <w:rFonts w:cs="Times New Roman" w:ascii="Times New Roman" w:hAnsi="Times New Roman"/>
          <w:b/>
          <w:i/>
          <w:sz w:val="24"/>
          <w:szCs w:val="24"/>
          <w:u w:val="single"/>
          <w:lang w:val="cs-CZ"/>
        </w:rPr>
        <w:t>Synem</w:t>
      </w:r>
      <w:r>
        <w:rPr>
          <w:rFonts w:cs="Times New Roman" w:ascii="Times New Roman" w:hAnsi="Times New Roman"/>
          <w:b/>
          <w:i/>
          <w:sz w:val="24"/>
          <w:szCs w:val="24"/>
          <w:lang w:val="cs-CZ"/>
        </w:rPr>
        <w:t xml:space="preserve">, tedy poslušností. Syn vykonává vůli lásky prostřednictvím svého </w:t>
      </w:r>
      <w:r>
        <w:rPr>
          <w:rFonts w:cs="Times New Roman" w:ascii="Times New Roman" w:hAnsi="Times New Roman"/>
          <w:b/>
          <w:i/>
          <w:sz w:val="24"/>
          <w:szCs w:val="24"/>
          <w:u w:val="single"/>
          <w:lang w:val="cs-CZ"/>
        </w:rPr>
        <w:t>těla</w:t>
      </w:r>
      <w:r>
        <w:rPr>
          <w:rFonts w:cs="Times New Roman" w:ascii="Times New Roman" w:hAnsi="Times New Roman"/>
          <w:b/>
          <w:i/>
          <w:sz w:val="24"/>
          <w:szCs w:val="24"/>
          <w:lang w:val="cs-CZ"/>
        </w:rPr>
        <w:t>. A tak je i lidská bytost, jež je Božím obrazem, trojjediná.</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Člověk se vrátí k Božímu řádu jen pod tou podmínkou, že tady na zemi nebude hledat nic pro sebe a bude ho hnát jenom vědomí dobrého skutku, protože duše hladoví po lásce a chce se nasytit tím, že pomáhá jiným. Duch touží po lásce, neboť láska je jeho potravou a všechno kolem Něho směřuje k tomu, aby se nasytil. Tak na tom jsou na světě všichni lidé. Každý od vás očekává lásku a trpělivost, jejich popření vede k bezcitné tvrdosti.</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krátka, vraťme se k tématu, ve kterém najdete vysvětlení toho, v čem spočívá pomoc jiným. Co se tedy chcete vlastně naučit? </w:t>
      </w:r>
      <w:r>
        <w:rPr>
          <w:rFonts w:cs="Times New Roman" w:ascii="Times New Roman" w:hAnsi="Times New Roman"/>
          <w:b/>
          <w:sz w:val="24"/>
          <w:szCs w:val="24"/>
          <w:lang w:val="cs-CZ"/>
        </w:rPr>
        <w:t>Jak se dají využívat nadlidské síly lásky.</w:t>
      </w:r>
    </w:p>
    <w:p>
      <w:pPr>
        <w:pStyle w:val="Normal"/>
        <w:ind w:firstLine="708"/>
        <w:jc w:val="both"/>
        <w:rPr/>
      </w:pPr>
      <w:r>
        <w:rPr>
          <w:rFonts w:cs="Times New Roman" w:ascii="Times New Roman" w:hAnsi="Times New Roman"/>
          <w:sz w:val="24"/>
          <w:szCs w:val="24"/>
          <w:lang w:val="cs-CZ"/>
        </w:rPr>
        <w:t xml:space="preserve">Tak jako Země potřebuje světlo, aby se dalo vidět, tak i duše potřebuje k vidění velké světlo. Toto světlo ale nepřichází z vnějšku, ale vzniká tak, že Duch, Boží klíček v člověku, osvítí duši. A proto, když se k němu duše přikloní, úplně se skrze Mne osvítí. </w:t>
      </w:r>
      <w:r>
        <w:rPr>
          <w:rFonts w:cs="Times New Roman" w:ascii="Times New Roman" w:hAnsi="Times New Roman"/>
          <w:b/>
          <w:i/>
          <w:sz w:val="24"/>
          <w:szCs w:val="24"/>
          <w:lang w:val="cs-CZ"/>
        </w:rPr>
        <w:t>Totiž Prasvětlo, které se nachází v člověku, je totožné se Mnou.</w:t>
      </w:r>
      <w:r>
        <w:rPr>
          <w:rFonts w:cs="Times New Roman" w:ascii="Times New Roman" w:hAnsi="Times New Roman"/>
          <w:sz w:val="24"/>
          <w:szCs w:val="24"/>
          <w:lang w:val="cs-CZ"/>
        </w:rPr>
        <w:t xml:space="preserve"> Člověk se stane pánem přírody a lehce dokáže udělat nadpřirozenou věc, když obrátí svoji duši k Bohu a soustředí na Něj všechny své city. Když se ale ještě nachází pod zákonem přírody, v žádném případě nemůže nad ní vládnout. Když ji v sobě přemůže a bude žít v čisté lásce, potom bude mít nad ní moc a může konat nadpřirozené věci. Ne, že by tím člověk překonal moc své působnosti, neboť ta byla očištěné duši vždy k službám, jenom tma v ní zahalila tyto božské síly.</w:t>
      </w:r>
    </w:p>
    <w:p>
      <w:pPr>
        <w:pStyle w:val="Normal"/>
        <w:ind w:firstLine="708"/>
        <w:jc w:val="both"/>
        <w:rPr/>
      </w:pPr>
      <w:r>
        <w:rPr>
          <w:rFonts w:cs="Times New Roman" w:ascii="Times New Roman" w:hAnsi="Times New Roman"/>
          <w:sz w:val="24"/>
          <w:szCs w:val="24"/>
          <w:lang w:val="cs-CZ"/>
        </w:rPr>
        <w:t xml:space="preserve">Představil jsem Ježíše, pravého člověka, skutečnou bytost Syna člověka, proto jsem řekl učedníkům: „Vy budete dělat ještě větší věci, než jsem dělal Já, protože je bude uskutečňovat duše Pravdy.“ Tedy každému, kdo se napraví, stojí tato síla k službám. Kdo dosáhne nadpozemskou nezištnou lásku, může si osvojit nebeské síly, jež jsou vždy nadpozemské, tedy jsou úplně zbavené ziskuchtivosti a hmotného zájmu a projevují se dobrým skutkem. I Bůh s vámi takto nakládá každý den. Buďte Mi podobní, abyste mohli být Mými syny. </w:t>
      </w:r>
      <w:r>
        <w:rPr>
          <w:rFonts w:cs="Times New Roman" w:ascii="Times New Roman" w:hAnsi="Times New Roman"/>
          <w:b/>
          <w:i/>
          <w:sz w:val="24"/>
          <w:szCs w:val="24"/>
          <w:lang w:val="cs-CZ"/>
        </w:rPr>
        <w:t>Dobrovolně vykonaný skutek přivádí k synovství, přikázaný skutek, do postavení sluhy. „Když uděláte všechno, co vám bylo přikázáno, budete jen neužitečnými služebníky.“</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Protože ale chcete dobrovolně, z lásky, a protože lpíte na Otci a chcete pomoci padlému lidstvu, aby se vzkřísilo, přivede vás to synovství, ovšem když se nezeptáte jako moji učedníci: „Všechno jsme opustili, jaká bude tedy naše odměna?“</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Kdo chce odměnu, ten nemůže být dědicem, tudíž synem, neboť udělal něco za plat, a ne z nezištné lásky, jež je Duchem Božím v člověku. Tak tedy ti, jež vykonávají práci za mzdu, zůstanou neužitečnými služebníky. Kdo jedná z lásky k Otci, ten má postavení syna, jenž zdědí i Otcovu moc a bude moci všechno uskutečnit. Když bude mít takovou moc, nebude si žádat žádnou odměnu. Vždyť co by se mohlo dát tomu, kdo má tvořivou sílu? Všechno co potřebuje, si stvoří. Není odkázaný na to, aby mu někdo něco dal, protože v něm už jedná moc probuzeného Božího Ducha. Proto může zvolat: „Otče, nade všechno Tě miluji!"</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Co je také možné dát Bohu, co by miliónkrát nevrátil? Proto když vykonáte dobrý skutek svému trpícímu bližnímu, udělali jste jej Mně samotnému. Tím jste posloužili Bohu, a hlavně sobě, neboť zato se i ve vás vyvine Boží vlastnost. Právě toto je největší užitek, jenž lidstvo může mít a může se tímto způsobem zdokonalit a dostat zpět k nebeskému Otci.</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Není jiné cesty domů, než je cesta lásky. Ta však spočívá na nezištné lásce, jež je Boží částí v člověku. Kdo žije a jedná pro tento cíl, získá pomoc. Člověk se podle úrovně své lásky pozdvihne ze země a dostane se nad přírodu. Postupným zbožšťováním se v něm současně vyvine nadpřirozená schopnost. Potom se dostaví moc, kterou lidé nazývají zázrakem. Když se uskuteční zázrak ve spojení se jménem Ježíše, tak je k jeho uskutečnění zapotřebí taková láska, jaká byla ve Mně. Je to přirozené, neboť tehdy ve vás působí Má duše. Před světem neznajícím moc lásky, schopné uskutečnit nebeské a nadpřirozené věci, je to zázrak.</w:t>
      </w:r>
    </w:p>
    <w:p>
      <w:pPr>
        <w:pStyle w:val="Normal"/>
        <w:ind w:firstLine="708"/>
        <w:jc w:val="both"/>
        <w:rPr/>
      </w:pPr>
      <w:r>
        <w:rPr>
          <w:rFonts w:cs="Times New Roman" w:ascii="Times New Roman" w:hAnsi="Times New Roman"/>
          <w:sz w:val="24"/>
          <w:szCs w:val="24"/>
          <w:lang w:val="cs-CZ"/>
        </w:rPr>
        <w:t>K tomu všemu je zapotřebí jednota v trojjedinosti: víra toho, komu chcete pomoci, a úplná důvěra nástroje ve Mě. Když je jednota úplná, co by potom mohlo zmařit</w:t>
      </w: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 xml:space="preserve">práci Lásky, když už tam není tma a trpící prosí o uzdravení s úmyslem se polepšit, hodlaje dar života využít k podobné lásce k bližnímu? Za svůj úmysl dostanou velkou pomoc, stanou se anděly, kteří na konci světa spolu s podobnými lidmi uskuteční žatvu a odvezou do sýpek plody Mé velké oběti. Pravda, ty, které pošlu k lidem ještě žijících v těle, musí být také ještě v těle, aby k nim mohli promlouvat jako lidé a naučit je Mým cestám. Tedy i tito andělé budou lidmi, ale budou žít podobně jako Já. </w:t>
      </w:r>
      <w:r>
        <w:rPr>
          <w:rFonts w:cs="Times New Roman" w:ascii="Times New Roman" w:hAnsi="Times New Roman"/>
          <w:b/>
          <w:i/>
          <w:sz w:val="24"/>
          <w:szCs w:val="24"/>
          <w:lang w:val="cs-CZ"/>
        </w:rPr>
        <w:t>Nebudou žít tělesným životem, nebudou se zajímat o svět, jen o duši bližního. Zadarmo dostanou tato vznešená vysvětlující učení a potom je budou zadarmo dávat a celou silou budou ničit říši Antikrista, která je královstvím mystiky</w:t>
      </w:r>
      <w:r>
        <w:rPr>
          <w:rFonts w:cs="Times New Roman" w:ascii="Times New Roman" w:hAnsi="Times New Roman"/>
          <w:b/>
          <w:sz w:val="24"/>
          <w:szCs w:val="24"/>
          <w:lang w:val="cs-CZ"/>
        </w:rPr>
        <w:t>.</w:t>
      </w:r>
      <w:r>
        <w:rPr>
          <w:rFonts w:cs="Times New Roman" w:ascii="Times New Roman" w:hAnsi="Times New Roman"/>
          <w:sz w:val="24"/>
          <w:szCs w:val="24"/>
          <w:lang w:val="cs-CZ"/>
        </w:rPr>
        <w:t xml:space="preserve"> Ta se už rozšířila, vždyť barbarské vraždění je prací temných duší, tedy Šelmy, jež nakazila celý svět. Nejdříve zabila duši tím, že falešně vysvětlila pravdu, potom chtěla svou temnou mocenskou tužbou zničit každého, kdo není nakloněn způsobu jejího myšlení a kdo nešlape po lidských právech. Tato zlá, závistivá a vraždící duše zůstane v potomcích Kaina až do konce, což bude mít za následek soud země. Lidé, kteří žijí podobně jako Ábel, jsou vedeni lepšími dušemi. Z nich pocházejí ti, jež budou spaseni.</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eď už jste zhruba pochopili, co je třeba k nadlidskému působení, a to, že je to čisté srdce, ve kterém není ani stín tmy, aby v něm mohl působit Boží Duch. Toto je pravé klanění se Bohu, neboť </w:t>
      </w:r>
      <w:r>
        <w:rPr>
          <w:rFonts w:cs="Times New Roman" w:ascii="Times New Roman" w:hAnsi="Times New Roman"/>
          <w:b/>
          <w:i/>
          <w:sz w:val="24"/>
          <w:szCs w:val="24"/>
          <w:lang w:val="cs-CZ"/>
        </w:rPr>
        <w:t>Jemu je možné se klanět jenom v duchu a v pravdě. Takové zbožňovatele hledá Bůh, aby Ho zbožňovali tak, jak to bylo popsáno výše</w:t>
      </w:r>
      <w:r>
        <w:rPr>
          <w:rFonts w:cs="Times New Roman" w:ascii="Times New Roman" w:hAnsi="Times New Roman"/>
          <w:b/>
          <w:sz w:val="24"/>
          <w:szCs w:val="24"/>
          <w:lang w:val="cs-CZ"/>
        </w:rPr>
        <w:t>.</w:t>
      </w:r>
    </w:p>
    <w:p>
      <w:pPr>
        <w:pStyle w:val="Normal"/>
        <w:ind w:firstLine="708"/>
        <w:jc w:val="both"/>
        <w:rPr>
          <w:rFonts w:ascii="Times New Roman" w:hAnsi="Times New Roman" w:cs="Times New Roman"/>
          <w:b/>
          <w:b/>
          <w:i/>
          <w:i/>
          <w:sz w:val="24"/>
          <w:szCs w:val="24"/>
          <w:lang w:val="cs-CZ"/>
        </w:rPr>
      </w:pPr>
      <w:r>
        <w:rPr>
          <w:rFonts w:cs="Times New Roman" w:ascii="Times New Roman" w:hAnsi="Times New Roman"/>
          <w:sz w:val="24"/>
          <w:szCs w:val="24"/>
          <w:lang w:val="cs-CZ"/>
        </w:rPr>
        <w:t>Může tedy být krásnější a lepší bohoslužba, než je ta, když se vzájemně nezištně milujete a žijete jeden pro druhého? Cožpak Mě tehdy nemilujete v sobě a v jiných? Hleďte, to je nebeský stav, a takové jsou bytosti, jež mají moc nade vším. Proto je možné se posvětit jenom na této zemi, protože zde je příležitost k praktikování lásky a odsud se dá pozdvihnout do nebeského stavu. To je Ježíšova cesta.</w:t>
      </w:r>
    </w:p>
    <w:p>
      <w:pPr>
        <w:pStyle w:val="Normal"/>
        <w:ind w:firstLine="708"/>
        <w:jc w:val="both"/>
        <w:rPr>
          <w:rFonts w:ascii="Times New Roman" w:hAnsi="Times New Roman" w:cs="Times New Roman"/>
          <w:sz w:val="24"/>
          <w:szCs w:val="24"/>
          <w:lang w:val="cs-CZ"/>
        </w:rPr>
      </w:pPr>
      <w:r>
        <w:rPr>
          <w:rFonts w:cs="Times New Roman" w:ascii="Times New Roman" w:hAnsi="Times New Roman"/>
          <w:b/>
          <w:i/>
          <w:sz w:val="24"/>
          <w:szCs w:val="24"/>
          <w:lang w:val="cs-CZ"/>
        </w:rPr>
        <w:t>Kdo však chce uskutečňovat bohoslužbu jen ústy a zpěvem, toho duše nemůže mít účast na nebeské moci, neboť se uzavřela před skutkem. Proto vždy zůstane dole, v podsvětním stavu.</w:t>
      </w:r>
    </w:p>
    <w:p>
      <w:pPr>
        <w:pStyle w:val="Normal"/>
        <w:ind w:firstLine="708"/>
        <w:jc w:val="both"/>
        <w:rPr/>
      </w:pPr>
      <w:r>
        <w:rPr>
          <w:rFonts w:cs="Times New Roman" w:ascii="Times New Roman" w:hAnsi="Times New Roman"/>
          <w:sz w:val="24"/>
          <w:szCs w:val="24"/>
          <w:lang w:val="cs-CZ"/>
        </w:rPr>
        <w:t xml:space="preserve">Nemyslete si, že se někdy může vzkřísit ten, kdo nemá v sobě čistou lásku. Říkám to Já, že nikdy! </w:t>
      </w:r>
      <w:r>
        <w:rPr>
          <w:rFonts w:cs="Times New Roman" w:ascii="Times New Roman" w:hAnsi="Times New Roman"/>
          <w:b/>
          <w:i/>
          <w:sz w:val="24"/>
          <w:szCs w:val="24"/>
          <w:lang w:val="cs-CZ"/>
        </w:rPr>
        <w:t>Vždyť hmota nemá život bez teplých slunečních paprsků, a právě tak nemá život duše bez lásky.</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Aby se poznání stalo jasným, k tomu je zapotřebí nejvyšší stupeň lásky. Kdo nemá teplo, nemá život ani světlo, neboť ty dává všeobjímající láska. Kdo má světlo, ten může uskutečnit všechno, neboť to dokáže prostřednictvím Toho, Kdo ho posilnil. Tak se nadpřirozenost stane člověku vlastní a znovu se stane nositelem tvořivé síly. K tomu je však zapotřebí život, jaký jsem vám určil. Vždyť tak jako všechno postupně roste a sílí pomocí vyživující hmoty, tak vzrůstejte i vy. U tohoto vývoje nejsou skoky. Když se pozemská přirozenost ve vás promění na nebeskou, vaše duše vyroste, to znamená, že sobecká vůle se přetvoří a stane se vůlí Boží. Potom vás její světlo obdaří nadpřirozenými schopnostmi. Proto musíte v sobě popřít egoizmus, neboť jen tak vyrostete nad tento svět do nesmrtelnosti, do nebeské atmosféry.</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Mnoho spánku škodí, neboť způsobuje předčasné odumření tělesného života a tělo se oddělí od duše ještě před jejím oživením. Taková duše sama o sobě nebude schopná života, ztratí se při hromadném sjednocování duší, bude odpuzena a následkem tření pošlapaná, neboť takový je způsob očišťování duší. Slabší duše se nedokáží udržet, snaží se dostat pod vliv jiných duší, stejně jako je tomu i na zemi. Kdo se však posilní Slovem, nestane se jejich kořistí a nebude vydán na pospas jejich rozmarům.</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aždá duše potřebuje sílu a samostatnost. Základem toho je Ježíš, ztělesněné slovo, neboť je věčnou Pravdou. Kdo staví na Ježíši, staví na skále a vždy má takovou sílu, že ho nikdo, jak na této zemi, tak v životě bez těla, nepřemůže a nepošlape. Když se tedy někdo následovně ztotožní s Ježíšem, dosáhne takového stavu, že už nikdo nebude moci uškodit jeho duši. Vždyť hlavním cílem je zocelení duše, jež je věčně živá, nikoliv posílení světa, těla, neboť ono není stálým, ale jenom dočasným příbytkem duše. Slovem nevytvářejte tělo, tedy tento svět, ale snažte se přiodít svou duši prostřednictvím Slova. To ji posilní a pozvedne nad pozemskou atmosféru, takže ji jiné duše nepohltí. Taková je samostatnost, tedy vlastní síla lásky. Vy si vůbec nedokážete představit, kolik se natrápí duše, jež se nacházejí bez vlastní duševní síly mezi mnoha zlými dušemi. Nemají sílu stát pevně a tak jsou vždy předmětem vrtochů a posměchu jiných. Nemáte tušení, co to znamená, když někdo má trochu duševní energie a poznání ze Slova. Jeho pomocí se dostane nad všechny bytosti. Je to jediná síla, jejímž prostřednictvím se můžete pozvednout, pokud se Slovo uskuteční. </w:t>
      </w:r>
      <w:r>
        <w:rPr>
          <w:rFonts w:cs="Times New Roman" w:ascii="Times New Roman" w:hAnsi="Times New Roman"/>
          <w:b/>
          <w:i/>
          <w:sz w:val="24"/>
          <w:szCs w:val="24"/>
          <w:lang w:val="cs-CZ"/>
        </w:rPr>
        <w:t>Uskutečnění Slova svědčí o osvícení duše a životní síle</w:t>
      </w:r>
      <w:r>
        <w:rPr>
          <w:rFonts w:cs="Times New Roman" w:ascii="Times New Roman" w:hAnsi="Times New Roman"/>
          <w:b/>
          <w:sz w:val="24"/>
          <w:szCs w:val="24"/>
          <w:lang w:val="cs-CZ"/>
        </w:rPr>
        <w:t>.</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dyž mnoho spíte, hodně času trávíte bez vědomí, což znamená smrt. Během spánku se vaše duše nevyvíjí, ale zakrňuje. Proto v čase pokušení nezaspěte, neboť vás mocný protivník přemůže. Raději myslete co nejvíce na Mě, Lásku, aby vás spánek nepřemohl. Tak si udržíte duši čilou, abyste se mohli co nejvíce zaobírat Mnou. Vždyť co je spánek? Nevědomý stav. Člověka obestře atmosféra duší, ty se ho zmocní a v jeho bezmocném stavu si s ním dělají, co chtějí. </w:t>
      </w:r>
      <w:r>
        <w:rPr>
          <w:rFonts w:cs="Times New Roman" w:ascii="Times New Roman" w:hAnsi="Times New Roman"/>
          <w:b/>
          <w:i/>
          <w:sz w:val="24"/>
          <w:szCs w:val="24"/>
          <w:lang w:val="cs-CZ"/>
        </w:rPr>
        <w:t>Když už někdo přijal do duše Boží vůli, obklopí ho podobné duše, které v ní žijí a jeho duše není vystavená rozdělení. Posilnění Bohem v Boží vůli nebudou kořistí šelem na hoře Mé svatosti (Ez, 34). Neboť je sám učím a vedu a ony vždy vědí, kde se nacházejí i v čase spánku. Jejich duše se sjednotila se Slovem, proto už nezahynou.</w:t>
      </w:r>
    </w:p>
    <w:p>
      <w:pPr>
        <w:pStyle w:val="Normal"/>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ab/>
        <w:t xml:space="preserve">Mohl bych vám povědět mnoho věcí o světě, který se stane na dlouhý čas místem vašeho pobytu, není však zapotřebí vědět víc, než co už jsem zhruba naznačil. Když se tam dostanete, budete litovat, že jste spíše nedůvěřovali těmto Mým slovům, jež vám pomůžou, abyste stáli nad celým podsvětím. </w:t>
      </w:r>
      <w:r>
        <w:rPr>
          <w:rFonts w:cs="Times New Roman" w:ascii="Times New Roman" w:hAnsi="Times New Roman"/>
          <w:b/>
          <w:i/>
          <w:sz w:val="24"/>
          <w:szCs w:val="24"/>
          <w:lang w:val="cs-CZ"/>
        </w:rPr>
        <w:t>Na zemi totiž nemáte jinou úlohu, než se stát Slovem. Je záchranou před sobectvím, a tedy před smrtí</w:t>
      </w:r>
      <w:r>
        <w:rPr>
          <w:rFonts w:cs="Times New Roman" w:ascii="Times New Roman" w:hAnsi="Times New Roman"/>
          <w:b/>
          <w:sz w:val="24"/>
          <w:szCs w:val="24"/>
          <w:lang w:val="cs-CZ"/>
        </w:rPr>
        <w:t xml:space="preserve">. </w:t>
      </w:r>
    </w:p>
    <w:p>
      <w:pPr>
        <w:pStyle w:val="Normal"/>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ab/>
        <w:t>Kdybyste pochopili, co zde dávám napsat pro vaši záchranu před smrtí, lépe byste se chopili každé příležitosti k sebezapření, vždyť se vám naskýtá každý den, a pokorně byste se v ní cvičili, aby se vaše duše stala mírnou a odevzdanou, což je podstatou Slova. Kdo to dokáže, je šťastný ve své pokoře, tedy v Boží bytosti a jeho duše je vždy blažená, ať už by ji Duch Svatý využil k jakékoliv práci. Nemocný bude vždy cítit svoje trápení, i kdyby ho vzali na jakékoliv místo. Člověk s pokornou dětskou duší je všude šťastný, neboť má šťastnou duši, zatímco ta druhá duše je nemocná.</w:t>
      </w:r>
    </w:p>
    <w:p>
      <w:pPr>
        <w:pStyle w:val="Normal"/>
        <w:jc w:val="both"/>
        <w:rPr>
          <w:rFonts w:ascii="Times New Roman" w:hAnsi="Times New Roman" w:cs="Times New Roman"/>
          <w:b/>
          <w:b/>
          <w:i/>
          <w:i/>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ab/>
        <w:t xml:space="preserve">Království Boží není místo, nebo prostor. Čím více se někdo zatíží sobectvím, tím větší je jeho duševní břemeno. Nejprve se však zhroutí jeho tělo, neboť podle zákona o sankcích vyrazí na něm choroba. Je jen málo lidí, jež by nebylo duševně nemocných. </w:t>
      </w:r>
    </w:p>
    <w:p>
      <w:pPr>
        <w:pStyle w:val="Normal"/>
        <w:ind w:firstLine="708"/>
        <w:jc w:val="both"/>
        <w:rPr>
          <w:rFonts w:ascii="Times New Roman" w:hAnsi="Times New Roman" w:cs="Times New Roman"/>
          <w:b/>
          <w:b/>
          <w:i/>
          <w:i/>
          <w:sz w:val="24"/>
          <w:szCs w:val="24"/>
          <w:lang w:val="cs-CZ"/>
        </w:rPr>
      </w:pPr>
      <w:r>
        <w:rPr>
          <w:rFonts w:cs="Times New Roman" w:ascii="Times New Roman" w:hAnsi="Times New Roman"/>
          <w:b/>
          <w:i/>
          <w:sz w:val="24"/>
          <w:szCs w:val="24"/>
          <w:lang w:val="cs-CZ"/>
        </w:rPr>
        <w:t>Duše stojící v soudu nemohou léčit jiné</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Vždyť jak by mohl člověk, jenž upadnul, zvedat druhého? Vyhnat ďábla z někoho jiného dokážou jen ctnostní lidé čistých srdcí obdaření duševní silou, jež ze satana nemají v sobě nic. Vždyť jak by se ďábel podvolil někomu, kdo má sám plno jeho vlastností? Nijak, naopak by na něj – a o to horlivěji – zaútočil a snažil by se ho zničit (Sk, 19, 13–16). Jen čisté srdce, ve kterém není přetvářka, je schopné vyhnat ďábla. Ten se ale nemá dost dobře komu poddat, neboť každý koná jeho skutky, přestože by takové očišťující nástroje byly pro lidstvo největším dobrodiním.</w:t>
      </w:r>
    </w:p>
    <w:p>
      <w:pPr>
        <w:pStyle w:val="Normal"/>
        <w:ind w:firstLine="708"/>
        <w:jc w:val="both"/>
        <w:rPr/>
      </w:pPr>
      <w:r>
        <w:rPr>
          <w:rFonts w:cs="Times New Roman" w:ascii="Times New Roman" w:hAnsi="Times New Roman"/>
          <w:b/>
          <w:i/>
          <w:sz w:val="24"/>
          <w:szCs w:val="24"/>
          <w:lang w:val="cs-CZ"/>
        </w:rPr>
        <w:t>Když někdo nemá sílu Ducha Svatého, nemůže umět léčit.</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Kdybyste žili ctnostným životem, přijali tato Moje písma a žili podle nich, tak byste při úplné víře mohli uzdravovat. Úplnou vírou rozumím </w:t>
      </w:r>
      <w:r>
        <w:rPr>
          <w:rFonts w:cs="Times New Roman" w:ascii="Times New Roman" w:hAnsi="Times New Roman"/>
          <w:b/>
          <w:i/>
          <w:sz w:val="24"/>
          <w:szCs w:val="24"/>
          <w:lang w:val="cs-CZ"/>
        </w:rPr>
        <w:t>trojitou jednotu</w:t>
      </w:r>
      <w:r>
        <w:rPr>
          <w:rFonts w:cs="Times New Roman" w:ascii="Times New Roman" w:hAnsi="Times New Roman"/>
          <w:sz w:val="24"/>
          <w:szCs w:val="24"/>
          <w:lang w:val="cs-CZ"/>
        </w:rPr>
        <w:t xml:space="preserve">, dokonalou víru </w:t>
      </w:r>
      <w:r>
        <w:rPr>
          <w:rFonts w:cs="Times New Roman" w:ascii="Times New Roman" w:hAnsi="Times New Roman"/>
          <w:sz w:val="24"/>
          <w:szCs w:val="24"/>
          <w:u w:val="single"/>
          <w:lang w:val="cs-CZ"/>
        </w:rPr>
        <w:t>nemocného člověka</w:t>
      </w:r>
      <w:r>
        <w:rPr>
          <w:rFonts w:cs="Times New Roman" w:ascii="Times New Roman" w:hAnsi="Times New Roman"/>
          <w:sz w:val="24"/>
          <w:szCs w:val="24"/>
          <w:lang w:val="cs-CZ"/>
        </w:rPr>
        <w:t xml:space="preserve"> a </w:t>
      </w:r>
      <w:r>
        <w:rPr>
          <w:rFonts w:cs="Times New Roman" w:ascii="Times New Roman" w:hAnsi="Times New Roman"/>
          <w:sz w:val="24"/>
          <w:szCs w:val="24"/>
          <w:u w:val="single"/>
          <w:lang w:val="cs-CZ"/>
        </w:rPr>
        <w:t>léčitele</w:t>
      </w:r>
      <w:r>
        <w:rPr>
          <w:rFonts w:cs="Times New Roman" w:ascii="Times New Roman" w:hAnsi="Times New Roman"/>
          <w:sz w:val="24"/>
          <w:szCs w:val="24"/>
          <w:lang w:val="cs-CZ"/>
        </w:rPr>
        <w:t xml:space="preserve"> v </w:t>
      </w:r>
      <w:r>
        <w:rPr>
          <w:rFonts w:cs="Times New Roman" w:ascii="Times New Roman" w:hAnsi="Times New Roman"/>
          <w:sz w:val="24"/>
          <w:szCs w:val="24"/>
          <w:u w:val="single"/>
          <w:lang w:val="cs-CZ"/>
        </w:rPr>
        <w:t>Ježíše</w:t>
      </w:r>
      <w:r>
        <w:rPr>
          <w:rFonts w:cs="Times New Roman" w:ascii="Times New Roman" w:hAnsi="Times New Roman"/>
          <w:sz w:val="24"/>
          <w:szCs w:val="24"/>
          <w:lang w:val="cs-CZ"/>
        </w:rPr>
        <w:t>. Takováto trojnásobná síla převyšuje všechno, a takovým způsobem se může uskutečnit vyhánění ďábla a uzdravování nemocných. Pravda, když uzdravený nedá na sebe pozor a sklouzne do původních hříchů, opět upadne do starého, ba do horšího stavu, neboť kdo jaký hřích miluje, takovému slouží, anebo, jinak řečeno, slouží tomu ďáblovi, jenž ho ovládá. Tak člověk ztratí Boží obraz, navleče si obraz ďábla a podle jeho duše si zformuje vlastní duši. Stane se ďáblem i on, neboť duše je vůlí v člověku, a kdo co chce, a má rád, tím se stane (Sk 19, 11–12).</w:t>
      </w:r>
    </w:p>
    <w:p>
      <w:pPr>
        <w:pStyle w:val="Normal"/>
        <w:jc w:val="both"/>
        <w:rPr>
          <w:rFonts w:ascii="Times New Roman" w:hAnsi="Times New Roman" w:cs="Times New Roman"/>
          <w:b/>
          <w:b/>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ab/>
        <w:t xml:space="preserve">Když člověk při svém vzestupu dosáhne uvedenou duševní výšku, dospěje k tomu, že může s Ježíšem říct: „Mně byla dána všechna moc na nebi i na zemi.“ To znamená, že se syn sjednotil s Otcem, neboť v něm vládne Otcova vůle bez toho, že by byla omezená jeho duševní svoboda. Není už více omezení, neboť syn, naplněný vůlí Otce všechno zmůže a na tomto základě se stane jeho dědicem. Podobně stojím Já, Ježíš, ve vůli Otce nad celým peklem a živly a všechno, co Mi bylo podřízené, se muselo podvolit Mé vůli. </w:t>
      </w:r>
      <w:r>
        <w:rPr>
          <w:rFonts w:cs="Times New Roman" w:ascii="Times New Roman" w:hAnsi="Times New Roman"/>
          <w:b/>
          <w:i/>
          <w:sz w:val="24"/>
          <w:szCs w:val="24"/>
          <w:lang w:val="cs-CZ"/>
        </w:rPr>
        <w:t>Pouze lidské duši jsem ponechal svobodu, aby dobrovolně milovala Otce a přijala Jeho vůli.</w:t>
      </w:r>
    </w:p>
    <w:p>
      <w:pPr>
        <w:pStyle w:val="Normal"/>
        <w:jc w:val="both"/>
        <w:rPr/>
      </w:pPr>
      <w:r>
        <w:rPr>
          <w:rFonts w:eastAsia="Times New Roman" w:cs="Times New Roman" w:ascii="Times New Roman" w:hAnsi="Times New Roman"/>
          <w:b/>
          <w:sz w:val="24"/>
          <w:szCs w:val="24"/>
          <w:lang w:val="cs-CZ"/>
        </w:rPr>
        <w:t xml:space="preserve"> </w:t>
      </w:r>
      <w:r>
        <w:rPr>
          <w:rFonts w:cs="Times New Roman" w:ascii="Times New Roman" w:hAnsi="Times New Roman"/>
          <w:b/>
          <w:sz w:val="24"/>
          <w:szCs w:val="24"/>
          <w:lang w:val="cs-CZ"/>
        </w:rPr>
        <w:tab/>
      </w:r>
      <w:r>
        <w:rPr>
          <w:rFonts w:cs="Times New Roman" w:ascii="Times New Roman" w:hAnsi="Times New Roman"/>
          <w:sz w:val="24"/>
          <w:szCs w:val="24"/>
          <w:lang w:val="cs-CZ"/>
        </w:rPr>
        <w:t>Když se Moje pozemská dráha blížila ke konci, v poslední hodině Mě opustil Otcův Duch, abych mohl zemřít jako člověk. Mým posledním Božím působením bylo, že jsem uzdravil ucho sluhy kněze. Když na Mě položila ruku moc tmy, tehdy jsem byl už jen člověkem, ale Láska Mě přivedla k tomu, že jsem se až do posledního dechu podvolil vůli Otce, abych dokonal velké dílo spásy.</w:t>
      </w:r>
    </w:p>
    <w:p>
      <w:pPr>
        <w:pStyle w:val="Normal"/>
        <w:jc w:val="both"/>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ab/>
        <w:t>V kom bude vládnout Boží duch, ten nikdy nebude moci zemřít. Člověku se odejme jenom tělo a pro očištěnou duši se vytvoří éterické tělo. Ono je novým domovem očištěné duše, jež zcela poslouchá Ducha. Duše může toto nebeské tělo zhustit, jindy ho učinit neviditelným v podobě páry. Oblaka nosí tyto bytosti očištěné od země a všechno jim slouží. Protože na zemi v sobě popřeli všechno pozemské, nejsou součástí země. Tak se člověk osvobodí od klatby, kterou si v ráji vzal na sebe pro svoji neposlušnost. Zatracení si nezaslouží ti, kteří žijí v Ježíši Kristu, tedy, stali se Duchem Svatým – nezištnou čistou láskou.</w:t>
      </w:r>
    </w:p>
    <w:p>
      <w:pPr>
        <w:pStyle w:val="Normal"/>
        <w:ind w:firstLine="708"/>
        <w:jc w:val="both"/>
        <w:rPr/>
      </w:pPr>
      <w:r>
        <w:rPr>
          <w:rFonts w:cs="Times New Roman" w:ascii="Times New Roman" w:hAnsi="Times New Roman"/>
          <w:sz w:val="24"/>
          <w:szCs w:val="24"/>
          <w:lang w:val="cs-CZ"/>
        </w:rPr>
        <w:t xml:space="preserve">Vždyť čím je vlastně na člověku jeho zhuštěné hmotné tělo? Není ničím jiným, než zhuštěným zvířecím tělem, jež vzniklo jako následek sobectví. Dokud jej člověk úplně nepopře, bude v sobě nosit soud, protože všechno, co je kolem vás, to jste měli rádi a pěstovali jste si to, proto to existuje. </w:t>
      </w:r>
      <w:r>
        <w:rPr>
          <w:rFonts w:cs="Times New Roman" w:ascii="Times New Roman" w:hAnsi="Times New Roman"/>
          <w:b/>
          <w:i/>
          <w:sz w:val="24"/>
          <w:szCs w:val="24"/>
          <w:lang w:val="cs-CZ"/>
        </w:rPr>
        <w:t>Co si v sobě mít nepřejete, to vnitřně popřete. Pak to nebude dále vítězit ve vašich údech a úplně se od toho osvobodíte. To je pak osvobození od jařma zvířecího těla</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Když jej nemáte rádi, nebude ve vás. Odmítněte v sobě všechno zlo a osvobodíte se od něj. Když nebudete mít v sobě ani atom země (vášně), neupadnete (znovu) do tohoto těžkého světa (Lk 20, 34). To je vzkříšení ze smrti. Přichází úplně přirozeně k těm, kteří Mě, Ježíše následují a svého těla si už více nevšímají. Není pro ně ničím jiným, než oděvem zakrývajícím duši. Starají se jenom o jeho nevyhnutelné potřeby, ale více mu v pozemské vůli neslouží. Tak vystoupí duše nad tělo, čili tělo ustoupí a zduchovnělá nesmrtelná duše získává převahu. Vždyť smrt vládne nad tělem jen dotud, dokud je duše tělesná a světská. Když však tyto neduhy v sobě popře a už je nepěstuje, osvobodí se z pout smrti. Takto se duše vzkřísí ze smrti a osvobodí se od moci satana, jenž drží duše v zajetí v podsvětních tělech. Avšak lidstvo nebylo stvořeno proto, aby nad ním vládla smrt, ale aby v sobě smrt přemohlo a poslušní měli nárok na věčný, nesmrtelný život, jako Boží dědictví. Kvůli hříchu je totiž třeba čas od času zemřít.</w:t>
      </w:r>
    </w:p>
    <w:p>
      <w:pPr>
        <w:pStyle w:val="Normal"/>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ab/>
        <w:t xml:space="preserve">Když se v někom probudí láska, tak se v něm vzkřísí i věčný život. Vy, kteří slyšíte můj hlas, počítejte s tím. I když toto budou číst mnozí lidé, přece se tí, ve kterých je Boží Duch hluboko v srdci zakrytý nánosem země a sobectví, neporozumějí. Božské Slovo budou slyšet jen osoby, které opustili egoismus a stali se nezištnými. </w:t>
      </w:r>
      <w:r>
        <w:rPr>
          <w:rFonts w:cs="Times New Roman" w:ascii="Times New Roman" w:hAnsi="Times New Roman"/>
          <w:b/>
          <w:i/>
          <w:sz w:val="24"/>
          <w:szCs w:val="24"/>
          <w:lang w:val="cs-CZ"/>
        </w:rPr>
        <w:t>Moje Slovo může jednotlivec pochopit jen tak, když se Mě, který jsem dokonalou nezištnou láskou dávající životní esenci, svojí úrovní podobá.</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Tedy vezměte si ze Mne nesmrtelný život a buďte Mi podobní, když chcete žít a spolu se Mnou vládnout, neboť i jen podobnost se Mnou Mě přitahuje a s vámi sjednocuje. Ke Mně se můžete přiblížit jenom uskutečněním Mého Slova. Vaše duše se tím vymění, posvětí a znovu zrodí z Ducha Svatého, neboť toto je pravý křest duše. I já jsem byl z vůle Mého Otce pokřtěn a Má duše dostala křest na Golgotě. Tehdy jsem projevil sebezapření nejvyššího stupně, aby ve Mně v úplnosti žila Otcova vůle.</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K této cestě byli povoláni všichni lidé. Nebudou menšími bohy, než je sám Bůh, od něhož přijali Ducha Svatého.</w:t>
      </w:r>
    </w:p>
    <w:p>
      <w:pPr>
        <w:pStyle w:val="Normal"/>
        <w:ind w:firstLine="708"/>
        <w:jc w:val="both"/>
        <w:rPr>
          <w:rFonts w:ascii="Times New Roman" w:hAnsi="Times New Roman" w:cs="Times New Roman"/>
          <w:b/>
          <w:b/>
          <w:i/>
          <w:i/>
          <w:sz w:val="24"/>
          <w:szCs w:val="24"/>
          <w:lang w:val="cs-CZ"/>
        </w:rPr>
      </w:pPr>
      <w:r>
        <w:rPr>
          <w:rFonts w:cs="Times New Roman" w:ascii="Times New Roman" w:hAnsi="Times New Roman"/>
          <w:sz w:val="24"/>
          <w:szCs w:val="24"/>
          <w:lang w:val="cs-CZ"/>
        </w:rPr>
        <w:t>Satan i navzdory své síle a moci velmi trpí a věčně hoří neuhasitelnou vášní. I když jeho duše působí po celém světě, přece se nikdy neupokojí. Lidé, mající stejnou duši by se tedy měli dozvědět, že se musí vnitřně popřít, aby získali pokoj. Je to projev pokory, Boží ctnosti. Všechno satanské sobectví je třeba nahradit Boží vůlí a potom bude člověk šťastný. Lidé, kteří toho dosáhnou, už nejsou z tohoto světa, neboť jejich duše se nacházejí v království Božím. Jsou duševně šťastní, neboť mají Můj pokoj, mírné a pokorné srdce a jsou Mi podobní.</w:t>
      </w:r>
    </w:p>
    <w:p>
      <w:pPr>
        <w:pStyle w:val="Normal"/>
        <w:ind w:firstLine="708"/>
        <w:jc w:val="both"/>
        <w:rPr>
          <w:rFonts w:ascii="Times New Roman" w:hAnsi="Times New Roman" w:cs="Times New Roman"/>
          <w:sz w:val="24"/>
          <w:szCs w:val="24"/>
          <w:lang w:val="cs-CZ"/>
        </w:rPr>
      </w:pPr>
      <w:r>
        <w:rPr>
          <w:rFonts w:cs="Times New Roman" w:ascii="Times New Roman" w:hAnsi="Times New Roman"/>
          <w:b/>
          <w:i/>
          <w:sz w:val="24"/>
          <w:szCs w:val="24"/>
          <w:lang w:val="cs-CZ"/>
        </w:rPr>
        <w:t>Důkazem toho, že jsou Mými učedníky, je jejich láska a trpělivost.</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Komu chybí tyto ctnosti, ten nedokáže snést svého slabšího bližního. Proto je s každým v konfliktu, nemá životní esenci a nakonec se jeho duše rozbije na mnoho částí. Stane se nervózním, chvátajícím, podezíravým, neboť tehdy už jeho tělo ovládne mnoho různorodých vetřeleckých duší, jež způsobí rozpad Boží síly v člověku. Spíše než tělo, je nevyhnutelné v sobě pěstovat a živit sedm Božích ctností, neboť bez nich člověk nemá vlastní život. Naplní se podobnými dušemi, jež v něm budou vládnout. Tehdy člověk ztratí svoji svobodu a stane se loutkou zlých duší.</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však k lidem, kteří se i za cenu sebezapření cvičí v Božích ctnostech, přijdou podobné síly, jako jsou </w:t>
      </w:r>
      <w:r>
        <w:rPr>
          <w:rFonts w:cs="Times New Roman" w:ascii="Times New Roman" w:hAnsi="Times New Roman"/>
          <w:b/>
          <w:i/>
          <w:sz w:val="24"/>
          <w:szCs w:val="24"/>
          <w:lang w:val="cs-CZ"/>
        </w:rPr>
        <w:t xml:space="preserve">láska, trpělivost, pokora, odpuštění, vytrvalost, obětavost a milosrdenství. Tyto Boží ctnosti představují v člověku Božství. </w:t>
      </w:r>
      <w:r>
        <w:rPr>
          <w:rFonts w:cs="Times New Roman" w:ascii="Times New Roman" w:hAnsi="Times New Roman"/>
          <w:sz w:val="24"/>
          <w:szCs w:val="24"/>
          <w:lang w:val="cs-CZ"/>
        </w:rPr>
        <w:t xml:space="preserve">Jsou protikladem světského ducha, jenž se nad všechny vyvyšuje a pokládá se za nejmocnějšího. Mými učedníky nemohou být jedinci, kteří se nezbaví starého původního hříchu, a nevymění si duši přijetím Božích ctností. Jinak žili zbytečně a trápili se na této zemi, nebudou mít účast na lásce Spasitele a zůstanou mimo domov spásy. Proto si dobře uvědomte, co znamená, že </w:t>
      </w:r>
      <w:r>
        <w:rPr>
          <w:rFonts w:cs="Times New Roman" w:ascii="Times New Roman" w:hAnsi="Times New Roman"/>
          <w:b/>
          <w:i/>
          <w:sz w:val="24"/>
          <w:szCs w:val="24"/>
          <w:lang w:val="cs-CZ"/>
        </w:rPr>
        <w:t>chci milosrdenství, ne oběť. V milosrdenství je podstata lásky, a ta je základem života. Nevěřte tomu, že bez ní se někdy pozdvihnete nad hranice země, jež je královstvím Satana. Do jaké míry plníte jeho vůli, do té ve vás přebývá jeho vojsko a opačně.</w:t>
      </w:r>
    </w:p>
    <w:p>
      <w:pPr>
        <w:pStyle w:val="Normal"/>
        <w:ind w:firstLine="708"/>
        <w:jc w:val="both"/>
        <w:rPr/>
      </w:pPr>
      <w:r>
        <w:rPr>
          <w:rFonts w:cs="Times New Roman" w:ascii="Times New Roman" w:hAnsi="Times New Roman"/>
          <w:sz w:val="24"/>
          <w:szCs w:val="24"/>
          <w:lang w:val="cs-CZ"/>
        </w:rPr>
        <w:t xml:space="preserve">Kdyby vaše duševní oči viděly, jak velký boj o prvenství svádějí okolo vás zlé duše, od kterých jste převzali vícero špatných vlastností, a jaké nároky si na vás dělají! Útočí pomocí svého vlivu na vaše sobectví, protože když plníte jejich vůli, tehdy ve vás podle své libovůle vládnou. Takto se ve všech lidech uplatňuje zlo na zemi. Protikladem toho je, že když člověk, který padl, v sebezapření uplatňuje Boží ctnosti a koná dobré skutky, neboť jejich pomocí se může zdokonalit až k Božství. To je proces vykoupení ze smrti, abyste žili. K tomu je však zapotřebí zachovat všechna slova, která jsem řekl, neboť každé slovo dodržené skutkem vede k nesmrtelnosti, tedy i k životu v univerzu. Vždyť oslavené duše žijící Slovem jsou šťastné. Čím spíše si Slovo osvojili, tím jsou blaženější, protože se nacházejí ve větší lásce. Jak mohou být šťastní ti, jež chtějí Boha jen zbožňovat, ale nežijí podle Jeho svaté vůle? </w:t>
      </w:r>
      <w:r>
        <w:rPr>
          <w:rFonts w:cs="Times New Roman" w:ascii="Times New Roman" w:hAnsi="Times New Roman"/>
          <w:b/>
          <w:i/>
          <w:sz w:val="24"/>
          <w:szCs w:val="24"/>
          <w:lang w:val="cs-CZ"/>
        </w:rPr>
        <w:t>Klanět se Bohu je možné jen v Duchu a v Pravdě, neboť Bůh je Duch. V každém člověku mám svoji část, kterou je hlas svědomí. Pravdou je klanění se k Duchu</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Člověk, který nerespektuje </w:t>
      </w:r>
      <w:r>
        <w:rPr>
          <w:rFonts w:cs="Times New Roman" w:ascii="Times New Roman" w:hAnsi="Times New Roman"/>
          <w:b/>
          <w:i/>
          <w:sz w:val="24"/>
          <w:szCs w:val="24"/>
          <w:lang w:val="cs-CZ"/>
        </w:rPr>
        <w:t>Pravdu</w:t>
      </w:r>
      <w:r>
        <w:rPr>
          <w:rFonts w:cs="Times New Roman" w:ascii="Times New Roman" w:hAnsi="Times New Roman"/>
          <w:i/>
          <w:sz w:val="24"/>
          <w:szCs w:val="24"/>
          <w:lang w:val="cs-CZ"/>
        </w:rPr>
        <w:t>,</w:t>
      </w:r>
      <w:r>
        <w:rPr>
          <w:rFonts w:cs="Times New Roman" w:ascii="Times New Roman" w:hAnsi="Times New Roman"/>
          <w:sz w:val="24"/>
          <w:szCs w:val="24"/>
          <w:lang w:val="cs-CZ"/>
        </w:rPr>
        <w:t xml:space="preserve"> se nikdy nemodlil. Kdo má v sobě </w:t>
      </w:r>
      <w:r>
        <w:rPr>
          <w:rFonts w:cs="Times New Roman" w:ascii="Times New Roman" w:hAnsi="Times New Roman"/>
          <w:b/>
          <w:i/>
          <w:sz w:val="24"/>
          <w:szCs w:val="24"/>
          <w:lang w:val="cs-CZ"/>
        </w:rPr>
        <w:t>Pravdu</w:t>
      </w:r>
      <w:r>
        <w:rPr>
          <w:rFonts w:cs="Times New Roman" w:ascii="Times New Roman" w:hAnsi="Times New Roman"/>
          <w:sz w:val="24"/>
          <w:szCs w:val="24"/>
          <w:lang w:val="cs-CZ"/>
        </w:rPr>
        <w:t>, ten se vždy ve svém nitru modlí k Bohu, k Duchu. Mnozí by se však mohli zeptat, podobně jako Pilát: „Co je pravda?" Odsoudil Mne, přestože jsem byl nevinný, neboť nevěděl, co je Pravda. Podobně je to se všemi lidmi na zemi, v nichž nežije duše Pravdy. Ani oni nevědí, co je Pravda, která je modlitbou k Duchu.</w:t>
      </w:r>
    </w:p>
    <w:p>
      <w:pPr>
        <w:pStyle w:val="Normal"/>
        <w:ind w:firstLine="708"/>
        <w:jc w:val="both"/>
        <w:rPr/>
      </w:pPr>
      <w:r>
        <w:rPr>
          <w:rFonts w:cs="Times New Roman" w:ascii="Times New Roman" w:hAnsi="Times New Roman"/>
          <w:sz w:val="24"/>
          <w:szCs w:val="24"/>
          <w:lang w:val="cs-CZ"/>
        </w:rPr>
        <w:t>Poznání pravdy se v člověku začíná vyvíjet až potom, co začne žít v sebezapření podle Slova. Je to dokonalost, která se může vyvinout jenom pod podmínkou, že základem všeho je láska. Přinese člověku požehnání v podobě Pravdy, tak jako ovocný strom přináší v určeném čase svoje požehnané ovoce. Pravda je před světem skrytá, podobně jako Božství. Proč je tomu tak? Příčinou toho je, že sobečtí lidé mají svoji pravdu, sloužící k jejich vlastnímu prospěchu, a proto na zemi Pravda není a lidé ji neznají.</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Kdyby po čisté lásce tolik nešlapali, jak to stále dělají, mohli by poznat Pravdu, která je zbožňováním Boha v člověku, jímž je Boží Duch.</w:t>
      </w:r>
    </w:p>
    <w:p>
      <w:pPr>
        <w:pStyle w:val="Normal"/>
        <w:ind w:firstLine="708"/>
        <w:jc w:val="both"/>
        <w:rPr>
          <w:rFonts w:ascii="Times New Roman" w:hAnsi="Times New Roman" w:cs="Times New Roman"/>
          <w:b/>
          <w:b/>
          <w:i/>
          <w:i/>
          <w:sz w:val="24"/>
          <w:szCs w:val="24"/>
          <w:lang w:val="cs-CZ"/>
        </w:rPr>
      </w:pPr>
      <w:r>
        <w:rPr>
          <w:rFonts w:cs="Times New Roman" w:ascii="Times New Roman" w:hAnsi="Times New Roman"/>
          <w:sz w:val="24"/>
          <w:szCs w:val="24"/>
          <w:lang w:val="cs-CZ"/>
        </w:rPr>
        <w:t xml:space="preserve">Teď jsme se dostali až k pochopení toho, jak se můžete stát bohy, tvořivými silami: </w:t>
      </w:r>
      <w:r>
        <w:rPr>
          <w:rFonts w:cs="Times New Roman" w:ascii="Times New Roman" w:hAnsi="Times New Roman"/>
          <w:b/>
          <w:i/>
          <w:sz w:val="24"/>
          <w:szCs w:val="24"/>
          <w:lang w:val="cs-CZ"/>
        </w:rPr>
        <w:t>až budete ve svém nitru zbožňovat Boha v Duchu a v Pravdě, to znamená, že se to bude dít v komůrce, kam jsem poslal své se modlit. K uskutečnění Pravdy není třeba mnoho řečí. Mnohem potřebnější je skutek, na jehož základě duše pocítí Otcův hlas a potom se Jím bude řídit a podle Něho jednat. Tak se ztotožní s Pravdou.</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Pokud se ale přiklání k vnější světské pravdě, nemůže se dostat k Boží Pravdě, jež je zbožňování Boha. Jen poslušné dítě Boha pozná, chodí po jeho cestách a koná jeho skutky. Tím se posilní Boží Duch v srdci člověka a pronikne jeho duši i tělo. Tak se člověk stane Božím synem, dědicem, neboť Ducha Otce miloval správně, v sobě a v Pravdě. Proto je třeba s každým soucítit, aby ve vás žila Pravda.</w:t>
      </w:r>
    </w:p>
    <w:p>
      <w:pPr>
        <w:pStyle w:val="Normal"/>
        <w:ind w:firstLine="708"/>
        <w:jc w:val="both"/>
        <w:rPr>
          <w:rFonts w:ascii="Times New Roman" w:hAnsi="Times New Roman" w:cs="Times New Roman"/>
          <w:sz w:val="24"/>
          <w:szCs w:val="24"/>
          <w:lang w:val="cs-CZ"/>
        </w:rPr>
      </w:pPr>
      <w:r>
        <w:rPr>
          <w:rFonts w:cs="Times New Roman" w:ascii="Times New Roman" w:hAnsi="Times New Roman"/>
          <w:b/>
          <w:i/>
          <w:sz w:val="24"/>
          <w:szCs w:val="24"/>
          <w:lang w:val="cs-CZ"/>
        </w:rPr>
        <w:t>Podle svých možností byste měli mít soucit s problémy jiného člověka. Měli byste mu nezištně pomoci, neboť v tom spočívá pěstování čisté lásky, a neměli byste se radovat z těžkostí jiných lidí, tak jako to dělá svět. „Plačte s plačícími, radujte se s radujícími", aby ve vašich srdcích žila čistá láska. Láska nemá hranic, když už člověk nevytváří kolem sebe hranice ve smyslu: „Toho mám rád, tamtoho nenávidím", protože se tím nalomí síla lásky, stane se okleštěnou a i vy se vždycky setkáte jen s takovou ohraničenou láskou, jaké jste byli schopni. Když o někom řeknete: „Nenávidím ho, nemohu ho ani vystát", uvědomte si, že i v tomto bližním je jistá jiskra Boha, jehož chcete milovat. Jak byste tedy mohli milovat Boha v Duchu, když je ve vás vůči někomu nenávist? „Žehnejte tomu, kdo vás proklíná", neboť v něm žehnáte potlačenému Božímu Duchu. Když Ho proklínáte, má to za následek, že se nikdy nedostanete k poznání Pravdy. Dosáhnete ji jen tak, že budete žít podle Slova v Sebezapření. Jak se může dostat k poznání Pravdy ten, kdo podle Slova nežije? Nijak, neboť Slovo je na zemi Pravdou a mimo Něj žádné není</w:t>
      </w:r>
      <w:r>
        <w:rPr>
          <w:rFonts w:cs="Times New Roman" w:ascii="Times New Roman" w:hAnsi="Times New Roman"/>
          <w:b/>
          <w:sz w:val="24"/>
          <w:szCs w:val="24"/>
          <w:lang w:val="cs-CZ"/>
        </w:rPr>
        <w:t>.</w:t>
      </w:r>
    </w:p>
    <w:p>
      <w:pPr>
        <w:pStyle w:val="Normal"/>
        <w:ind w:firstLine="708"/>
        <w:jc w:val="both"/>
        <w:rPr/>
      </w:pPr>
      <w:r>
        <w:rPr>
          <w:rFonts w:cs="Times New Roman" w:ascii="Times New Roman" w:hAnsi="Times New Roman"/>
          <w:sz w:val="24"/>
          <w:szCs w:val="24"/>
          <w:lang w:val="cs-CZ"/>
        </w:rPr>
        <w:t>Když je třeba bránit Pravdu, nelitujte hmotnou ztrátu. Přinese vám to ještě tady na světě stonásobné ovoce a v budoucnosti věčný život.</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Tento svět se trápí proto, neboť v něm není ani Pravdy ani Lásky. Lidé je pro své sobectví vyhnali. Okolo krku se vám stahuje satanův provaz, což znamená smrt, neboť nemáte bezhraniční lásku, kterou je spící jiskra Boží ve vás, udržující univerzum. Proto jste podsvětními bytostmi s nesvobodným životem, připoutaným k hmotě. Nezapomeňte na to, že co z vás vyjde, to se k vám vrátí, tedy, co zasejete, to budete žnout.</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dyž se ve vašem srdci probudí čistá láska, jež je Duchem Otce a Jeho částí ve vás, budete mít tak velkou radost, tak velký pocit štěstí a uspokojení, že překonáte všechny pozemské problémy a těžkosti. Ani sami nebudete vědět, proč se radujete, když se venku nesetkáváte s žádným dobrem, a přece se vaše srdce naplní radostí. Je to probuzení čisté lásky, tedy první stupeň nebeského stavu. </w:t>
      </w:r>
    </w:p>
    <w:p>
      <w:pPr>
        <w:pStyle w:val="Normal"/>
        <w:ind w:firstLine="708"/>
        <w:jc w:val="both"/>
        <w:rPr>
          <w:rFonts w:ascii="Times New Roman" w:hAnsi="Times New Roman" w:cs="Times New Roman"/>
          <w:b/>
          <w:b/>
          <w:i/>
          <w:i/>
          <w:sz w:val="24"/>
          <w:szCs w:val="24"/>
          <w:lang w:val="cs-CZ"/>
        </w:rPr>
      </w:pPr>
      <w:r>
        <w:rPr>
          <w:rFonts w:cs="Times New Roman" w:ascii="Times New Roman" w:hAnsi="Times New Roman"/>
          <w:sz w:val="24"/>
          <w:szCs w:val="24"/>
          <w:lang w:val="cs-CZ"/>
        </w:rPr>
        <w:t>Když se totiž lidské srdce osvobodí ze svých pout, potom bude jako svobodné vládnout nad hmotou. Tehdy už nebude mít břemeno, jež by ho stahovalo do podsvětí, protože se nachází u Otce v nebi, takže duše se obrátí a přijme čistou, nezištnou lásku, jež je bytostí Otce. V takové situaci je šťastný celý nebeský zástup. Všichni jsou u Otce, protože ve svých srdcích nosí vůli lásky, a tak se oslaví Otec v synovi. To je zbožňování Otce v synovi.</w:t>
      </w:r>
    </w:p>
    <w:p>
      <w:pPr>
        <w:pStyle w:val="Normal"/>
        <w:ind w:firstLine="708"/>
        <w:jc w:val="both"/>
        <w:rPr>
          <w:rFonts w:ascii="Times New Roman" w:hAnsi="Times New Roman" w:cs="Times New Roman"/>
          <w:b/>
          <w:b/>
          <w:i/>
          <w:i/>
          <w:sz w:val="24"/>
          <w:szCs w:val="24"/>
          <w:lang w:val="cs-CZ"/>
        </w:rPr>
      </w:pPr>
      <w:r>
        <w:rPr>
          <w:rFonts w:cs="Times New Roman" w:ascii="Times New Roman" w:hAnsi="Times New Roman"/>
          <w:b/>
          <w:i/>
          <w:sz w:val="24"/>
          <w:szCs w:val="24"/>
          <w:lang w:val="cs-CZ"/>
        </w:rPr>
        <w:t>Celá nebeská blaženost se dá najít ve stupňování čisté lásky.</w:t>
      </w:r>
      <w:r>
        <w:rPr>
          <w:rFonts w:cs="Times New Roman" w:ascii="Times New Roman" w:hAnsi="Times New Roman"/>
          <w:b/>
          <w:sz w:val="24"/>
          <w:szCs w:val="24"/>
          <w:lang w:val="cs-CZ"/>
        </w:rPr>
        <w:t xml:space="preserve"> </w:t>
      </w:r>
      <w:r>
        <w:rPr>
          <w:rFonts w:cs="Times New Roman" w:ascii="Times New Roman" w:hAnsi="Times New Roman"/>
          <w:b/>
          <w:i/>
          <w:sz w:val="24"/>
          <w:szCs w:val="24"/>
          <w:lang w:val="cs-CZ"/>
        </w:rPr>
        <w:t>Bez ní nemůže být stvořená bytost šťastná</w:t>
      </w:r>
      <w:r>
        <w:rPr>
          <w:rFonts w:cs="Times New Roman" w:ascii="Times New Roman" w:hAnsi="Times New Roman"/>
          <w:b/>
          <w:sz w:val="24"/>
          <w:szCs w:val="24"/>
          <w:lang w:val="cs-CZ"/>
        </w:rPr>
        <w:t>.</w:t>
      </w:r>
      <w:r>
        <w:rPr>
          <w:rFonts w:cs="Times New Roman" w:ascii="Times New Roman" w:hAnsi="Times New Roman"/>
          <w:sz w:val="24"/>
          <w:szCs w:val="24"/>
          <w:lang w:val="cs-CZ"/>
        </w:rPr>
        <w:t xml:space="preserve"> Vždyť stvořenou je jenom dotud, dokud se neztotožní s Láskou. Když se podaří nějakému člověku dostat se do této Svatyně svatyň a sjednotit se s ní, pak už více nebude mít postavení stvořené bytosti, ale stane se opět Božím synem v nestvořené Boží Prasíle. To je počátek nesmrtelnosti a věčného života.</w:t>
      </w:r>
    </w:p>
    <w:p>
      <w:pPr>
        <w:pStyle w:val="Normal"/>
        <w:ind w:firstLine="708"/>
        <w:jc w:val="both"/>
        <w:rPr>
          <w:rFonts w:ascii="Times New Roman" w:hAnsi="Times New Roman" w:cs="Times New Roman"/>
          <w:sz w:val="24"/>
          <w:szCs w:val="24"/>
          <w:lang w:val="cs-CZ"/>
        </w:rPr>
      </w:pPr>
      <w:r>
        <w:rPr>
          <w:rFonts w:cs="Times New Roman" w:ascii="Times New Roman" w:hAnsi="Times New Roman"/>
          <w:b/>
          <w:i/>
          <w:sz w:val="24"/>
          <w:szCs w:val="24"/>
          <w:lang w:val="cs-CZ"/>
        </w:rPr>
        <w:t>Člověk je stvořenou bytostí dotud, dokud pro hřích umírá. Proto se musí znovu a znovu narodit, takže se mu nahradí život, jenž prohrál a promarnil, aby byl opět člověkem se svobodnou vůlí. Tak se mu umožní, aby se dostal na cestu spásy. Tedy každý člověk je povolaný ke spáse, vždyť proto se stal člověkem, novou bytostí, aby se z víry a lásky, kráčeje po cestě Ježíše, sjednotil s věčným Bohem.</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Mnozí lidé, jimž se už omrzely zbytečnosti světa, touží dosáhnout spásu. Avšak když nedokážou mít čistou lásku, nemohou získat duševní pokoj. Proto je nešťastné celé lidstvo, neboť hledá ve vnější hmotě to, co by mělo najít ve svém srdci: lepší svět, láskou naplněné srdce, a hned by se člověk ocitnul v lepším světě, ve světě vlastní lásky, kterou si sám stvořil. To už je pak nestvořené bytí, jeho první radosti, když se z hmoty dostane ven Boží Praláska.</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Je tedy možné tento nebeský oheň zničit tím vnějším? V žádném případě. Vnější oheň plodící smrt je vlastně láskou ke světu. Tu měli Nádab, Abidu i synové kněze Árona. Jednali v souladu se světem, proto zemřeli, vždyť nebeský oheň není možné probouzet světským. To jde jen pomocí tak čisté lásky, jakou Mi ve dne v noci sloužil Áron, když přede Mnou klečíval v odevzdané pokoře tak dlouho, až se mu na kolenou vytvořila kůže tvrdá, jako podešev. Jeho synové místo toho v sobě probouzeli tělesné tužby, které jsou však vnějším ohněm zabíjejícím život člověka. Proto se lidé stanou pokaždé novými bytostmi a bude to trvat až dotud, dokud se ve svých srdcích nesjednotí s nestvořeným věčným Duchem.</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Kdo chce, nechť pochopí tuto důležitou výuku, protože je základem Života a smrti, neboť Já, Ježíš jsem cestou a velmi velice těsně, krok za krokem musí jít za Mnou ten, kdo bude moci říct, že se dokonalo velké dílo spásy v člověku.</w:t>
      </w:r>
    </w:p>
    <w:p>
      <w:pPr>
        <w:pStyle w:val="Normal"/>
        <w:ind w:firstLine="708"/>
        <w:jc w:val="both"/>
        <w:rPr/>
      </w:pPr>
      <w:r>
        <w:rPr>
          <w:rFonts w:cs="Times New Roman" w:ascii="Times New Roman" w:hAnsi="Times New Roman"/>
          <w:sz w:val="24"/>
          <w:szCs w:val="24"/>
          <w:lang w:val="cs-CZ"/>
        </w:rPr>
        <w:t>Proto jsem dokázal čelit smrti, neboť jí ve Mně nepatřilo nic, a tak Mi ani nemohla uškodit. Trpělo jen Moje tělo, ale duše se posvětila, a tak mi i bolest způsobovala radost. Satan, tělo, nevládlo nad duší, proto ve Mně zvítězilo Prabožství, to znamená, že nestvořený Duch se probudil k životu. "Když někdo nepřijde za Mnou s tím, že se mu zhnusila i jeho vlastní duše, nemůže být Mým učedníkem" [Lk 14], což značí, že jeho život je zbytečný, protože se oddal krátkodobým vnějším věcem, stvořenému tělu a světu.</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Když jsem svým učedníkům oznámil, že se blíží Moje smutná smrt, byli zdeptaní a chtěli tomu zabránit. Petr ve své horlivosti řekl „Pane, ať se to s Tebou nestane, zachraň si mladý život". Co jsem mu na to odpověděl? „Odejdi, satane, ode Mě, nepokoušej Mě s tímto světským životem, když musím konat vůli svého Otce". Kdybych byl se tehdy podřídil sebelásce a odešel z okolí Jeruzaléma do vesnického kraje Judeje a Galileje, kde nenáviděli jeruzalémských kněží, tam by Mě jejich rozsudek nebyl dostihnul, a tedy mohl bych si svůj tělesný život zachránit. Avšak Můj Otec, tedy Prabožství ve Mně, si více přálo Moje osvobození od těla, než lásku ke světu, tak jak to o Mně napsali proroci, proto zvítězilo nad stvořeným stvořením nestvořené Prabožství, které je věčným životem.</w:t>
      </w:r>
    </w:p>
    <w:p>
      <w:pPr>
        <w:pStyle w:val="Normal"/>
        <w:ind w:firstLine="708"/>
        <w:jc w:val="both"/>
        <w:rPr/>
      </w:pPr>
      <w:r>
        <w:rPr>
          <w:rFonts w:cs="Times New Roman" w:ascii="Times New Roman" w:hAnsi="Times New Roman"/>
          <w:sz w:val="24"/>
          <w:szCs w:val="24"/>
          <w:lang w:val="cs-CZ"/>
        </w:rPr>
        <w:t>Když jsem na zemi položil základy Božího království v srdcích lidí, bylo lépe od nich odejít a podělit se s nimi o svou Svatou duši, aby i oni, dokonale posilnění a samostatní, Mě mohli následovat. Tak se stali sloupy nebe, neboť od hrubého pozemského těla přešli zjemnění až k nejčistší, sebezapírající se lásce, v níž uviděli Boha. „</w:t>
      </w:r>
      <w:r>
        <w:rPr>
          <w:rFonts w:cs="Times New Roman" w:ascii="Times New Roman" w:hAnsi="Times New Roman"/>
          <w:b/>
          <w:i/>
          <w:sz w:val="24"/>
          <w:szCs w:val="24"/>
          <w:lang w:val="cs-CZ"/>
        </w:rPr>
        <w:t>Nikdo jiný nemůže přijít ke Mně, než ten, koho přitahuje Otcova láska".</w:t>
      </w:r>
      <w:r>
        <w:rPr>
          <w:rFonts w:cs="Times New Roman" w:ascii="Times New Roman" w:hAnsi="Times New Roman"/>
          <w:sz w:val="24"/>
          <w:szCs w:val="24"/>
          <w:lang w:val="cs-CZ"/>
        </w:rPr>
        <w:t xml:space="preserve"> Toto je rozhodující podmínka. Projevím se u těch, jež přede vším dávají přednost Boží vůli, protože Mě to přitahuje. Jsou to lidé, kteří zbourali hranice světa, aby uviděli Boha, projevujícího se v největším sebezapření, a sami v sobě staví základy nezištné lásky, tedy nebe.</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Žádný člověk nemůže pochopit Boží bytost. Poznat ji může jenom ten, kdo přijímaje Otcovu vůli, popře v sobě tento svět. Takovým lidem bude zjevena Otcova bytost a vyvine se v nich poznání Boha. Vy jste hmotně založení, proto chápete jen to, co vidíte. Když se však ve vás zrodí láska na základě Pravdy, potom poznáte, že je to vaše Boží část. Přesto, že jste v těle, přece v něm přebývá Otec i Syn se svými vlastnostmi. Kde je přítomná Otcova bytost, cožpak tam není přítomen i On sám? Pro svoje materiální smýšlení si Otce představujete jako tělesnou bytost s vlastním tělem. Ve skutečnosti, z duchovního hlediska, to tak není. Když vidíte oblaka, jak se navzájem spojují a rozpadají na části, tak podobně může být v každé duši bytost Otce přítomná a s ní sjednocená. Lidskou duši pronikne Boží Duch působící v Otcově vůli a člověk se stane synem. Cožpak to není podobné jako s dýmem, jenž se uvolní z hmoty, znovu vystupuje nahoru a stane se z něj nový útvar? A myslíte si, že vůně zanikne? Vůbec ne! Udrží se do nového vyklíčení života, neboť je to jeho duše, ve které žije dál. Semeno je jenom tolik, jako tělo, ale k vytvoření nové formy je zapotřebí i duševní síla rostliny, která je ve vzduchu. K zemi ji žene sluneční paprsek, aby se semeno stalo plodným. Podobně je to u všech rostlin, zvířat, ryb a všude, kde je něco na zemi živé. </w:t>
      </w:r>
      <w:r>
        <w:rPr>
          <w:rFonts w:cs="Times New Roman" w:ascii="Times New Roman" w:hAnsi="Times New Roman"/>
          <w:b/>
          <w:i/>
          <w:sz w:val="24"/>
          <w:szCs w:val="24"/>
          <w:lang w:val="cs-CZ"/>
        </w:rPr>
        <w:t>Byly stvořeny jen jednou a stále žijí tím samým životem, jenž je ovlivněn úrovní předcházejícího života</w:t>
      </w:r>
      <w:r>
        <w:rPr>
          <w:rFonts w:cs="Times New Roman" w:ascii="Times New Roman" w:hAnsi="Times New Roman"/>
          <w:b/>
          <w:sz w:val="24"/>
          <w:szCs w:val="24"/>
          <w:lang w:val="cs-CZ"/>
        </w:rPr>
        <w:t>.</w:t>
      </w:r>
    </w:p>
    <w:p>
      <w:pPr>
        <w:pStyle w:val="Normal"/>
        <w:ind w:firstLine="708"/>
        <w:jc w:val="both"/>
        <w:rPr/>
      </w:pPr>
      <w:r>
        <w:rPr>
          <w:rFonts w:cs="Times New Roman" w:ascii="Times New Roman" w:hAnsi="Times New Roman"/>
          <w:sz w:val="24"/>
          <w:szCs w:val="24"/>
          <w:lang w:val="cs-CZ"/>
        </w:rPr>
        <w:t xml:space="preserve">Například, když někdo sestrojí lokomotivu, řekněme, že je to tělo v nějaké podobě. Cožpak mu není třeba dát život parou, teplem, nebo nějakým jiným způsobem, jenž by jej uvedl do pohybu? A většinou i těžké, železné konstrukce pohání nehmatatelná pára. Není tedy tato síla mocnější, než hmotná? Zkrátka, nehmotný život se na zemi projevuje jenom prostřednictvím těl, protože tento svět je hmotný. Představte si však život bez hmoty. Jakou obrovskou silou vládne ve své svobodě! Tato síla jako Božství, tj. životní energie, udržuje svět, jenž není upevněn, podobně, jako ani jiné vám známé světy, hvězdy, slunce, praslunce. Když je tomu tak, co by tedy mohlo bránit věčnému Životu, Otci, aby dokonale přebýval v člověku, jenž je jeho potomkem, tedy tam, kde je Jeho vůle na prvním místě? Vždyť to je prvé a nejdůležitější přikázání: </w:t>
      </w:r>
      <w:r>
        <w:rPr>
          <w:rFonts w:cs="Times New Roman" w:ascii="Times New Roman" w:hAnsi="Times New Roman"/>
          <w:b/>
          <w:i/>
          <w:sz w:val="24"/>
          <w:szCs w:val="24"/>
          <w:lang w:val="cs-CZ"/>
        </w:rPr>
        <w:t>Nade všechno miluj svého Boha, neboť On je tvým životem. Cokoliv před něj postavíš, to už je modla nebo hmota, jež oddělí tvůj život od věčného života. Zemřeš kvůli tomu, co jsi přede Mne postavil</w:t>
      </w:r>
      <w:r>
        <w:rPr>
          <w:rFonts w:cs="Times New Roman" w:ascii="Times New Roman" w:hAnsi="Times New Roman"/>
          <w:b/>
          <w:sz w:val="24"/>
          <w:szCs w:val="24"/>
          <w:lang w:val="cs-CZ"/>
        </w:rPr>
        <w:t>.</w:t>
      </w:r>
      <w:r>
        <w:rPr>
          <w:rFonts w:cs="Times New Roman" w:ascii="Times New Roman" w:hAnsi="Times New Roman"/>
          <w:sz w:val="24"/>
          <w:szCs w:val="24"/>
          <w:lang w:val="cs-CZ"/>
        </w:rPr>
        <w:t xml:space="preserve"> Proto pokládal Ježíš Otcovu vůli za nejdůležitější ze všeho. Kvůli ní jsem se nechal, když jsem žil v těle, zhanobit tímto světem, aby ve Mně nežil, ale aby žil ve Mně Otec a Já v Něm, v tom neviditelném velkém Otci, jenž je všudypřítomný. Bez Něho by totiž na zemi nemohlo nic existovat ani minutu. Kdyby ses zavřel do zlatého pokoje, cožpak bys tam vydržel žít deset minut? V žádném případě. K tomu je důležitý vzduch, jejž ti dává Bůh a ty si s ním živíš svůj život, neboť je od Boha. Dotud budeš umírat, dokud si svou duši nesjednotíš s Boží vůlí. Teď byste mohli říct: „Zrovna teď žiji, přesto, že plním svoji vlastní vůli". Ano, žiješ, jako zdánlivě mrtvá bytost. Zlí nakládají s tebou, jak chtějí.</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I s vámi si dělají, co chtějí, nedokážete se jim vzepřít vlastní vůlí, neboť i ta je zlá. Jen v Boží vůli budete stát nad atmosférou zlých a budete moci nad nimi vládnout. Potom smrt nebude mít nad vámi moc, neboť bude ve vás přebývat Bůh. Projeví se v podobě nejčistší lásky, jak to ukázal ve Slově, které se stalo Tělem v tom, co řekl. Ježíš, to jsou Otcova ústa, myšlenky, v nichž promluvilo Slovo: </w:t>
      </w:r>
      <w:r>
        <w:rPr>
          <w:rFonts w:cs="Times New Roman" w:ascii="Times New Roman" w:hAnsi="Times New Roman"/>
          <w:i/>
          <w:sz w:val="24"/>
          <w:szCs w:val="24"/>
          <w:lang w:val="cs-CZ"/>
        </w:rPr>
        <w:t>„</w:t>
      </w:r>
      <w:r>
        <w:rPr>
          <w:rFonts w:cs="Times New Roman" w:ascii="Times New Roman" w:hAnsi="Times New Roman"/>
          <w:b/>
          <w:i/>
          <w:sz w:val="24"/>
          <w:szCs w:val="24"/>
          <w:lang w:val="cs-CZ"/>
        </w:rPr>
        <w:t>Otec je větší, než jsem Já, neboť je tvůrcem Mé vůle a přijal Mé srdce. Tím jsem se s Otcem sjednotil" [Jan 10, 30; 14, 9,28].</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Když jsem řekl, že „O tom dni, ani o té hodině nikdo neví, ani andělé v nebi, ani syn, jen jediný Otec", byl v těchto slovech zdánlivý protiklad. Cožpak může tělo něco uskutečnit před tím, než mu myšlenka oznámí vůli duše? Ani Já jsem to nemohl vědět, dokud Mi to Otec v Mém nitru nezjevil. Vždyť i svět může vědět jen to, co Otec udělá poznatelným. Co si podrží pro sebe, to se nedozví ani ten, kdo Ho má v sobě. Odtud tedy pochází zdánlivý protiklad ve Slově a pochybnosti lidí o Ježíšově Božství, kteří neznají Boha a ani spojitost Syna s Otcem.</w:t>
      </w:r>
    </w:p>
    <w:p>
      <w:pPr>
        <w:pStyle w:val="Normal"/>
        <w:ind w:firstLine="708"/>
        <w:jc w:val="both"/>
        <w:rPr/>
      </w:pPr>
      <w:r>
        <w:rPr>
          <w:rFonts w:cs="Times New Roman" w:ascii="Times New Roman" w:hAnsi="Times New Roman"/>
          <w:sz w:val="24"/>
          <w:szCs w:val="24"/>
          <w:lang w:val="cs-CZ"/>
        </w:rPr>
        <w:t xml:space="preserve">Když někdo žije ve vůli někoho jiného, než ve vůli Otce, nikdy nemůže poznat Boha a vládne nad ním smrt. Mimo Boha je totiž všechno pomíjivé, neboť to nemá v sobě od Něj život. Samostatnými a nesmrtelnými jedinci budou jenom ti, jež převzali Boží vůli a žijí s ní v souladu. Když se sjednotí s nestvořeným životem, jenž nikdy neskončí, stanou se pro svůj život s Bohem nesmrtelnými. Tento proces vychází z Boha a postupně zasahuje srdce </w:t>
      </w:r>
      <w:r>
        <w:rPr>
          <w:rFonts w:cs="Times New Roman" w:ascii="Times New Roman" w:hAnsi="Times New Roman"/>
          <w:b/>
          <w:i/>
          <w:sz w:val="24"/>
          <w:szCs w:val="24"/>
          <w:lang w:val="cs-CZ"/>
        </w:rPr>
        <w:t>pokorných</w:t>
      </w:r>
      <w:r>
        <w:rPr>
          <w:rFonts w:cs="Times New Roman" w:ascii="Times New Roman" w:hAnsi="Times New Roman"/>
          <w:sz w:val="24"/>
          <w:szCs w:val="24"/>
          <w:lang w:val="cs-CZ"/>
        </w:rPr>
        <w:t xml:space="preserve"> lidí. Vyrůstají nad hmotu, neboť </w:t>
      </w:r>
      <w:r>
        <w:rPr>
          <w:rFonts w:cs="Times New Roman" w:ascii="Times New Roman" w:hAnsi="Times New Roman"/>
          <w:b/>
          <w:i/>
          <w:sz w:val="24"/>
          <w:szCs w:val="24"/>
          <w:lang w:val="cs-CZ"/>
        </w:rPr>
        <w:t>láska plynoucí z Boha je pravým</w:t>
      </w:r>
      <w:r>
        <w:rPr>
          <w:rFonts w:cs="Times New Roman" w:ascii="Times New Roman" w:hAnsi="Times New Roman"/>
          <w:b/>
          <w:sz w:val="24"/>
          <w:szCs w:val="24"/>
          <w:lang w:val="cs-CZ"/>
        </w:rPr>
        <w:t xml:space="preserve"> </w:t>
      </w:r>
      <w:r>
        <w:rPr>
          <w:rFonts w:cs="Times New Roman" w:ascii="Times New Roman" w:hAnsi="Times New Roman"/>
          <w:b/>
          <w:i/>
          <w:sz w:val="24"/>
          <w:szCs w:val="24"/>
          <w:lang w:val="cs-CZ"/>
        </w:rPr>
        <w:t>životem</w:t>
      </w:r>
      <w:r>
        <w:rPr>
          <w:rFonts w:cs="Times New Roman" w:ascii="Times New Roman" w:hAnsi="Times New Roman"/>
          <w:sz w:val="24"/>
          <w:szCs w:val="24"/>
          <w:lang w:val="cs-CZ"/>
        </w:rPr>
        <w:t xml:space="preserve">. Nemá v sobě nic hmotného, a tak se i celé univerzum stane svatou láskou, jejímž základním pramenem je Otec. Všechno, co pochází z Otce, Stvořitele, splyne, sjednotí se a zdokonalí. Nemyslete si, že bez Něj se někdo může zapojit do nebeského Božství. Je to možné jen s vůlí Otce, kterou zjevil lidem prostřednictvím Ježíše. Kdyby v nebi nebyl tento jediný základ, uplatňovaly by se tam vůle mnohých bytostí, podobně jako je tomu na zemi. Mnohé vůle však způsobují rozklad, neboť v nich není jednotné síly ani tvorby. </w:t>
      </w:r>
      <w:r>
        <w:rPr>
          <w:rFonts w:cs="Times New Roman" w:ascii="Times New Roman" w:hAnsi="Times New Roman"/>
          <w:b/>
          <w:i/>
          <w:sz w:val="24"/>
          <w:szCs w:val="24"/>
          <w:lang w:val="cs-CZ"/>
        </w:rPr>
        <w:t>Proto je Otcova</w:t>
      </w:r>
      <w:r>
        <w:rPr>
          <w:rFonts w:cs="Times New Roman" w:ascii="Times New Roman" w:hAnsi="Times New Roman"/>
          <w:b/>
          <w:sz w:val="24"/>
          <w:szCs w:val="24"/>
          <w:lang w:val="cs-CZ"/>
        </w:rPr>
        <w:t xml:space="preserve"> </w:t>
      </w:r>
      <w:r>
        <w:rPr>
          <w:rFonts w:cs="Times New Roman" w:ascii="Times New Roman" w:hAnsi="Times New Roman"/>
          <w:b/>
          <w:i/>
          <w:sz w:val="24"/>
          <w:szCs w:val="24"/>
          <w:lang w:val="cs-CZ"/>
        </w:rPr>
        <w:t>vůle a moc základem nebeské říše</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Kdo v tomto smyslu dává Otci ve všem přednost, sám se postaví nad pomíjivé, neboť </w:t>
      </w:r>
      <w:r>
        <w:rPr>
          <w:rFonts w:cs="Times New Roman" w:ascii="Times New Roman" w:hAnsi="Times New Roman"/>
          <w:b/>
          <w:i/>
          <w:sz w:val="24"/>
          <w:szCs w:val="24"/>
          <w:lang w:val="cs-CZ"/>
        </w:rPr>
        <w:t>každá stvořená bytost si může vzít věčný život jen z nestvořené věčné bytosti</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Je to tak přirozené, jako že bez otce nelze zplodit dítě. Takto může dát nesmrtelný život jenom věčný Stvořitel, neboť pomíjivý život plodí jen pomíjivost. Abyste se zachránili před světem, nemějte rádi nestálé věci, ale milujte toho, kdo vám může dát nehynoucí život (Lk 14; Jn 17).</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Boží život je trvalý, nekonečný, neboť i láska je nekonečná. Není omezená, jako je láska na zemi, která je sama o sobě bez života, a proto přichází člověk vždy jako nové stvoření. Co vezme smrt, to Bůh vždy napraví. Děje se to tak dlouho, dokud člověk nepřijme Boží vůli. Potom už na něj smrt nemá právo, protože se osvobodil od její vůle. Tento nestálý svět stojí ve vůli smrti. Není věčný, neboť miluje hřích.</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Čím je nějaký předmět hustší, tím je těžší. To je zákon přírody. Tak je to i s duší a na tomto základě získávají padlé duše těla. Čím byla jejich láska sobečtější, tím je jejich tělo, které dostali, méně svobodné a sobecká duše je v něm jakoby uvězněná. Jak se duše uzavřela, tak se může uvolnit od sobectví postupným vývojem čisté, nezištné lásky, aby byla svobodná. Je třeba, aby přijala Otcovu vůli v nesmrtelnosti a z nesvobodného tělesného bytí přešla do věčného, trvajícího života.</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Sotva můžete pochopit, jak je velmi důležité dokonale naplnit Slovo. Vaše duše se totiž potřebuje nesmírně změnit, aby unikla z vězení smrti. Přesto, že duše žije i po smrti, přece se jen nachází v její moci, dokud se od ní v Boží vůli neosvobodí. Když duše dostane opět tělo, znovu si pro ni přijde smrt, a ne Pán života. Tedy neklamte se tím, že vidíte žít duše bez těla. Žijí jen pod zákonem karmy, jako zdánlivě mrtvé. Nemají vlastní svobodný život, proto musí dostat jako nové bytosti, k období svého nového zrodu na tento svět Boží talent a Boží ctnosti. Někdo začne svůj život s jedním talentem, jiný se dvěma, někdo s pěti. Lidé je dostanou od Boha jako kapitál na pozemskou cestu, a ti, jež si ho uhlídají, nebo dokonce zúročí, budou oněmi věrnými služebníky, jimž bude svěřeno mnoho.</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Neužitečný služebník si však vezme svoje ovoce chamtivosti, venkovní tmu, tedy utrpení ve stavu bez vědomí, jež se nachází na světě. Venkovní znamená tolik, jako být ve tmě, neboť lidé nemají duchovní světlo a ani ponětí o Bohu, nebo o sobě, protože všechno hledají jen ve světě, v pomíjivosti a nevyvíjejí se, aby se zdokonalili a stali se světly. Tak nesvobodná je situace služebníka, neboť člověk je žoldnéřem smrti.</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Osvícená duše člověka předčí všechno na zemi a znamená víc, než celý tento svět. Vy zatím nemůžete pochopit, o čem mluvím, pokládáte to za přehnané, ale chci vás uvést do pravdy.</w:t>
      </w:r>
    </w:p>
    <w:p>
      <w:pPr>
        <w:pStyle w:val="Normal"/>
        <w:ind w:firstLine="708"/>
        <w:jc w:val="both"/>
        <w:rPr/>
      </w:pPr>
      <w:r>
        <w:rPr>
          <w:rFonts w:cs="Times New Roman" w:ascii="Times New Roman" w:hAnsi="Times New Roman"/>
          <w:sz w:val="24"/>
          <w:szCs w:val="24"/>
          <w:lang w:val="cs-CZ"/>
        </w:rPr>
        <w:t xml:space="preserve">Žijete a pohybujete se a jste v Bohu. Jak už jsem vysvětlil v druhé části Listů Otce, Božství obsahuje všechno. Když tedy někdo žije ve vůli toho samého Boha, jenž objímá všechno, včetně světů nekonečného kosmu, sluncí, cožpak tedy bytost, jež se nachází ve vůli Boha, není větší, než to, co udržuje? Totiž vždy je velký ten, jenž nese nejvíce slabých. Když tedy Bůh nese celou nekonečnost, tak ji nese i ten, kdo vlastní část jeho ducha, takže člověk naplněný Duchem Svatým je v tomto Bohu a Bůh v něm. Kde je Otec v tom velkém Božství? Tam, kde žije čistá, nezištná láska, tam bývá i Otec v Božství, neboť </w:t>
      </w:r>
      <w:r>
        <w:rPr>
          <w:rFonts w:cs="Times New Roman" w:ascii="Times New Roman" w:hAnsi="Times New Roman"/>
          <w:b/>
          <w:i/>
          <w:sz w:val="24"/>
          <w:szCs w:val="24"/>
          <w:lang w:val="cs-CZ"/>
        </w:rPr>
        <w:t>Bůh má svoje sídlo v nebi a zem je jeho podnoží [Iz 66, 1].</w:t>
      </w:r>
    </w:p>
    <w:p>
      <w:pPr>
        <w:pStyle w:val="Normal"/>
        <w:ind w:firstLine="708"/>
        <w:jc w:val="both"/>
        <w:rPr/>
      </w:pPr>
      <w:r>
        <w:rPr>
          <w:rFonts w:cs="Times New Roman" w:ascii="Times New Roman" w:hAnsi="Times New Roman"/>
          <w:b/>
          <w:i/>
          <w:sz w:val="24"/>
          <w:szCs w:val="24"/>
          <w:lang w:val="cs-CZ"/>
        </w:rPr>
        <w:t>Tedy jaký jiný dům, než oltář je možné postavit v srdci Otci, Lásce, nejdokonalejšímu z Božství? Otec nesoudí, jen miluje. Soud svěří svému Synu, neboť byl Synem člověka. Uměl soucítit se všemi, jež nesou velké břemeno, proto je nejen soudcem lidstva, ale i jeho Spasitelem. Když tedy někdo přijme Slovo, tak přijme samotného Ježíše, a když někdo přijme Ježíše, ten přijme i Otce.</w:t>
      </w:r>
      <w:r>
        <w:rPr>
          <w:rFonts w:cs="Times New Roman" w:ascii="Times New Roman" w:hAnsi="Times New Roman"/>
          <w:sz w:val="24"/>
          <w:szCs w:val="24"/>
          <w:lang w:val="cs-CZ"/>
        </w:rPr>
        <w:t xml:space="preserve"> Když v někom žije ten nejdůležitější z Božství, není tento pak důležitější, než jsou všechny stvořené světy? O takových lidech jsem kdysi řekl: </w:t>
      </w:r>
      <w:r>
        <w:rPr>
          <w:rFonts w:cs="Times New Roman" w:ascii="Times New Roman" w:hAnsi="Times New Roman"/>
          <w:i/>
          <w:sz w:val="24"/>
          <w:szCs w:val="24"/>
          <w:lang w:val="cs-CZ"/>
        </w:rPr>
        <w:t>„</w:t>
      </w:r>
      <w:r>
        <w:rPr>
          <w:rFonts w:cs="Times New Roman" w:ascii="Times New Roman" w:hAnsi="Times New Roman"/>
          <w:b/>
          <w:i/>
          <w:sz w:val="24"/>
          <w:szCs w:val="24"/>
          <w:lang w:val="cs-CZ"/>
        </w:rPr>
        <w:t>Kdybyste měli jen tolik víry jako hořčičné semínko, mohli byste</w:t>
      </w:r>
      <w:r>
        <w:rPr>
          <w:rFonts w:cs="Times New Roman" w:ascii="Times New Roman" w:hAnsi="Times New Roman"/>
          <w:b/>
          <w:sz w:val="24"/>
          <w:szCs w:val="24"/>
          <w:lang w:val="cs-CZ"/>
        </w:rPr>
        <w:t xml:space="preserve"> </w:t>
      </w:r>
      <w:r>
        <w:rPr>
          <w:rFonts w:cs="Times New Roman" w:ascii="Times New Roman" w:hAnsi="Times New Roman"/>
          <w:b/>
          <w:i/>
          <w:sz w:val="24"/>
          <w:szCs w:val="24"/>
          <w:lang w:val="cs-CZ"/>
        </w:rPr>
        <w:t>říct</w:t>
      </w:r>
      <w:r>
        <w:rPr>
          <w:rFonts w:cs="Times New Roman" w:ascii="Times New Roman" w:hAnsi="Times New Roman"/>
          <w:b/>
          <w:sz w:val="24"/>
          <w:szCs w:val="24"/>
          <w:lang w:val="cs-CZ"/>
        </w:rPr>
        <w:t xml:space="preserve"> </w:t>
      </w:r>
      <w:r>
        <w:rPr>
          <w:rFonts w:cs="Times New Roman" w:ascii="Times New Roman" w:hAnsi="Times New Roman"/>
          <w:b/>
          <w:i/>
          <w:sz w:val="24"/>
          <w:szCs w:val="24"/>
          <w:lang w:val="cs-CZ"/>
        </w:rPr>
        <w:t>této hoře: Přesuň se odtud tamhle!"</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Mt, 17, 20) a poslechla by vás, podobně jako se Mně, na pokyn Otce, žijícího ve mně, podvolila veškerá stvořená hmota. Stejně tak je nucená na slovo téhož Otce poslechnout i vás. Vždyť kdo tvoří, ten stojí nad výtvorem, a proto, kdo si osvojí Boží vůli, ten se nachází nad všemi stvořenými věcmi, zkrátka znamená spolu s Duchem Svatým více, než celý svět.</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Mnozí si položí otázku: Jak bylo možné, že svět zavraždil Ježíše, v Němž žil Otec v úplnosti, když je pravdou, že Duch Svatý je největší? Stalo se tak z toho důvodu, že to bylo nařízeno ještě před stvořením světa, aby se Nejsvětější obětoval za padlé hříšníky, protože byla obrovská propast mezi Bohem a peklem. Jen Ježíšovo tělo se mohlo stát mostem, cestou vykoupení z pekla zpět k nebeskému Otci. Nemohli Mi však ublížit, dokud se ode Mě nevzdálil Otcův Duch. Jenom potom, co byl Syn Člověka opuštěn, jsem dostal strach a potil jsem krev, když jsem už dopředu procítil utrpení pekla. Otec Mě však posílil andělem, abych jako člověk dokonal dílo spásy. Kdyby byl Otec zůstal ve Mně, nebyl bych mohl zemřít ani přes jakoukoliv trýzeň. Bůh totiž nemůže zemřít, to může jen člověk, proto jsem tehdy na kříži ze strachu zvolal: „Otče, proč jsi Mě opustil"? Ukřižování je ta nejtrýznivější smrt, jakou kdy vymyslelo peklo. Podstoupil jsem ji, a protože Mě nevinného zařadili mezi hříšníky, stal jsem se největším mezi všemi, co se narodili na zemi. Má duše se oslavená opět sjednotila s Duchem Otce, a to je první slavné vzkříšení ze smrti. Po něm přišli domů, do Domu Otce, po této cestě všichni Moji následovníci. Tak se naplní nebeské město osvobozenými z pekla po Ježíšově cestě a skrze jeho tělo, jež představuje most, vedoucí do nebe.</w:t>
      </w:r>
    </w:p>
    <w:p>
      <w:pPr>
        <w:pStyle w:val="Normal"/>
        <w:ind w:firstLine="708"/>
        <w:jc w:val="both"/>
        <w:rPr/>
      </w:pPr>
      <w:r>
        <w:rPr>
          <w:rFonts w:cs="Times New Roman" w:ascii="Times New Roman" w:hAnsi="Times New Roman"/>
          <w:sz w:val="24"/>
          <w:szCs w:val="24"/>
          <w:lang w:val="cs-CZ"/>
        </w:rPr>
        <w:t>Moji následovníci to mají lehčí, neboť stojím u nich, pomáhám jim a oni to cítí. Proto jsou šťastní i mučedníci v okamžiku smrti, neboť tělesná bolest se ve velké duševní blaženosti, jež jsou účastni, ztratí. Tak se dá vysvětlit, že Ježíšovi svědkové víry šli na hranici se zpěvem, vždyť toto by přirozenou cestou nebylo možné. Dokázali to jenom lidé, jež kráčejíce po Ježíšově cestě, vyrostli z těla do nebe (Iz 66, 13). Takové duše se také sjednotí s Duchem Otce, proto budou tam, kde jsem Já. Vždyť kdo má v sobě Ducha Otcova, ten je s Bohem všude i v přirozeném smyslu slova. Proto žijete vy ve Mně a Já žiji ve vás. K člověku přijde království Boží tehdy, když se ve vůli nestvořeného Ducha vzkřísí ze své mrtvé situace. To bude onen stav spásy, kdy ztracený syn znovu vrátí k Otci a opět všechno získá jako dědic. Byl jím ještě před stvořením tohoto světa, proto se ti, zrození Láskou, nazývají Božími syny.</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Tedy nechť si nikdo nepředstavuje spásu tak, že nastane bez přerodu, pomocí nějakých mystických praktik. V žádném případě. Tak jako zralé ovoce nespadne ze vzduchu nikomu do úst, nejdříve musí projít mnoha podobami stromu, než se konečně dostane do úst hladovému, o to spíš musí projít duše mnohými očistnými cestami, než se na ni ukáže nějaká nebeská ctnost, jež dopomůže k úrodě čisté lásky vedoucí k Otci.</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Ve Slově jsou popsány cesty sebezapření, jejichž pomocí se dá všechno získat. Nejdříve je totiž třeba očistit se od dávno přijatých světských zvyků. Je třeba popřít cesty, jež jsme viděli u rodičů a chránit se před všemi cizími vlivy. Pouze Ježíšova cesta vás přivede k Otci, neboť svět se ve vás zlomí jenom za podmínky, že všechno opustíte, dokonce i vůli vlastní duše (Lk 14, 26). Jenom potom může být někdo Mým učedníkem, když už nežije pro tento svět, ale pro duše a stará se o jejich záchranu, neboť jasně poznal, že zabývat se pomíjivými věcmi je zbytečné, když je třeba v člověku zachraňovat věčný život. To, že člověk získal poznání, dělá Duch Svatý zjevným tak, že lidská duše se stává světlejší.</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Čím je někdo tmavší, tím víc miluje své tělo. Když se něčí duše stane osvícenější, ten už pak bude lpět jenom na vůli Ducha. Člověk tedy postupně nabude hlubší poznání o Božím království, ale není tomu tak, jak se všeobecně věří a jak se o tom zpívá. Kdyby to tak bylo, nebyl by velký rozdíl mezi nebem a peklem.</w:t>
      </w:r>
    </w:p>
    <w:p>
      <w:pPr>
        <w:pStyle w:val="Normal"/>
        <w:ind w:firstLine="708"/>
        <w:jc w:val="both"/>
        <w:rPr>
          <w:rFonts w:ascii="Times New Roman" w:hAnsi="Times New Roman" w:cs="Times New Roman"/>
          <w:i/>
          <w:i/>
          <w:sz w:val="24"/>
          <w:szCs w:val="24"/>
          <w:lang w:val="cs-CZ"/>
        </w:rPr>
      </w:pPr>
      <w:r>
        <w:rPr>
          <w:rFonts w:cs="Times New Roman" w:ascii="Times New Roman" w:hAnsi="Times New Roman"/>
          <w:sz w:val="24"/>
          <w:szCs w:val="24"/>
          <w:lang w:val="cs-CZ"/>
        </w:rPr>
        <w:t>Na zemi není viditelná ošklivost duše, neboť ji zakrývá tělo. Její úroveň poznají jen vidoucí, kteří již mají otevřen duchovní zrak. Oni vidí i velkou propast, proto nadevšechno lpí na Mně, na Ježíši, aby se Mnou dosáhli břeh, který se s nimi už nezřítí, protože Slovo má pevný základ. Šťastný je ten, kdo k Písmu ani nic nepřidá, ani z něho nic neubere, ale podle něho žije. Prostřednictvím Ducha Svatého se tím osvítí každé slovo, které v sobě obsahuje nekonečnost. Tak jako se v malém semeni skrývá život velkého stromu, podobně se v člověku vyvine poznání univerza a stává se jeho vlastníkem. Jak by totiž někdo mohl být dědicem a nevědět, co mu patří? A tak je vždy jen sluhou, pokud žije ve vůli jiného.</w:t>
      </w:r>
    </w:p>
    <w:p>
      <w:pPr>
        <w:pStyle w:val="Normal"/>
        <w:ind w:firstLine="708"/>
        <w:jc w:val="both"/>
        <w:rPr/>
      </w:pPr>
      <w:r>
        <w:rPr>
          <w:rFonts w:eastAsia="Times New Roman" w:cs="Times New Roman" w:ascii="Times New Roman" w:hAnsi="Times New Roman"/>
          <w:i/>
          <w:sz w:val="24"/>
          <w:szCs w:val="24"/>
          <w:lang w:val="cs-CZ"/>
        </w:rPr>
        <w:t xml:space="preserve"> </w:t>
      </w:r>
      <w:r>
        <w:rPr>
          <w:rFonts w:cs="Times New Roman" w:ascii="Times New Roman" w:hAnsi="Times New Roman"/>
          <w:b/>
          <w:i/>
          <w:sz w:val="24"/>
          <w:szCs w:val="24"/>
          <w:lang w:val="cs-CZ"/>
        </w:rPr>
        <w:t>Synovství začíná tehdy, když se člověk nachází v Boží vůli, takže žije a uskutečňuje život podle Slova</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Takto se naplníte Duchem Svatým, neboť mimo této cesty k synovství, žádná jiná není. Formality zavedené jednotlivými církvemi chtějí sice přivádět k této podstatě, avšak není nikoho, kdo by se přidal k živému Slovu, neboť zůstávají při zvyklostech, tedy nemají v sobě život. Co je důležitější? Živá skutečnost, nebo formality, ve kterých se točí svět? Z nich se nemůžete dostat ven jinak, než skrze Slovo.</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Mnozí přemýšlejí, proč existující Bůh dopustí, aby bylo lidstvo trýzněno všemi možnými hroznými útrapami. Ano, je to tak, ale ptám se, cožpak svět ze sebe nevyhnal čistou lásku, která je bytostí Boha, přestože by On mohl svět zachránit? Kdo tu tedy potřebuje Boha, na kterého se odvolávají? Kdo Ho přijme? Když Ho tedy odevšad vyhnali, jak má osvobozovat od zla, jež milují více než Mě? Ať si vypijí číši, kterou Mi naplnili na Golgotě, aby poznali podstatu svého těžkého hříchu. Vždyť když si někdo neodtrpí následek svého provinění, ani nepozná, že hřích je špatným činem. Ať si jen odtrpí tu samou nespravedlivost, kterou více milovali, než pravdu.</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Každému vyklíčí to, co si zaseje. Nevěřte, že kdo sel dobro, tomu vyklíčí zlo. Stane se tak jen za těch okolností, kdy jeho setbu inspirovalo sobectví. Dostihne člověka a bude bít jeho „já". Sejte lásku a ona vás ochrání před zlem a už se nebudete ptát: „</w:t>
      </w:r>
      <w:r>
        <w:rPr>
          <w:rFonts w:cs="Times New Roman" w:ascii="Times New Roman" w:hAnsi="Times New Roman"/>
          <w:b/>
          <w:i/>
          <w:sz w:val="24"/>
          <w:szCs w:val="24"/>
          <w:lang w:val="cs-CZ"/>
        </w:rPr>
        <w:t>Kde je Bůh, když nás neochraňuje"? Tehdy už bude ve vašich srdcích.</w:t>
      </w:r>
    </w:p>
    <w:p>
      <w:pPr>
        <w:pStyle w:val="Normal"/>
        <w:ind w:firstLine="708"/>
        <w:jc w:val="both"/>
        <w:rPr/>
      </w:pPr>
      <w:r>
        <w:rPr>
          <w:rFonts w:cs="Times New Roman" w:ascii="Times New Roman" w:hAnsi="Times New Roman"/>
          <w:sz w:val="24"/>
          <w:szCs w:val="24"/>
          <w:lang w:val="cs-CZ"/>
        </w:rPr>
        <w:t>Vskutku, dovolím, aby se s tělem stalo i to nejhroznější, kdo však věří ve Mě, ví, že nebude trpět víc, než kolik je třeba k jeho spáse. Každý, kdo se prohřešuje, jedná proti sobě a trestá sám sebe. Je psáno: „</w:t>
      </w:r>
      <w:r>
        <w:rPr>
          <w:rFonts w:cs="Times New Roman" w:ascii="Times New Roman" w:hAnsi="Times New Roman"/>
          <w:b/>
          <w:i/>
          <w:sz w:val="24"/>
          <w:szCs w:val="24"/>
          <w:lang w:val="cs-CZ"/>
        </w:rPr>
        <w:t>Kdo ti vezme svrchní oděv, dej mu i spodní"</w:t>
      </w:r>
      <w:r>
        <w:rPr>
          <w:rFonts w:cs="Times New Roman" w:ascii="Times New Roman" w:hAnsi="Times New Roman"/>
          <w:i/>
          <w:sz w:val="24"/>
          <w:szCs w:val="24"/>
          <w:lang w:val="cs-CZ"/>
        </w:rPr>
        <w:t>.</w:t>
      </w:r>
      <w:r>
        <w:rPr>
          <w:rFonts w:cs="Times New Roman" w:ascii="Times New Roman" w:hAnsi="Times New Roman"/>
          <w:sz w:val="24"/>
          <w:szCs w:val="24"/>
          <w:lang w:val="cs-CZ"/>
        </w:rPr>
        <w:t xml:space="preserve"> Tím učiníš milosrdný skutek sobě i druhé straně, neboť kdo trestá jiného, cožpak netrestá sám sebe? Vysvětlím vám to, jak se to děje.</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Otec má dva syny: jednoho dobrého, druhého marnotratného. Ten dobrý řekne otci: „Otče, vydejme ho soudu, neboť nám všechno promarní a přijdeme na žebráckou hůl. Co se s námi potom stane"? Moudrý otec však odpoví: „Podívej se můj synu. Ty jsi dobrý a věrný, ty se staneš dědicem. Tvůj bratr si postupně dědictví vybere a nic mu nezůstane. Nechej ho na pokoji, protože když ho udáš, i tebe bude bolet jeho hanba a trest. Raději nechej, aby se ztratila hmota, ale udržela se láska, která je pravým dědictvím duše. Vždyť co je platné, když získáš celý svět, ale v duši utrpíš škodu? To je ten případ, kdy hmotu vyměníš za lásku, která je pokladem nebes".</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Učte se z tohoto příkladu a počítejte tak, abyste místo hmoty shromažďovali lásku. Její pomocí se vám všude v nebi otevře cesta, podobně jako na zemi prostřednictvím peněz. Láska je totiž nebeským pokladem, a kde je váš poklad, tam je i vaše srdce. Jak lehce se můžete dostat k nebeskému klíči, a přece jej pro své sobectví lidé nedovedou najít. Láska představuje onen stupeň, na nějž je třeba si položit srdce i duši, protože v ní je každý šťastný.</w:t>
      </w:r>
    </w:p>
    <w:p>
      <w:pPr>
        <w:pStyle w:val="Normal"/>
        <w:ind w:firstLine="708"/>
        <w:jc w:val="both"/>
        <w:rPr/>
      </w:pPr>
      <w:r>
        <w:rPr>
          <w:rFonts w:cs="Times New Roman" w:ascii="Times New Roman" w:hAnsi="Times New Roman"/>
          <w:sz w:val="24"/>
          <w:szCs w:val="24"/>
          <w:lang w:val="cs-CZ"/>
        </w:rPr>
        <w:t xml:space="preserve">Na světě vysvětlují cestu spásy tak složitým způsobem, že ji nikdo nemůže pochopit, neboť lidem chybí patřičné porozumění. Raději se snižují k pomlouvání Slova, jeho podceňováním a pohrdají jím, protože </w:t>
      </w:r>
      <w:r>
        <w:rPr>
          <w:rFonts w:cs="Times New Roman" w:ascii="Times New Roman" w:hAnsi="Times New Roman"/>
          <w:b/>
          <w:i/>
          <w:sz w:val="24"/>
          <w:szCs w:val="24"/>
          <w:lang w:val="cs-CZ"/>
        </w:rPr>
        <w:t>základ nebes je popsán živým Slovem a spočívá v sebezapření.</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Samozřejmě, to se peklu nelíbí a proto chce živé Slovo raději nahradit ceremoniemi a tradičními zvyky. Z toho důvodu na světě není ani pokrok, ani světlo, neboť nakolik lidé zanedbávají slova Písma, natolik je odmítá Duch Svatý, takže nedokáží dosáhnout ani prvního stupně víry, jenž znamená první schůdek do nebe. Vždyť kdo nevěří Mým slovům vyslovených v Písmu, že v nich spočívá jeho spása, k tomu nepřijde království Boží. A lidé od Boha očekávají svou svobodu, podobně jako Židé v čase, kdy jsem se objevil, jako Slovo. I oni by Mě byli přijali za Mesiáše, kdybych jim obstaral navrácení jejich předcházející vlády z rukou Římanů, aby mohli ještě více hromadit hřích na hřích. Když jsem však postavil duchovní království, nikoliv světské, pohrdli Mnou. I teď je tomu tak. Za malý zisk káže dost kazatelů, ale vezměte jim jen vrchní oděv, tedy plat, jenž jim dává svět, a nebudou mít v sobě už žádné nadšení, neboť je hřeje jen vnější oheň, jímž je svět.</w:t>
      </w:r>
    </w:p>
    <w:p>
      <w:pPr>
        <w:pStyle w:val="Normal"/>
        <w:ind w:firstLine="708"/>
        <w:jc w:val="both"/>
        <w:rPr>
          <w:rFonts w:ascii="Times New Roman" w:hAnsi="Times New Roman" w:cs="Times New Roman"/>
          <w:b/>
          <w:b/>
          <w:i/>
          <w:i/>
          <w:sz w:val="24"/>
          <w:szCs w:val="24"/>
          <w:lang w:val="cs-CZ"/>
        </w:rPr>
      </w:pPr>
      <w:r>
        <w:rPr>
          <w:rFonts w:cs="Times New Roman" w:ascii="Times New Roman" w:hAnsi="Times New Roman"/>
          <w:sz w:val="24"/>
          <w:szCs w:val="24"/>
          <w:lang w:val="cs-CZ"/>
        </w:rPr>
        <w:t>Na to byste mohli říct: „Z čeho má žít takový ubožák, když nic nedostane? Vždyť nemůže žít jenom ze vzduchu". Vskutku, je tu ten kámen úrazu, o který padnou všichni kazatelé, neboť nemají živou víru. A z čeho jsem žil Já, během tří učitelských roků? Cožpak jsem se nestravoval u stolu lásky, jenž Mě nikdy nestál ani jediný statér? Proč? Protože Mi láska, za kterou jsem pracoval, všude prostírala a uměla se o nás všechny nejlépe postarat. Vždyť když v domě, ve kterém jsme se usadili, nebylo nic, andělé všechno přinesli a naplnili dům potravinami. Když i vy budete tak nezištně pracovat pro království Boží, tak stejný zástup andělů, jenž plnil Moje příkazy, bude i vám k dispozici s nebeskou hojností. Když občas snad dovolím, abyste se za celý den nedostali k jídlu, jako se to stalo Mým učedníkům u Jakubovy studně a venku v přírodě, je to proto, že když tělo trpí hladem, bude u každého zřejmé, co dokáže obětovat pro svou duši. Někteří hlad neměli, ale lidé podobní Jidáši, skoro umřeli hladem. Tělo pokládali za důležitější, než duši, podobně jako kněží, jež si více přáli království pozemské, než nebeské. Hlásali je jen jiným, oni sami však lpěli na pozemském dobru a hojnosti, tak jako dnešní kněží a kazatelé. Z toho důvodu jim za 2000 let nepřišlo království Boží. Více milovali tento svět, pomíjivost, proto k nim nepřišel Spasitel, jehož tolik z nich očekávali v dobré existenci. Zapomínají však, že před Mým slavným vzkříšením jsem měl těžkou křížovou cestu a trýznivou smrt na Golgotě. Právě ti chtějí přijít do nebe z blahobytu, z hojnosti do hojnosti. Pro pomíjivé tělo by to bylo dobré, ale ne pro nesmrtelnou duši, kterou je třeba od těla osvobodit, jakoby ani neexistovalo. Pravým sebezapřením je to, aby tělo pro duši zemřelo a duše se mohla svobodně rozvíjet pro nebeskou svobodu a ne pro pozemské otroctví.</w:t>
      </w:r>
    </w:p>
    <w:p>
      <w:pPr>
        <w:pStyle w:val="Normal"/>
        <w:ind w:firstLine="708"/>
        <w:jc w:val="both"/>
        <w:rPr/>
      </w:pPr>
      <w:r>
        <w:rPr>
          <w:rFonts w:cs="Times New Roman" w:ascii="Times New Roman" w:hAnsi="Times New Roman"/>
          <w:b/>
          <w:i/>
          <w:sz w:val="24"/>
          <w:szCs w:val="24"/>
          <w:lang w:val="cs-CZ"/>
        </w:rPr>
        <w:t>Lidé, jež celý svůj majetek vnímají jako bohatství dobrého nebeského Otce, ho chrání a pracují na něm s tím vědomím, že jsou dědici a celkově se snaží všechno napravovat, uvádět do pořádku, co démon zkazil, i bez nároku na vlastnictví</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Vždyť synové démona chtějí vždy jen bořit a ničit, protože neumí stavět, tvořit, jenom zpustošit, co jiný postavil, nebo vytvořil. Na základě jejich ničivé činnosti můžete vidět, kdo se za nimi skrývá: ten, kdo nemá soucit s nikým a škodolibě se těší, až jinému způsobí škodu. To jsou vlastnosti démona, a když se v lidech objeví, jejich pánem je satan. </w:t>
      </w:r>
      <w:r>
        <w:rPr>
          <w:rFonts w:cs="Times New Roman" w:ascii="Times New Roman" w:hAnsi="Times New Roman"/>
          <w:b/>
          <w:i/>
          <w:sz w:val="24"/>
          <w:szCs w:val="24"/>
          <w:lang w:val="cs-CZ"/>
        </w:rPr>
        <w:t>„Špatný</w:t>
      </w:r>
      <w:r>
        <w:rPr>
          <w:rFonts w:cs="Times New Roman" w:ascii="Times New Roman" w:hAnsi="Times New Roman"/>
          <w:sz w:val="24"/>
          <w:szCs w:val="24"/>
          <w:lang w:val="cs-CZ"/>
        </w:rPr>
        <w:t xml:space="preserve"> </w:t>
      </w:r>
      <w:r>
        <w:rPr>
          <w:rFonts w:cs="Times New Roman" w:ascii="Times New Roman" w:hAnsi="Times New Roman"/>
          <w:b/>
          <w:i/>
          <w:sz w:val="24"/>
          <w:szCs w:val="24"/>
          <w:lang w:val="cs-CZ"/>
        </w:rPr>
        <w:t>strom nemůže přinést dobré ovoce"</w:t>
      </w:r>
      <w:r>
        <w:rPr>
          <w:rFonts w:cs="Times New Roman" w:ascii="Times New Roman" w:hAnsi="Times New Roman"/>
          <w:sz w:val="24"/>
          <w:szCs w:val="24"/>
          <w:lang w:val="cs-CZ"/>
        </w:rPr>
        <w:t xml:space="preserve">, tedy ani jejich práce nemůže přinést dobré plody pro duši, jenom pro tělo, které mu patří. Kdo nosí tělo, je v soudu, tudíž satan má na něj právo skrze tělo, protože ono vzniklo následkem zhuštěné sobecké lásky. Je satanskou vlastností, ale nemyslete si, že satan má tělo. Není tomu tak, má jenom duši, jejíž pomocí může ovlivňovat každého, kdo je náchylný ke zlu. A tak mu patří tento svět, neboť nevědomí lidé ho spíše milují, než by ho popřeli. Jenom potom, když se lidem odejme tělo, uvidí, kdo si na ně dělá nárok a komu sloužili. Tehdy se duše ubohého pomýleného zmocní hrůza a strach a znovu se zmítá v přirozených tělesných stavech, až se nakonec opět objeví v těle. Když se od satanovy moci neumí osvobodit, to je pak věčná smrt, neboť ať duše v tomto stavu je v těle, nebo bez těla, stále patří do okruhu jeho působení. </w:t>
      </w:r>
    </w:p>
    <w:p>
      <w:pPr>
        <w:pStyle w:val="Normal"/>
        <w:ind w:firstLine="708"/>
        <w:jc w:val="both"/>
        <w:rPr/>
      </w:pPr>
      <w:r>
        <w:rPr>
          <w:rFonts w:cs="Times New Roman" w:ascii="Times New Roman" w:hAnsi="Times New Roman"/>
          <w:sz w:val="24"/>
          <w:szCs w:val="24"/>
          <w:lang w:val="cs-CZ"/>
        </w:rPr>
        <w:t xml:space="preserve">Osvobodit se od něj můžete jenom tak, že člověk úplně nastoupí na cestu Ježíše a Já budu Spasitelem těch, jež Mi věřili více, než světu a postavili se proti němu, jeho radostem a sobectví. Spasitelem těch, jež v sobě popřeli tělo, satanovu vůli, aby se jejich duše osvobodila od jařma, od těla, satanova otroctví, a přijali Mé jařmo, ve kterém se ukrývá láska a radost, neboť v něm pocítí, co je šťastný nebeský stav. Já jsem mírný a pokorný. Není možné Mě urazit, neboť mám větší lásku, než je každá lidská slabost. Jednejte podobně a najdete pokoj ve svých duších. Toto je ono šťastné jařmo, ve kterém už není možné už svému „já" ublížit, neboť člověk má víc lásky, než sobectví. V člověku trpí jenom jeho sobectví, jež je součástí démona. Lidstvo je nešťastné, neboť se vždy cítí uražené, ponížené a ukřivděné. Člověka věčně nejvíce trápí jeho satanské části, proto je třeba se od světa odvrátit, aby vás tu už nic nebolelo, byť by se stalo s tělem cokoliv, vždyť ono tak jako tak v sobě nosí semeno smrti. </w:t>
      </w:r>
      <w:r>
        <w:rPr>
          <w:rFonts w:cs="Times New Roman" w:ascii="Times New Roman" w:hAnsi="Times New Roman"/>
          <w:b/>
          <w:i/>
          <w:sz w:val="24"/>
          <w:szCs w:val="24"/>
          <w:lang w:val="cs-CZ"/>
        </w:rPr>
        <w:t>Nemilujte tento svět, ani co je v něm, ale vybudujte si novou duši. Obnovte ji, aby se ve vás mohl probudit Otcův Duch, vaše pradávná Boží část.</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Zhuštěné tělo ji už ale tak umlčelo, že mnozí popírají Toho, kdo v nich dřímá, věčné Prabožství, jehož vlastníkem je člověk. Když se navrátí k Božímu řádu, stane se mu vlastních sedm Božích ctností, jež kvůli světu nechal v sobě spát. Když se v něm probudí, vzkřísí se v něm ona Božská dokonalost.</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Když však někdo místo toho, aby se polepšil, dělá vždycky něco neužitečného a nedokonalého, jak by se mohl stát dokonalým? Vždyť skutky v člověku ukazují, zda jeho Duch spí, anebo je probuzen. Každý dokonalý skutek vychází z dokonalého a rozhodného Ducha.</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V nejistých duších, jež se přiklánějí jednou sem, potom tam, není jejich Boží část probuzená, neboť žijí ovlivněné jinými, nemají vlastní život a naučit se od nich něco, znamená převzít jejich svět. Je to proto, že ztratili svou původní výsost a jsou nuceny se učit od jiných lidí, z tradice, neboť nemají vlastní světlo. V kom se však probudí Duch, prapůvodní část Boha, ten překoná všechno světské, nebude se učit od světa, ale jen od Boha, nacházejícím se v jeho nitru. A to je ten Duch Svatý, jenž vás povede k celé pravdě a připomene vám, co jsem řekl. Takový člověk Mě bude chválit, neboť bere z Mého. Je to tentýž Duch, v Němž je možné probudit Otce v Jeho vůli.</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Můžeme uvést případ člověka, jemuž půjčíte nějakou finanční částku ke stavbě domu. Pokoušíte se ho navštívit víckrát, ale vždy najdete dveře zavřené, protože vás nechce vpustit, přestože vás přivedl ten nejlepší úmysl, a to, abyste se na něj podívali. I když má teď svůj dům i s pozemkem jenom vaší zásluhou, přece se před vámi uzavřel. Když je nedokonalý, neocení svého dobrodince, jenž mu pomohl v existenčních otázkách. Co udělá v tomto případě dárce? Vzdálí se a svého dlužníka, postrádajícího samostatnost, svěří napospas osudu. Tomu však chybí svobodné myšlení, neboť vytlačil ze sebe Boha, a dobrodinec a dárce se úplně stáhnul. Proto chvátá jednou tam, jednou sem, aby si udržel život pod vlivem jiných, kteří z podobných důvodů nemají vlastní život, a tak se jeden od druhého „zdokonalují". Je to však jen nepodařený vnějšek, oheň bez vlastního života, ve kterém není svoboda.</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Tak živoří svět bez Boha, jehož člověk ze sebe odstranil. Kdyby Ho ale nevyhodil ze svého srdce, ba naopak, hledal by Jeho vůli a uskutečňoval by ji, Otec by se v něm vzkřísil. Vedl by syna, jemuž poskytnul život a dal by mu ve všem dokonalost. Syn by více nepotřeboval světskou moudrost, neboť by již stál nad ní. Potom by Mě velebil, protože by bral z Mého, jelikož by v něm byl ten samý Duch Otce, jehož vlastním a jehož pomocí se vzkřísil a znovu se stal synem.</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Tento svět Mě vyloučil z Mého vlastnictví a nechce Mě vpustit, přesto, že každá jeho minuta je Mých rukou. Když Mě někdo i vyhodil, Mě to nezničilo. Jen pro něj jsem se stal ničím, jelikož Mě poslal pryč. Tak zůstane pyšný člověk, jenž nechce přijmout lásku Otce, ve svém podsvětí a nicotnosti, uzavře se ve své tmě, protože ho uvězní vlastní pýcha. V nadutosti se uzavře před Bohem a upadne do sobectví. Tak se každý vyloučí z věčného života, zatarasí si přístup k Božství a po zničení těla, se odsoudí k smrti.</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firstLine="708"/>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w:t>
      </w:r>
      <w:r>
        <w:rPr>
          <w:rFonts w:cs="Times New Roman" w:ascii="Times New Roman" w:hAnsi="Times New Roman"/>
          <w:sz w:val="24"/>
          <w:szCs w:val="24"/>
          <w:lang w:val="cs-CZ"/>
        </w:rPr>
        <w:t>Přišel k vlastním, ale ti Ho nepřijali". Přišel do svého hospodářství, ale špatní služebníci Ho usmrtili, ale to platilo jenom pro ně, a proto se k nim nemůže dostat ani láska, ani štěstí, protože je v sobě zabili. Takové je popření Boha. Avšak to, že nemají vlastního Boha, je bude pronásledovat. Tak bude člověk ponechán sám sobě, postupně se jeho život vytratí a stane se kořistí jiných. Bude nástrojem bludných bytostí bez těla, jež ho využijí ke svým zlým vášním, a přesto, že si bude chtít život udržet, ztratí jej. Platí to i naopak, kdo obrátí svůj pozemský život k Boží vůli, najde jej znásobený obrovskou dávkou života, čistý a nade všechno svobodný. Je to přesný protiklad světské lásky, proto není špinavý. Podívejte se jen, jak bílý sníh padá z výšin, ale když je jenom hodinu na vaší zemi, hned se zašpiní. Takové jsou duše, milující tuto zem. I když jsou na počátku jakkoliv čisté, smíchají se se zemí a ztmavnou. Kdybych i Já v Ježíšově bytosti nebyl v sobě popřel všechno pozemské, byl bych postupně nabyl barvy země. Neměl jsem však nic společného s tělem žádného člověka, žil jsem jen pro duchovní věci, abych zachránil duši od země, která je hrobem těla. Každá bytost se může odsud dostat, když miluje toho, Který je shora, a i sama se Jím stane.</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Příroda je nejčistší součástí země. Podívejte se, jak krásná je bílá růže v rozkvětu. Potom ztmavne, neboť do ní vejdou pozemské duše, jimiž je naplněn celý pozemský povrch. Tyto bytosti bez těla už zde kdysi žily, ale nedokážou pokročit. Hemží se kolem lidí, kteří jsou jim podobní. Protože jsou nečisté, nechávají tmavou skvrnu na čistém pořádku přírody. Výsadou těchto duší bez těla je také to, že se můžou vtěsnat do kalicha růže. Proto před tím, než k ní přivoníte, silně do ní foukněte, abyste je s vůní nenasáli do sebe. Vždyť co je duše? Tolik, jako jeden vdech. Vejde se do jakékoliv škvíry. Dokáže se zhustit z fluida, které se vypaří z těla do takové míry, jak se to hodí její vůli a znovu se smíchá se zemí.</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ísto ve vašem domě, kde spíte, je plné mužských a ženských duší, jež si skrze vás užívají rozkoší. Není takové místo na zemi, kde by nebyly. Avšak lidé, zdržující se světských rozkoší, se od této atmosféry osvobodí. Ti, kteří v sobě úplně popřou tento svět, osvobodí se od takových duší, majících špatný vliv a následně se k nim přidruží čistější nadpozemské duše, jež stojí výše. Když už vás nemůže obestřít takovéto ovzduší, ztratí se vaše touha, žádostivost a do popředí se dostane vnitřní radost, jež je pravou vlastností duše, vycházející z Otcova Ducha. Duše pociťuje vnitřní radost, totiž Můj pokoj, neboť se živí ze Mne. Slova nestačí k vyjádření toho, co se skrývá za sebepopírající se láskou. Vždyť ona je podnětem k psaní všech Mých spisů, abych vás odpoutal od světa. Jak jste se sem bez Boží lásky dostali, právě tak musíte Boha postavit nade všechno a vystoupit nahoru. Tak, jak jste padli, tak se musíte pozvednout nahoru. Cestu znáte, dost jasně jsem ji vám vysvětlil, nebudete mít omluvu před soudem. Teď se stanete tím, co jste přede Mě postavili. </w:t>
      </w:r>
      <w:r>
        <w:rPr>
          <w:rFonts w:cs="Times New Roman" w:ascii="Times New Roman" w:hAnsi="Times New Roman"/>
          <w:b/>
          <w:i/>
          <w:sz w:val="24"/>
          <w:szCs w:val="24"/>
          <w:lang w:val="cs-CZ"/>
        </w:rPr>
        <w:t>Pro koho jsem prvým a pro koho znamenám nejvíc, ten dosáhne Boží výšku a na všech světech bude spolu se Mnou vládnout.</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Když tedy člověk popře Boha a vytrhne Ho ze svého srdce, nebude mít Boha, z kterého pochází všechna síla, celý život a každé štěstí. Zvolí si tak pro sebe věčnou smrt a sám sebe odsoudí. Hlubší vysvětlování je zbytečné. Když jste se z dosavadního učení nepoučili, všechno je marné. Duše, která se obrací k zemi, na ní vždy zůstane, a proto pro ni není spásy. Jedině láska na zemi je nebeská, ale i tu lidé míchají se ziskuchtivou hmotou. Její pomocí chtějí být šťastnými, což není možné, neboť jen samotná čistá láska poskytuje spásu.</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Dnes dávám psát o barvě lidí a o příčině jejich degenerace. To, že lidi různých ras pokrývá jiná barva kůže, je důsledkem jejich prvotního hříchu. Každý skutek se ukládá na duši a podle něj se člověk stává bílým, nebo tmavým. Do jaké míry byly myšlenky a činy člověka zbavené hmoty, do takové míry je jeho duše světlá, nebo tmavá. Proto jsou černí spíše hmotně založeni a i většinou ryjí zem, neboť všechno od ní očekávají. Méně černí už smýšlejí lépe, kladou větší důraz na duši, než na tělo a jejich tělesná síla závisí od stavby těla. Každý člověk totiž patří k určitému pokolení, k čemuž dlouho přihlédala i Bible, ale po Kristu se tyto záznamy přestaly brát v úvahu a začal se uplatňovat jazyk a příslušnost k národu. Jaký jazyk původně někdo měl, podle toho jej začleňovali. To už nebylo třídění podle duší, ale podle jazyka, národnosti, a tak už nikdo neví, k jakému pokolení svou duší původně patřil. Proto se v každém národě najde blonďák, rusý, hnědý i černý člověk.</w:t>
      </w:r>
    </w:p>
    <w:p>
      <w:pPr>
        <w:pStyle w:val="Normal"/>
        <w:ind w:firstLine="708"/>
        <w:jc w:val="both"/>
        <w:rPr>
          <w:rFonts w:ascii="Times New Roman" w:hAnsi="Times New Roman" w:cs="Times New Roman"/>
          <w:b/>
          <w:b/>
          <w:i/>
          <w:i/>
          <w:sz w:val="24"/>
          <w:szCs w:val="24"/>
          <w:lang w:val="cs-CZ"/>
        </w:rPr>
      </w:pPr>
      <w:r>
        <w:rPr>
          <w:rFonts w:cs="Times New Roman" w:ascii="Times New Roman" w:hAnsi="Times New Roman"/>
          <w:sz w:val="24"/>
          <w:szCs w:val="24"/>
          <w:lang w:val="cs-CZ"/>
        </w:rPr>
        <w:t>Protože je lidské pokolení smíchané, proto jsou stále na válečné noze sousedé i bratři a přestože mají stejný jazyk, jejich duše jsou velmi odlišné. Toto babylonské šílenství je příčinou většiny hříchů na zemi, neboť nenajdete dvě stejné duše, všechny jsou pomíchané. Všeobecná pomatenost způsobuje v duševních stavech velké protiklady. Dvě vůle proti sobě neustále bojují. Způsobilo to na zemi i původní pád, jak se to dá vidět na příběhu Kaina a Ábela. Láska k zemi uvedla Kaina obětujícího Bohu nejhorší obilí k závisti vůči bratru, který dal Bohu čisté a nejlepší. Z toho můžete usoudit, že příčinou pomatenosti je láska k hmotě.</w:t>
      </w:r>
    </w:p>
    <w:p>
      <w:pPr>
        <w:pStyle w:val="Normal"/>
        <w:ind w:firstLine="708"/>
        <w:jc w:val="both"/>
        <w:rPr/>
      </w:pPr>
      <w:r>
        <w:rPr>
          <w:rFonts w:cs="Times New Roman" w:ascii="Times New Roman" w:hAnsi="Times New Roman"/>
          <w:b/>
          <w:i/>
          <w:sz w:val="24"/>
          <w:szCs w:val="24"/>
          <w:lang w:val="cs-CZ"/>
        </w:rPr>
        <w:t>Láska k zemi a sobectví se tedy odráží na barvě pleti. Ať již vysvětluji pád člověka z jakéhokoliv zorného úhlu, vždy je jeho</w:t>
      </w:r>
      <w:r>
        <w:rPr>
          <w:rFonts w:cs="Times New Roman" w:ascii="Times New Roman" w:hAnsi="Times New Roman"/>
          <w:b/>
          <w:sz w:val="24"/>
          <w:szCs w:val="24"/>
          <w:lang w:val="cs-CZ"/>
        </w:rPr>
        <w:t xml:space="preserve"> </w:t>
      </w:r>
      <w:r>
        <w:rPr>
          <w:rFonts w:cs="Times New Roman" w:ascii="Times New Roman" w:hAnsi="Times New Roman"/>
          <w:b/>
          <w:i/>
          <w:sz w:val="24"/>
          <w:szCs w:val="24"/>
          <w:lang w:val="cs-CZ"/>
        </w:rPr>
        <w:t>příčinou sobectví</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Lidé na zemi sotva znají podstatu tohoto těžkého hříchu, proto se proti němu ani nebrání, a přestože Slovo stále varuje před egoizmem, přece pro svoji tmu nevědí, že je to satan v člověku.</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n se podívejte na starodávné dějiny, nebo na Bibli, mezi lidmi všude převládalo sobectví, láska k sobě samému, kvůli čemuž nastal pád a tak je to dnes u všech lidí. Ti, kteří chtějí mnoho získat, většinou nezískají nic, neboť se k nim, pro jejich hrabivost dostanou i nespravedlivě získané věci, a ty jim vezmou to, co nabyli spravedlivě. Kdyby se jejich metrem stala láska, dosáhli by více, neboť by jim ze všeho proudilo požehnání. Za sobectví mohou totiž získat jen prokletí, jímž se odsoudí ještě i spravedlivě vykonané dobro. Na chamtivosti není požehnání, proto způsobuje jenom úpadek. </w:t>
      </w:r>
      <w:r>
        <w:rPr>
          <w:rFonts w:cs="Times New Roman" w:ascii="Times New Roman" w:hAnsi="Times New Roman"/>
          <w:b/>
          <w:i/>
          <w:sz w:val="24"/>
          <w:szCs w:val="24"/>
          <w:lang w:val="cs-CZ"/>
        </w:rPr>
        <w:t>Když někdo krade a podvádí proto, aby jedl dobrá jídla, na jeho těle vyrazí nemoc, protože požil kradené. Hřích sobectví se vymstí v každé oblasti, neboť je to nečistota, nespravedlivý život. Ten je příčinou duševní tmy a změny barvy pleti.</w:t>
      </w:r>
    </w:p>
    <w:p>
      <w:pPr>
        <w:pStyle w:val="Normal"/>
        <w:ind w:firstLine="708"/>
        <w:jc w:val="both"/>
        <w:rPr/>
      </w:pPr>
      <w:r>
        <w:rPr>
          <w:rFonts w:cs="Times New Roman" w:ascii="Times New Roman" w:hAnsi="Times New Roman"/>
          <w:sz w:val="24"/>
          <w:szCs w:val="24"/>
          <w:lang w:val="cs-CZ"/>
        </w:rPr>
        <w:t xml:space="preserve">Pokud jde o černou rasu, už víte, o jakou skupinu jde. Všichni jsou to potomci Kaina, proto se nemohou vyhnout pohrdání. To je jejich osud. </w:t>
      </w:r>
      <w:r>
        <w:rPr>
          <w:rFonts w:cs="Times New Roman" w:ascii="Times New Roman" w:hAnsi="Times New Roman"/>
          <w:i/>
          <w:sz w:val="24"/>
          <w:szCs w:val="24"/>
          <w:lang w:val="cs-CZ"/>
        </w:rPr>
        <w:t>„</w:t>
      </w:r>
      <w:r>
        <w:rPr>
          <w:rFonts w:cs="Times New Roman" w:ascii="Times New Roman" w:hAnsi="Times New Roman"/>
          <w:b/>
          <w:i/>
          <w:sz w:val="24"/>
          <w:szCs w:val="24"/>
          <w:lang w:val="cs-CZ"/>
        </w:rPr>
        <w:t>Skrývat se a utíkat budou a utíkat všichni jeho</w:t>
      </w:r>
      <w:r>
        <w:rPr>
          <w:rFonts w:cs="Times New Roman" w:ascii="Times New Roman" w:hAnsi="Times New Roman"/>
          <w:b/>
          <w:sz w:val="24"/>
          <w:szCs w:val="24"/>
          <w:lang w:val="cs-CZ"/>
        </w:rPr>
        <w:t xml:space="preserve"> </w:t>
      </w:r>
      <w:r>
        <w:rPr>
          <w:rFonts w:cs="Times New Roman" w:ascii="Times New Roman" w:hAnsi="Times New Roman"/>
          <w:b/>
          <w:i/>
          <w:sz w:val="24"/>
          <w:szCs w:val="24"/>
          <w:lang w:val="cs-CZ"/>
        </w:rPr>
        <w:t>potomkové"</w:t>
      </w:r>
      <w:r>
        <w:rPr>
          <w:rFonts w:cs="Times New Roman" w:ascii="Times New Roman" w:hAnsi="Times New Roman"/>
          <w:sz w:val="24"/>
          <w:szCs w:val="24"/>
          <w:lang w:val="cs-CZ"/>
        </w:rPr>
        <w:t>, tedy lidé, kteří vraždí. Na zemi se mohou ukázat jenom s takovým tělem, aby jimi pohrdali (Gn 4, 4–16). Kdo totiž Boha pošlapal v Jeho přikázáních, ten v sobě zastínil a oslabil svoje světlo, proto je úplně černý.</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omu, kdo se posvětí Boží vůlí, se nejdříve osvětlí jeho duše a potom bude od vyživující duše osvětleno i jeho nové tělo, atd. To se dá stupňovat jak nahoru, tak dolů. Když se někdo na zemi stane podle svých skutků úplně nezištným, ten už více nedostane tělo pozemské, ale nebeské. Toto neviditelné bytí se vytvoří v souladu s tím, jak lidé nezištně milovali. Proto mají potom nejjasnější nebeské šaty ti, v nichž se už nenachází pozemské prospěchářství. Tak se dá pochopit i jasný duševní stav. Hustá, tmavá zem se skládá ze zrníček prachu, podobně jako lidské tělo z vláknitých roštů a krve. Tak jako jsou kameny páteří země, kosti tvoří postavu člověka a její podoba je ovlivněna živoucí duší. Zkrátka, tělo si bere ze země v té míře, v jaké ji duše miluje, a ne z nebe. Z nebe může vzejít dobrý duch, jenž nemá rád zem. Proto je v člověku jedna část nebeská. Když má člověk dobrou vůli, může si vybrat tu lepší část. Když se jeho duše přikloní k nebeské části, ne k zemi, stane se úplně nadpozemskou, pomocí nebeského talentu, jejž dostala na zkušební pozemskou cestu. Vždyť byla na ni vyslána právě proto, aby se zdokonalila a stala se nebeskou. Tak dostane každá bytost na zemi příležitost, aby se polepšila vlivem svého svědomí, jež je Božím hlasem v člověku. </w:t>
      </w:r>
    </w:p>
    <w:p>
      <w:pPr>
        <w:pStyle w:val="Normal"/>
        <w:ind w:firstLine="708"/>
        <w:jc w:val="both"/>
        <w:rPr>
          <w:rFonts w:ascii="Times New Roman" w:hAnsi="Times New Roman" w:cs="Times New Roman"/>
          <w:b/>
          <w:b/>
          <w:i/>
          <w:i/>
          <w:sz w:val="24"/>
          <w:szCs w:val="24"/>
          <w:lang w:val="cs-CZ"/>
        </w:rPr>
      </w:pPr>
      <w:r>
        <w:rPr>
          <w:rFonts w:cs="Times New Roman" w:ascii="Times New Roman" w:hAnsi="Times New Roman"/>
          <w:sz w:val="24"/>
          <w:szCs w:val="24"/>
          <w:lang w:val="cs-CZ"/>
        </w:rPr>
        <w:t>Ke každému hovořím dost zřetelně, lidé denně slyší Můj hlas, ale když si zvolíte tu horší část, co mám s vámi dělat? Zůstanete u země, ve zlu. Kdo čemu slouží, to ho přemůže a bude mu vládnout. Hle, všichni obyvatelé země jsou sobečtí a milují hmotu, proto je hmotná zem a vlastní sobectví trestají. Musí je v sobě popřít, jinak zůstanou v jejich zajetí.</w:t>
      </w:r>
    </w:p>
    <w:p>
      <w:pPr>
        <w:pStyle w:val="Normal"/>
        <w:ind w:firstLine="708"/>
        <w:jc w:val="both"/>
        <w:rPr/>
      </w:pPr>
      <w:r>
        <w:rPr>
          <w:rFonts w:cs="Times New Roman" w:ascii="Times New Roman" w:hAnsi="Times New Roman"/>
          <w:b/>
          <w:i/>
          <w:sz w:val="24"/>
          <w:szCs w:val="24"/>
          <w:lang w:val="cs-CZ"/>
        </w:rPr>
        <w:t>Když člověk pozná svoje určení na zemi, hned se bude</w:t>
      </w:r>
      <w:r>
        <w:rPr>
          <w:rFonts w:cs="Times New Roman" w:ascii="Times New Roman" w:hAnsi="Times New Roman"/>
          <w:b/>
          <w:sz w:val="24"/>
          <w:szCs w:val="24"/>
          <w:lang w:val="cs-CZ"/>
        </w:rPr>
        <w:t xml:space="preserve"> </w:t>
      </w:r>
      <w:r>
        <w:rPr>
          <w:rFonts w:cs="Times New Roman" w:ascii="Times New Roman" w:hAnsi="Times New Roman"/>
          <w:b/>
          <w:i/>
          <w:sz w:val="24"/>
          <w:szCs w:val="24"/>
          <w:lang w:val="cs-CZ"/>
        </w:rPr>
        <w:t>nacházet ve světle.</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Potom se už bude snažit jen o osvobození od hříchu, na němž pracuje smrt. Musí odstranit ze sebe hřích a obléci si nebeský oděv, tj. nezištnou lásku. Láska je ve všem na prvním místě. Mohlo by se zdát, že je zapotřebí, aby se člověk pro ni obětoval, neboť jen ten se jako posvěcený dostane na oltář spásy, kdo se obětuje pro tento cíl. Tak to bylo i s Ábelem, se Mnou Ježíšem a s každým Mým učedníkem, neboť právě svou obětí ukázali, že pohrdají světem. Avšak dnes si už Moji přívrženci nemusí volit tak trýznivou smrt, neboť stačí, když se někdo osvobodí od žádostivosti tohoto světa a odvrátí se od všeho, co zvábilo Evu, tedy od neposlušnosti vůči Boží vůli. Kdo bude totiž tak svolný, jako byli prarodiče, bude mít i jejich osud a jejich účast na klatbě.</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I jinak se dá stvořit potomek, neboť při plození není potřebná zvířecí pudovost, tj. čistá láska nevyžaduje plodit na způsob zvířat. I Já Ježíš jsem byl mimo toho, a přeci jsem pro nebesa stvořil více životů, než celý svět dohromady. Z toho můžete vidět, že sobecká láska plodí pro tento svět jenom smrt. Nezištná láska však tvoří věčné životy pro nebesa. To je velký rozdíl mezi oběma tvůrci. Sobec zplodí trpícího, nezištný tvoří pro věčnou blaženost. Jak velký rozdíl je mezi těmito láskami. To však svět neví, proto bude držen ve tmě až dotud, dokud se nestane čistou láskou.</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A tak Ježíš je cesta. Není jiné cesty, ani nejsou jiné dveře, kudy by se dalo dostat k vytoužené spáse. Tedy tyto dvě lásky je třeba od sebe oddělit a poznat obrovskou sílu nezištné lásky. V ní se tvoří záchrana před smrtí. Šťastný je ten, kdo to chápe a zařídí si podle toho život a nebude více plodit pro smrt. Šťastné je lůno, které tomuto světu nezplodí více trpících bytostí a uzavře se před semenem smrti. Trpící přetvoří trpícího svou nezištnou láskou pro věčný život. Kdo to tak dělá, je obětním beránkem na oltáři, neboť přinese ovoce takovéto nezištné lásky na svět, nebo do srdcí zachráněných od tmy. Každý spásný proces musí vycházet z nezištné lásky. Ti, jež jej tak nezačínají, zůstanou ve smrti, v království tmy a nadále budou zdánlivě mrtvými, nevědomými trpícími. Kdyby člověk o sobě věděl, že je Božím synem a vlastníkem univerza, hledal by Otce a netrápil by se v moci satana. Ale protože ve svém sobectví nemá světlo, je zdánlivě mrtvý, nevidí a neslyší svého Otce, jenž k němu mluví z jeho vlastního srdce: „Synu, nedělej to", nebo „Proč jsi to udělal"? Avšak neposlušní, vědomí si svého hříchu, se ukrývají před tváří Otce, a proto Ho lidé země nevidí. Jako Ježíš jsem Ho viděl, soustavně Jsem s Ním hovořil a neustále konal Jeho vůli. Proč jsem tedy mohl Otce pochopit? Protože ve Mně byla nezištná láska a nezatemnilo Mě sobectví. A přesto, že Mě Satan pokoušel, nepřijal jsem tento svět, jímž si Mě chtěl chytit, tak, jako drží každého v zajetí skrze jeho tělo.</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Raději jsem podstoupil hlad, utrpení a tělesnou smrt, ale jako obětní beránek jsem svou sebezapírající láskou mnohé přitáhnul k sobě, ke spáse (Mich 6, 8). Dělejte tak podobně, když chcete být vy a vaši blízcí spaseni. Budete-li jednat jako světský vladař, nezplodíte pro život nic. Ó, jak velice by se láska dala praktikovat na těch, jež jsou kolem vás, ale i vy jste jen takoví, jaký je tento svět. Milujete, když se vám ve všem daří, ale když vám někdo nezaplatí dluh, zacházíte s ním, jako tento svět. Kde je tu sebezapírající láska, trpělivost, jež vás pozdvihne z tohoto světa? Není mezi vámi ani jednoho, kdo by Mě víc miloval, než hmotu! Dokud se nemusíte popírat, dotud je všechno v pořádku a i tuto pravdu nazýváte správnou. Když však už podle ní nemůžete žít, okamžitě se zatemňujete, opět vás celou svou mocí obklíčí svět a tato pravda se vám stane lhostejnou. Ona, jako nebeský paprsek proťala světskou atmosféru, avšak nebe se znovu uzavře, protože lidé jsou k ní nevšímaví.</w:t>
      </w:r>
    </w:p>
    <w:p>
      <w:pPr>
        <w:pStyle w:val="Normal"/>
        <w:ind w:firstLine="708"/>
        <w:jc w:val="both"/>
        <w:rPr/>
      </w:pPr>
      <w:r>
        <w:rPr>
          <w:rFonts w:cs="Times New Roman" w:ascii="Times New Roman" w:hAnsi="Times New Roman"/>
          <w:sz w:val="24"/>
          <w:szCs w:val="24"/>
          <w:lang w:val="cs-CZ"/>
        </w:rPr>
        <w:t xml:space="preserve">Všechno světlo kolem vás vám dává Láska. Když je vaší láskou svět, kolem vás není jas, neboť </w:t>
      </w:r>
      <w:r>
        <w:rPr>
          <w:rFonts w:cs="Times New Roman" w:ascii="Times New Roman" w:hAnsi="Times New Roman"/>
          <w:b/>
          <w:i/>
          <w:sz w:val="24"/>
          <w:szCs w:val="24"/>
          <w:lang w:val="cs-CZ"/>
        </w:rPr>
        <w:t>spása znamená stát se Láskou. Tak, jako nemůžete milovat za jiného člověka, tak nemůžete být oslaven místo někoho jiného, neboť ti, jež se navzájem oslavují, budou ztraceni [Jn 5, 44], takže oklamou sami sebe</w:t>
      </w:r>
      <w:r>
        <w:rPr>
          <w:rFonts w:cs="Times New Roman" w:ascii="Times New Roman" w:hAnsi="Times New Roman"/>
          <w:b/>
          <w:sz w:val="24"/>
          <w:szCs w:val="24"/>
          <w:lang w:val="cs-CZ"/>
        </w:rPr>
        <w:t>.</w:t>
      </w:r>
      <w:r>
        <w:rPr>
          <w:rFonts w:cs="Times New Roman" w:ascii="Times New Roman" w:hAnsi="Times New Roman"/>
          <w:sz w:val="24"/>
          <w:szCs w:val="24"/>
          <w:lang w:val="cs-CZ"/>
        </w:rPr>
        <w:t xml:space="preserve"> V tomto světě je totiž velmi módní, že se lidé stávají hrdiny falešné chvály. Když se však duše oddělí od těla, padne do velké nicoty a vidí, že je ničím a nikým, že sláva, jakou dává tento svět, je jen zdánlivá a pomíjivá. Proto se nenamáhejte získat uznání tohoto světa, neboť nebeské věci svět nikdy neuzná. Jen po smrti si začíná bytost uvědomovat svoji podstatu. Mé přívržence během jejich života pronásledovali až k smrti. Protože je svět mrtvý, až po smrti začne křísit ty, jimž vzal život. I na základě toho vidíte, jak velká slepota svět obkličuje. Proto jej nemilujte a nechoďte za ním, a raději se snažte o dokonalou lásku, jež bude vaším oslavením a světlem.</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Proč je Otec v nedosažitelném světle? Jeho velkou lásku nedokáže nikdo napodobit, proto se nedá k Němu přiblížit. Kéž byste se stali podobnými Mně a nebyli od Otce tak vzdálení, neboť Jeho bytost ve vás spí, dřímá ve vás, dokud si ji láskou neprobudíte. Když se vám to podaří, i vy budete ve světle spolu s podobnými, které ověnčí nebeská sláva.</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Nakolik se člověk očistí od světa, takové světlo ho obklopí. Avšak do jaké míry byl sobecký, do takové tmy se dostane. To je rozdíl mezi oběma láskami, ale neuvědomujete si, že sobecká láska je cestou do pekla, naproti tomu nezištná láska je cestou do nebeské slávy. Ke které z těch dvou lásek se duše přikloní, ta se stane její vlastní.</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Na vaši zemi z hodiny na hodinu stále někdo umírá a dělají se pohřby. Je to proto, abyste si stále uvědomovali svoji pomíjivost. Vy však, navzdory své volbě, dáváte přednost zániku a smrti, proto vás obklopují. Lidé bez lásky nemají světlo, z toho důvodu si vyberou sobeckou lásku, tedy smrt. Chtějí si pomocí ní zabezpečit budoucnost, jenže získají pomíjivost.</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Jak velká tma obklopuje zem, a při tom lidé neumí přijmout světlo, jež je podstatou Boha! Co mám s vámi udělat, vy Moje zbloudilé děti, když se ke Mně denně modlíte za své osvobození od zla, a přece nechcete z něho vyjít, a když si máte vybrat, zvolíte si sobectví, nikoliv sebezapření, jež by vás od něj osvobodilo?</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Vy, Moje zbloudilé děti, jste Mými dětmi od pravěku. Co mám s vámi dělat, když nechcete ke Mně přijít, a raději zůstanete ve zlu, protože ho máte rádi? Kdo vás od něj může zachránit, když nechcete ke Mně přijít, když chcete to, co je ve vás satanské? Teď vám vysvětluji všechno dost jasně. Kdybyste to chápali, poznali byste pravdu Mého Slova, vždyť vám předkládám osvobození od pekla. Proč tedy váháte? Co můžete očekávat, když zcela nepřijdete ke Mně, přesto, že by to byla vaše spása? Hle, moudrý hledač pokladu všechno prodal, aby si koupil jediný drahokam, ve kterém objevil skutečný život. Pro tyto světské pomíjivé věci se nevyplatí, abyste Mě zanedbali, neboť Já jsem víc, než všechno, se Mnou vám všechno patří, co tedy můžete ztratit, když je tomu tak? Nic! Se Mnou o nic nepřijdete, dokonce můžete zvelebit i svoje hmotné statky. Kdo viděl takové bohatství, jaké měl Šalamoun? O Davidovi je zaznamenáno, že jednal ve všem rozumně, neboť s ním byl Bůh. Tedy kdo je s Bohem, ten si zde vezme stonásobnou odměnu a v budoucnosti získá věčný život. Co se tady dá udělat víc? Vždyť v tom spočívá všechno. Láska je vaše prapodstata. Když chcete být šťastní, copak se nemusíte ke Mně vrátit? Uvědomte si důležitost Mých slov, neboť když se jich budete držet, budou vaším životem.</w:t>
      </w:r>
    </w:p>
    <w:p>
      <w:pPr>
        <w:pStyle w:val="Normal"/>
        <w:ind w:firstLine="708"/>
        <w:jc w:val="both"/>
        <w:rPr/>
      </w:pPr>
      <w:r>
        <w:rPr>
          <w:rFonts w:cs="Times New Roman" w:ascii="Times New Roman" w:hAnsi="Times New Roman"/>
          <w:sz w:val="24"/>
          <w:szCs w:val="24"/>
          <w:lang w:val="cs-CZ"/>
        </w:rPr>
        <w:t xml:space="preserve">Už jsem vám dal vysvětlení o nebi, peklu, duchovně jsem je od sebe oddělil, abyste zřetelně viděli, kde stojíte, v jakém stavu se nacházíte, neboť bez toho ještě lidé nevědí ani to, že peklo je sobeckým duševním stavem, pocházejícím z lásky ke světu. Vždyť co si tady stvoříte, to vás bude navždy provázet. </w:t>
      </w:r>
      <w:r>
        <w:rPr>
          <w:rFonts w:cs="Times New Roman" w:ascii="Times New Roman" w:hAnsi="Times New Roman"/>
          <w:b/>
          <w:i/>
          <w:sz w:val="24"/>
          <w:szCs w:val="24"/>
          <w:lang w:val="cs-CZ"/>
        </w:rPr>
        <w:t>Když si svlečete tělo, utrpení neskončí, neboť v duši si ho berete sebou</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Proto Já, lékař duší, raději teď léčím nesmrtelnou duši, než tělo, neboť mnozí se o nemoc své duše ani nestarají a hlavní pro ně je jenom jejich tělo. Když jim jej uzdravím, tak Mě zahrnují chválou, ale nemocnou duši, jež opět způsobí nemoc těla, nadále nosí v sobě.</w:t>
      </w:r>
    </w:p>
    <w:p>
      <w:pPr>
        <w:pStyle w:val="Normal"/>
        <w:ind w:firstLine="708"/>
        <w:jc w:val="both"/>
        <w:rPr/>
      </w:pPr>
      <w:r>
        <w:rPr>
          <w:rFonts w:cs="Times New Roman" w:ascii="Times New Roman" w:hAnsi="Times New Roman"/>
          <w:sz w:val="24"/>
          <w:szCs w:val="24"/>
          <w:lang w:val="cs-CZ"/>
        </w:rPr>
        <w:t xml:space="preserve">Když začne churavět strom z vnitřku, ze středu, cožpak nezahyne? Když je však nemocná jenom vnější kůra, tak strom ještě žije, nebo se uzdraví ze své vnitřní síly. </w:t>
      </w:r>
      <w:r>
        <w:rPr>
          <w:rFonts w:cs="Times New Roman" w:ascii="Times New Roman" w:hAnsi="Times New Roman"/>
          <w:b/>
          <w:i/>
          <w:sz w:val="24"/>
          <w:szCs w:val="24"/>
          <w:lang w:val="cs-CZ"/>
        </w:rPr>
        <w:t>Tak je tomu i s tělem člověka. Když se duše uzdraví, tj. stane se Láskou, uzdraví se i vnější tělo</w:t>
      </w:r>
      <w:r>
        <w:rPr>
          <w:rFonts w:cs="Times New Roman" w:ascii="Times New Roman" w:hAnsi="Times New Roman"/>
          <w:b/>
          <w:sz w:val="24"/>
          <w:szCs w:val="24"/>
          <w:lang w:val="cs-CZ"/>
        </w:rPr>
        <w:t>.</w:t>
      </w:r>
      <w:r>
        <w:rPr>
          <w:rFonts w:cs="Times New Roman" w:ascii="Times New Roman" w:hAnsi="Times New Roman"/>
          <w:sz w:val="24"/>
          <w:szCs w:val="24"/>
          <w:lang w:val="cs-CZ"/>
        </w:rPr>
        <w:t xml:space="preserve"> Proto se raději snažím léčit duše, než těla. A vy tak učte všechny, neboť když se duše uzdraví ze sobectví, není zapotřebí zázračné léčení, neboť se uzdraví i tělo. Vy, kteří Mě znáte, nepotřebujete vidět zázrak, protože ten soudí. Největším zázrakem je to, že vás s tímto seznamuji. Uvědomte si, že Bůh k vám hovoří i ve vašem pekle, neboť Moje Slovo patří všem živým bytostem, tedy dovolím, aby se dostalo i k vám. Kdy Jej chcete přijmout, i vy se zachráníte v tomto čase, kdy celý svět ozařuji světlem, tedy svou láskou se slitovávám nad lidmi v jejich podsvětní tmě, do níž se uzavřeli. </w:t>
      </w:r>
      <w:r>
        <w:rPr>
          <w:rFonts w:cs="Times New Roman" w:ascii="Times New Roman" w:hAnsi="Times New Roman"/>
          <w:b/>
          <w:i/>
          <w:sz w:val="24"/>
          <w:szCs w:val="24"/>
          <w:lang w:val="cs-CZ"/>
        </w:rPr>
        <w:t>Tedy znovu přijdu a přiblížím se k zemi, aby si ze Mě vzali život, ale nebude to v těle, ale v Duchu. Prostřednictvím Ducha píší všichni tito písaři. Můj hlas zde můžete poznat, když chcete, neboť je jasné, že stvořená bytost nemůže nic takového napsat</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Všechny tyto věci může dát napsat propadlé bytosti tohoto světa jen věčná, nestvořená Prabytost, abych vám nabídnul pomoc ve vaší tmě, pro kterou nevíte, kdo jste a proč se nacházíte v těle, na místě utrpení. O tom, že to nevíte, svědčí váš stav podobný zdánlivě mrtvému člověku, neboť ten o sobě neví, tak jako ani vy nevíte, že už jste byli Božími syny a znovu se s nimi stanete.</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Podobně jako semeno potřebuje zemi, vodu, světlo a vzduch, aby z něho něco vyrostlo, tak potřebuje Boží semeno, jež ve vás dřímá, lásku. To znamená, že potřebujete Otce, vodu, tedy pokornou poslušnost, a světlo, jehož vám tu hojně dávám, aby se ve vás mohlo vyvíjet Boží semeno, trpělivost, jejímž symbolem je vzduch. Bez nich Boží semeno, všude pronikající svou láskou, nemá život. Všechny tyto Boží ctnosti jsou zapotřebí k probuzení Božího semene, a když se to podaří, více už nebudete mrtví, ale stanete se živými. Předpoklady k tomu nosíte v sobě, jen si je ze sebe musíte vyvolat a uvést do praxe. Jejich pomocí všechno poznáte a tehdy se vzbudíte ze svého neživého stavu.</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Dokud ale v sobě hýčkáte cizí legii, všelijaké nervózní vášně, jež jsou chorobami duše, jak byste mohli vědět o svém Božím původu? Pokud v sobě nosíte semeno smrti, cožpak znovu a znovu nezemřete? Budete umírat do té doby, dokud si budete pěstovat choroby světa a dokud si neuvědomíte svoje Boží vlastnosti a nebudete podle nich jednat. Když je někdo stále netrpělivý, cožpak by nemohl stejně tak všechno snášet s trpělivostí? Cožpak se mu nebude dařit lépe, když všechno pokojně a trpělivě vyčká, než kdyby nervózně vyskakoval, což je důsledkem nedůstojného zvířecího pudu v člověku? Když niterně nepřijmete Boží ctnosti, zničíte v sobě lidskou důstojnost a postupně se zcela stanete podobnými zvířeti. Bez cvičení v Božích ctnostech jste jenom zvířaty vedenými pudem, nikoliv vůlí. Mnohokrát chcete udělat něco dobrého, ale pud, jenž je ve vás ještě silný, přemůže váš dobrý úmysl. Pak zvítězí v člověku zvíře a překoná ho. Vidíte, když vás nevede dobrá vůle, ale legie, jež vám není vlastní, nacházíte se ve věčné smrti. Jsou to démoni, jež násilně vnikli do člověka a jsou schopni usmrtit ještě i živého, když jim to dovolí. Tuto tmavou atmosféru, obklopující tento svět je třeba prorazit a pozdvihnout se nad ní, což je pro člověka velmi těžké. Proto vám přicházím na pomoc, takže jen přijďte ke Mně, abych vás mohl pozvednout nad hranice tohoto světa. Projeví se to v čisté lásce, jež nemá v sobě ani nitku sobectví, opět stahujícího k zemi. Tak se vytrhnete ze své nesvobody a získáte duševní uzdravení, což se odrazí i na vašem těle. Neočekávejte jiné uzdravení, ani zázrak, neboť ten duši nevyléčí.</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Od základu je třeba žít životem naplněným Božími ctnostmi, jež se navěky stanou vaším dědictvím. Je to bohatství duše, Boží podíl v něm, proto byste jej tady neměli nechat. Jeho pomocí můžete přijít k Otci, do nebe, takže člověk se propracuje k Otci a dosáhne Božího duchovního stavu. Tehdy už v něm bude přebývat samotný Bůh, takže budete u Otce v nebi.</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rálovství Boží se musí ve vás vyvinout pomocí Božích ctností, jež dřímají ve vašem nitru. Podobně jako má kůra v sobě vlastnosti celého velkého stromu, tak i vy musíte dát přednost Božím vlastnostem a cvičit se v nich, čímž ve vás království Boží vyroste. </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Opakem Božích vlastností je nepokoj tohoto světa, jeho nerozvážnost, netrpělivost, jež způsobují posedlost duší a jejich trápení. Vždyť když si někdo pěstuje více tělo, než Boží ctnosti, vyhasne a místo nich u něj vzniknou všechny možné duševní a tělesné choroby.</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Nestačím dost zdůrazňovat, že v nebi i na zemi je nejdůležitější láska. Lidé ji neznají, nevědí, že je to výsost, život, že to jsou nebesa a Boží bytost. Když člověk nevlastní Boží vlastnosti, jak se v něm má vyvinout podobnost s Bohem? Proto se při každé příležitosti snažte cvičit v Božích vlastnostech, neboť bez nich vaše duše zdegeneruje. Získá podobu takového zvířete, jehož vlastnost máte nejvíce vyvinutou. Dejte si tedy pozor a neživte v sobě zvířecí tvrdohlavost a tvrdost, nebo jiné vlastnosti démonů, neboť se takovými stanete.</w:t>
      </w:r>
    </w:p>
    <w:p>
      <w:pPr>
        <w:pStyle w:val="Normal"/>
        <w:ind w:firstLine="708"/>
        <w:jc w:val="both"/>
        <w:rPr/>
      </w:pPr>
      <w:r>
        <w:rPr>
          <w:rFonts w:cs="Times New Roman" w:ascii="Times New Roman" w:hAnsi="Times New Roman"/>
          <w:sz w:val="24"/>
          <w:szCs w:val="24"/>
          <w:lang w:val="cs-CZ"/>
        </w:rPr>
        <w:t xml:space="preserve">Pohleďte, tentokrát vám všechno objasním o stavu duše bez těla, protože taková duše je dlouho nahá. Doposud byla takovou jen krátký čas, neboť brzy dostala nové tělo, jež zakrylo duši, </w:t>
      </w:r>
      <w:r>
        <w:rPr>
          <w:rFonts w:cs="Times New Roman" w:ascii="Times New Roman" w:hAnsi="Times New Roman"/>
          <w:b/>
          <w:i/>
          <w:sz w:val="24"/>
          <w:szCs w:val="24"/>
          <w:lang w:val="cs-CZ"/>
        </w:rPr>
        <w:t xml:space="preserve">avšak v tomto čase, kdy se končí doba, vymezená tomuto světu a svět bude odsouzen, má duše poslední možnost, aby se změnila a byla spasena. Potom už nebude mít takovou příležitost, neboť už se tolik, jako právě teď, nepřiblížím k pokřiveným duším. Děje se to naposledy, že máte možnost osvobodit se v krátkém čase. Nemáte co otálet, protože se blíží král tmy a přemůže vás, jestliže nosíte v sobě jeho vlastnosti, a tak má na vás právo. Potom už nebudete mít možnost osvobodit se od zla, neboť budete sluhy toho, komu jste sloužili. </w:t>
      </w:r>
      <w:r>
        <w:rPr>
          <w:rFonts w:cs="Times New Roman" w:ascii="Times New Roman" w:hAnsi="Times New Roman"/>
          <w:sz w:val="24"/>
          <w:szCs w:val="24"/>
          <w:lang w:val="cs-CZ"/>
        </w:rPr>
        <w:t>Tedy vaším pánem je démon a z toho důvodu se nedokážete popřít a nadále se budete trápit pod jeho vládou. Já Láska, jak vidíte, vás volám z tohoto trápení, avšak když i přesto potřebujete mít zlo, kdo vás od něj osvobodí? Dal jsem vám svobodnou vůli, abyste si vybrali mezi zlem a dobrem. V Mém slovu jsem vám vysvětlil možnosti spásy, každému jsem nabídnul svou pomoc, jen ke Mně přijďte, k Lásce, a ve všem vám pomůžu. Když však za každou cenu jednáte proti Mně, jak vás mám zachránit? Moje ubohé a pomýlené děti, když světské a satanské věci v sobě nepopřete, zůstanou ve vás. Když neopustíte sobeckou lásku, nezištná láska vám nepomůže, pochopte konečně, v čem spočívá vaše spása.</w:t>
      </w:r>
    </w:p>
    <w:p>
      <w:pPr>
        <w:pStyle w:val="Normal"/>
        <w:ind w:firstLine="708"/>
        <w:jc w:val="both"/>
        <w:rPr>
          <w:rFonts w:ascii="Times New Roman" w:hAnsi="Times New Roman" w:cs="Times New Roman"/>
          <w:b/>
          <w:b/>
          <w:i/>
          <w:i/>
          <w:sz w:val="24"/>
          <w:szCs w:val="24"/>
          <w:lang w:val="cs-CZ"/>
        </w:rPr>
      </w:pPr>
      <w:r>
        <w:rPr>
          <w:rFonts w:cs="Times New Roman" w:ascii="Times New Roman" w:hAnsi="Times New Roman"/>
          <w:sz w:val="24"/>
          <w:szCs w:val="24"/>
          <w:lang w:val="cs-CZ"/>
        </w:rPr>
        <w:t>Jak se ke Mně dostanete? Když budete Mému slovu nejen věřit, ale Jej vskutku i uskutečníte. Potom se najdete u Mě, budete se Mnou, neboť jste Mně věřili. Pokud Mně však věříte jen ústy, ale skutky po Mně šlapete, nedospějete ke Mně a ani Já nemohu přijít k vám, proto zůstanete vystaveni soudu, jímž je tento svět.</w:t>
      </w:r>
    </w:p>
    <w:p>
      <w:pPr>
        <w:pStyle w:val="Normal"/>
        <w:ind w:firstLine="708"/>
        <w:jc w:val="both"/>
        <w:rPr>
          <w:rFonts w:ascii="Times New Roman" w:hAnsi="Times New Roman" w:cs="Times New Roman"/>
          <w:sz w:val="24"/>
          <w:szCs w:val="24"/>
          <w:lang w:val="cs-CZ"/>
        </w:rPr>
      </w:pPr>
      <w:r>
        <w:rPr>
          <w:rFonts w:cs="Times New Roman" w:ascii="Times New Roman" w:hAnsi="Times New Roman"/>
          <w:b/>
          <w:i/>
          <w:sz w:val="24"/>
          <w:szCs w:val="24"/>
          <w:lang w:val="cs-CZ"/>
        </w:rPr>
        <w:t>Příčinou toho, že zde každý trpí, dokonce i zdánlivě nevinná nemluvňata, je to, že kdo se sem dostane, každý je odsouzen. A tedy ani ruka milující matky nedokáže ochránit své dítě před utrpením. Umí jej jen zmírnit. Každá bytost si totiž sama musí odtrpět následky svých skutků. Bude to až do té doby, kdy se následky nestanou jen láska a radost.</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Například, když někdo staví dům a nezaplatí dělníkům, tak se mu určitě jeho stavba stane dříve, nebo později, velkým břemenem, místo radosti a pokoje. Ti, kterým je dlužen, všechno od něj vysoudí a nezůstane mu ani tolik, kolik měl před začátkem prací na domu. Pohleďte, to je obraz sobectví a využívání jiných osob. Má to dosah i na vývoji duše v budoucím životě, protože dělníci, jimž nezaplatil, mají právo na svůj plat. Ať by jeho duše odešla kamkoliv, najdou ji, neboť k nim má závazek, tedy nejsou navzájem svobodní, proto se budou smrtelně trýznit.</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Vy si totiž ani neumíte představit, co znamená všechno si vyrovnat a popřít se. Vždyť vaše duše se osvobodí od soustavného zápasu mezi životem a smrtí jenom tím, že se stanete láskou vůči každému, za což se i vám dostane lásky, nikoliv trápení. Proto, když někdo odebere něco z Mých slov a bude tak učit lidi, údery ho neminou, neboť nosí v sobě sobectví, jež ho potrestá. Tedy každý, kdo nežije podle Mého učení, nosí v sobě břemeno smrti. Sám se potrestá, neboť se dostane na takové místo, kde neujde trestu, nevědomě se bude trápit, neboť neví, že mu vyklíčilo jen to, co si zasel.</w:t>
      </w:r>
    </w:p>
    <w:p>
      <w:pPr>
        <w:pStyle w:val="Normal"/>
        <w:ind w:firstLine="708"/>
        <w:jc w:val="both"/>
        <w:rPr>
          <w:rFonts w:ascii="Times New Roman" w:hAnsi="Times New Roman" w:cs="Times New Roman"/>
          <w:i/>
          <w:i/>
          <w:sz w:val="24"/>
          <w:szCs w:val="24"/>
          <w:lang w:val="cs-CZ"/>
        </w:rPr>
      </w:pPr>
      <w:r>
        <w:rPr>
          <w:rFonts w:cs="Times New Roman" w:ascii="Times New Roman" w:hAnsi="Times New Roman"/>
          <w:sz w:val="24"/>
          <w:szCs w:val="24"/>
          <w:lang w:val="cs-CZ"/>
        </w:rPr>
        <w:t>Lidé, kteří o tom nevědí, protože jsou jakoby mrtví, se diví, proč se musí od kolébky tolik trápit. Avšak neví, jak velice hříšnou duši skrývá malé tělo a kolik zla už způsobilo jiným. Proto je dlužníkem a musí se mu to všechno vrátit v podobě nemoci, horečky, různých neduhů, neštovicemi a smrtí. Malá duše už má všechno toto připraveno, a tak právem ji to i dostihne, neboť si svoje dluhy nevyrovnala. Když vás to prostě zastihne, mějte trpělivost, nemstěte se, snažte se napravovat svoje hříchy s trpělivostí a láskou, jež jsou Božími vlastnostmi, neboť bez nich se vaše trápení nikdy neskončí. Vždyť láska je Bohem, Spasitelem, když se v ní cvičíte tím, že pomáháte jiným padlým lidem. Podobně slouží v království Božím velký malému. Když budete raději milovat, než se mstít za hřích, a když budete při vyrovnávání pomáhat malým, tedy těm, jež mají málo lásky, stanete se velkými.</w:t>
      </w:r>
    </w:p>
    <w:p>
      <w:pPr>
        <w:pStyle w:val="Normal"/>
        <w:jc w:val="both"/>
        <w:rPr>
          <w:rFonts w:ascii="Times New Roman" w:hAnsi="Times New Roman" w:cs="Times New Roman"/>
          <w:sz w:val="24"/>
          <w:szCs w:val="24"/>
          <w:lang w:val="cs-CZ"/>
        </w:rPr>
      </w:pPr>
      <w:r>
        <w:rPr>
          <w:rFonts w:eastAsia="Times New Roman" w:cs="Times New Roman" w:ascii="Times New Roman" w:hAnsi="Times New Roman"/>
          <w:i/>
          <w:sz w:val="24"/>
          <w:szCs w:val="24"/>
          <w:lang w:val="cs-CZ"/>
        </w:rPr>
        <w:t xml:space="preserve"> </w:t>
      </w:r>
      <w:r>
        <w:rPr>
          <w:rFonts w:cs="Times New Roman" w:ascii="Times New Roman" w:hAnsi="Times New Roman"/>
          <w:i/>
          <w:sz w:val="24"/>
          <w:szCs w:val="24"/>
          <w:lang w:val="cs-CZ"/>
        </w:rPr>
        <w:tab/>
      </w:r>
      <w:r>
        <w:rPr>
          <w:rFonts w:cs="Times New Roman" w:ascii="Times New Roman" w:hAnsi="Times New Roman"/>
          <w:b/>
          <w:i/>
          <w:sz w:val="24"/>
          <w:szCs w:val="24"/>
          <w:lang w:val="cs-CZ"/>
        </w:rPr>
        <w:t>Co se s vámi děje, to přichází ve stanoveném pořadí, neboť náhoda neexistuje. Vaše nezištná láska musí být větší, než láska k hmotě a ke světu. Tak z něho vyrostete a vice vás utrpení nebude pronásledovat a nedostihne vás. Kdo staví svou naději na výšině lásky a milosrdenství, ten staví na Ježíši a ne na tomto světě. Může na něj přijít jakákoliv potopa, trápení, nezaváhá, neboť ho jako pevnost ochrání jeho láska, trpělivost a milosrdenství, tedy, Ježíšova duše.</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Kdybyste takto uvažovali místo odvety a pomsty, ani vás by nepronásledovala odplata, ale dostávali byste pokoj a lásku.</w:t>
      </w:r>
    </w:p>
    <w:p>
      <w:pPr>
        <w:pStyle w:val="Normal"/>
        <w:ind w:firstLine="708"/>
        <w:jc w:val="both"/>
        <w:rPr>
          <w:rFonts w:ascii="Times New Roman" w:hAnsi="Times New Roman" w:cs="Times New Roman"/>
          <w:i/>
          <w:i/>
          <w:sz w:val="24"/>
          <w:szCs w:val="24"/>
          <w:lang w:val="cs-CZ"/>
        </w:rPr>
      </w:pPr>
      <w:r>
        <w:rPr>
          <w:rFonts w:cs="Times New Roman" w:ascii="Times New Roman" w:hAnsi="Times New Roman"/>
          <w:sz w:val="24"/>
          <w:szCs w:val="24"/>
          <w:lang w:val="cs-CZ"/>
        </w:rPr>
        <w:t xml:space="preserve">To, že bohaté nestíhá tolik utrpení, jako chudé, je důsledkem toho, že uvedené duše nezištně půjčili Bohu, tedy Lásce, a hned se narodili jako majetní. Lépe se však má jen tělo bohatých, protože když ztratí lásku a trpělivost, svou Boží část, jejich duše se trápí, a ještě mnohokrát víc, než duše chudých. </w:t>
      </w:r>
      <w:r>
        <w:rPr>
          <w:rFonts w:cs="Times New Roman" w:ascii="Times New Roman" w:hAnsi="Times New Roman"/>
          <w:b/>
          <w:i/>
          <w:sz w:val="24"/>
          <w:szCs w:val="24"/>
          <w:lang w:val="cs-CZ"/>
        </w:rPr>
        <w:t xml:space="preserve">Aby byly duše spaseny, musí se v nich dokonale uplatnit láska a trpělivost, vlastnosti Ježíše. Já jsem </w:t>
      </w:r>
      <w:r>
        <w:rPr>
          <w:rFonts w:cs="Times New Roman" w:ascii="Times New Roman" w:hAnsi="Times New Roman"/>
          <w:b/>
          <w:sz w:val="24"/>
          <w:szCs w:val="24"/>
          <w:lang w:val="cs-CZ"/>
        </w:rPr>
        <w:t xml:space="preserve">cesta, jež se završila na kříži na Golgotě, tedy v úplném </w:t>
      </w:r>
      <w:r>
        <w:rPr>
          <w:rFonts w:cs="Times New Roman" w:ascii="Times New Roman" w:hAnsi="Times New Roman"/>
          <w:b/>
          <w:i/>
          <w:sz w:val="24"/>
          <w:szCs w:val="24"/>
          <w:lang w:val="cs-CZ"/>
        </w:rPr>
        <w:t>sebezapření. Jiný Spasitel, kromě Mě, jenž jsem dokonalou Láskou, neexistuje.</w:t>
      </w:r>
    </w:p>
    <w:p>
      <w:pPr>
        <w:pStyle w:val="Normal"/>
        <w:ind w:firstLine="709"/>
        <w:jc w:val="both"/>
        <w:rPr>
          <w:rFonts w:ascii="Times New Roman" w:hAnsi="Times New Roman" w:cs="Times New Roman"/>
          <w:sz w:val="24"/>
          <w:szCs w:val="24"/>
          <w:lang w:val="cs-CZ"/>
        </w:rPr>
      </w:pPr>
      <w:r>
        <w:rPr>
          <w:rFonts w:cs="Times New Roman" w:ascii="Times New Roman" w:hAnsi="Times New Roman"/>
          <w:i/>
          <w:sz w:val="24"/>
          <w:szCs w:val="24"/>
          <w:lang w:val="cs-CZ"/>
        </w:rPr>
        <w:t xml:space="preserve">- Drahý Ježíši, člověk to splnit nedokáže. Nikdy tedy nedosáhne dokonalosti? </w:t>
      </w:r>
    </w:p>
    <w:p>
      <w:pPr>
        <w:pStyle w:val="Normal"/>
        <w:ind w:firstLine="708"/>
        <w:jc w:val="both"/>
        <w:rPr>
          <w:rFonts w:ascii="Times New Roman" w:hAnsi="Times New Roman" w:cs="Times New Roman"/>
          <w:b/>
          <w:b/>
          <w:i/>
          <w:i/>
          <w:sz w:val="24"/>
          <w:szCs w:val="24"/>
          <w:lang w:val="cs-CZ"/>
        </w:rPr>
      </w:pPr>
      <w:r>
        <w:rPr>
          <w:rFonts w:cs="Times New Roman" w:ascii="Times New Roman" w:hAnsi="Times New Roman"/>
          <w:sz w:val="24"/>
          <w:szCs w:val="24"/>
          <w:lang w:val="cs-CZ"/>
        </w:rPr>
        <w:t xml:space="preserve">Ano, ale k dokonalosti přijde jenom postupně, neboť Moje Svatá Duše snaživému pomáhá. Jenom s Mojí pomocí může dospět k duševní Golgotě, tedy ke správnému sebezapření. Člověk musí ze sebe vypudit peklo, jinak to není možné. </w:t>
      </w:r>
      <w:r>
        <w:rPr>
          <w:rFonts w:cs="Times New Roman" w:ascii="Times New Roman" w:hAnsi="Times New Roman"/>
          <w:i/>
          <w:sz w:val="24"/>
          <w:szCs w:val="24"/>
          <w:lang w:val="cs-CZ"/>
        </w:rPr>
        <w:t>„</w:t>
      </w:r>
      <w:r>
        <w:rPr>
          <w:rFonts w:cs="Times New Roman" w:ascii="Times New Roman" w:hAnsi="Times New Roman"/>
          <w:b/>
          <w:i/>
          <w:sz w:val="24"/>
          <w:szCs w:val="24"/>
          <w:lang w:val="cs-CZ"/>
        </w:rPr>
        <w:t>Kdo si chce svůj život zachovat, ztratí jej, kdo jej kvůli Mně popře, získá jej".</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Jenom takto splní člověk tuto velmi důležitou podmínku. Nechť se jen ti, co Mě nedokážou pochopit, začnou popírat a všechno se jim v srdci stane jasným. Když jsem se mohl projevit tady, tak se projevím u každého, kde najdu nezištnou lásku, neboť bez ní nemá Duch Svatý místo, kde by si mohl odpočinout. </w:t>
      </w:r>
    </w:p>
    <w:p>
      <w:pPr>
        <w:pStyle w:val="Normal"/>
        <w:ind w:firstLine="708"/>
        <w:jc w:val="both"/>
        <w:rPr>
          <w:rFonts w:ascii="Times New Roman" w:hAnsi="Times New Roman" w:cs="Times New Roman"/>
          <w:sz w:val="24"/>
          <w:szCs w:val="24"/>
          <w:lang w:val="cs-CZ"/>
        </w:rPr>
      </w:pPr>
      <w:r>
        <w:rPr>
          <w:rFonts w:cs="Times New Roman" w:ascii="Times New Roman" w:hAnsi="Times New Roman"/>
          <w:b/>
          <w:i/>
          <w:sz w:val="24"/>
          <w:szCs w:val="24"/>
          <w:lang w:val="cs-CZ"/>
        </w:rPr>
        <w:t>Jinak člověka může oslovit jenom podobný sobecký duch, jenž ovládá jeho tělo a zmýlí ho. Tak to chodí u spiritistů, kteří se spokojí s učením, dokonce často s různými příběhy z nízké sféry. Oni nehledají osvobození své duše od zla, stačí jim mámení. Zůstanou daleko od velkého světla, neboť bdí jen za světla noci, a tak jsou syny noci.</w:t>
      </w:r>
    </w:p>
    <w:p>
      <w:pPr>
        <w:pStyle w:val="Normal"/>
        <w:ind w:firstLine="708"/>
        <w:jc w:val="both"/>
        <w:rPr/>
      </w:pPr>
      <w:r>
        <w:rPr>
          <w:rFonts w:cs="Times New Roman" w:ascii="Times New Roman" w:hAnsi="Times New Roman"/>
          <w:sz w:val="24"/>
          <w:szCs w:val="24"/>
          <w:lang w:val="cs-CZ"/>
        </w:rPr>
        <w:t xml:space="preserve">Je obrovský rozdíl, když se někdo dává osvítit světlem Ježíšovy duše, anebo se učí od zemřelých, jež se ještě nedokázali dostat ke světlu života. </w:t>
      </w:r>
      <w:r>
        <w:rPr>
          <w:rFonts w:cs="Times New Roman" w:ascii="Times New Roman" w:hAnsi="Times New Roman"/>
          <w:b/>
          <w:i/>
          <w:sz w:val="24"/>
          <w:szCs w:val="24"/>
          <w:lang w:val="cs-CZ"/>
        </w:rPr>
        <w:t>Jsou mrtví, tak jako ti, jež učí</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Vždyť jak může dát mrtvý člověk život? Nijak! Může jej dát jenom živý, v němž se vzkřísilo Prasvětlo, nestvořený život, tedy Boží Duch v člověku. Jenom takoví lidé žijí. Mezi žijícím člověkem mrtvým duševně a zemřelým mrtvým duševně není velký rozdíl, jenom ten, že ten první se ještě hýbe, druhý už ne, ale pro život jsou mrtví oba.</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Lidé, jež se dávají učit a vést dušemi mrtvých, nepřijdou k životu. Život může dát jenom živý, a tím jsem Já sám, živé Slovo, z něhož pochází světlo života. Všechno ostatní mimo Mě, je jen klam, jsou to věci tmy. Co je platné, když někdo všechno ví, ale v duši utrpí škodu? Tito jsou totiž mrtví, nemají ani cit, ani lásku, jež je životem. Takové duši už nezáleží na tom, zda se její vnější obal, tělo, hýbá, anebo jestli už jej nemá. Je to jedno, když je duše vyhořelá, suchá, neboť hoří ve vlastním ohni. Tak nepodstatný je rozdíl mezi mrtvými s tělem a bez těla.</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Celý svět je pro svůj hřích mrtvý a bude v takovém stavu tak dlouho, dokud se lidé nestanou láskou, neboť ona je životem. Když je to tedy takto, a ne jinak, kdo může dát druhému život, když je sám bez života? Život je láska, neboť Bůh je Láska. Je nekonečný a věčný, nemá v sobě smrt, jež znamená konec života.</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Na světě je všechno podřízeno pomíjivosti, neboť tu vládne smrt. V nebi pomíjivost není, je jenom věčná tvorba a je tam všechno. Jako nad sebou vidíte věčně žijící nebeská tělesa, tak je živé všechno, co stvořil Bůh, neboť smrt vládne jenom nad hmotou. V mnohem mocnější vzdušné atmosféře, kde žije velký, věčný Duch, se hmota stává nicotnou, nemá už vliv. Může existovat jen v hlubokém podsvětí, kde sídlí satan s padlými dušemi.</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Z tohoto hmotného těla je třeba vyrůst do duševního a duchovního světa, abyste se stali nesmrtelnými. Prolomení hranic tohoto světa znamená zmrtvýchvstání. Tehdy už nebudete žít pro hmotu, ale pro lásku, jež nad vámi zaplní nekonečný vesmír. Hmota vám má sloužit jen ke konání dobra, takže má vám umožnit, abyste se stali její pomocí láskou. Vždyť jako vinný kmen plodí hrozny a konečnými plody ovocných stromů je ovoce, tak má být vaším cílem, abyste se stali ovocem lásky, pro kterou žijete. Čeho je hoden ovocný strom, nebo réva, když nepřináší plody? Ničeho, a tak ani člověk, jenž neumí milovat. Lidé, nemající lásku, tedy ti, jež holdují jen vlastnímu tělu, hmotě, stále staví království smrti, protože už dále jejich láska nesahá. Hmotně založené osoby nezajímá nic, z čeho nemají žádný zisk a z čeho se nedá něco získat.</w:t>
      </w:r>
    </w:p>
    <w:p>
      <w:pPr>
        <w:pStyle w:val="Normal"/>
        <w:ind w:firstLine="708"/>
        <w:jc w:val="both"/>
        <w:rPr>
          <w:rFonts w:ascii="Times New Roman" w:hAnsi="Times New Roman" w:cs="Times New Roman"/>
          <w:b/>
          <w:b/>
          <w:i/>
          <w:i/>
          <w:sz w:val="24"/>
          <w:szCs w:val="24"/>
          <w:lang w:val="cs-CZ"/>
        </w:rPr>
      </w:pPr>
      <w:r>
        <w:rPr>
          <w:rFonts w:cs="Times New Roman" w:ascii="Times New Roman" w:hAnsi="Times New Roman"/>
          <w:sz w:val="24"/>
          <w:szCs w:val="24"/>
          <w:lang w:val="cs-CZ"/>
        </w:rPr>
        <w:t xml:space="preserve">Naproti tomu, podívejte se na Boha, jenž neustále tvoří pro jiné, avšak Jeho samotného, kromě výsledků Boží práce, není možné dokonce ani vidět. Na Jeho přítomnost poukazuje věčně neměnný Boží pořádek i v říši smrti. Tráva roste i na tom místě, kde byla pošlapána, takže se tam hlásí o život. </w:t>
      </w:r>
      <w:r>
        <w:rPr>
          <w:rFonts w:cs="Times New Roman" w:ascii="Times New Roman" w:hAnsi="Times New Roman"/>
          <w:b/>
          <w:i/>
          <w:sz w:val="24"/>
          <w:szCs w:val="24"/>
          <w:lang w:val="cs-CZ"/>
        </w:rPr>
        <w:t>Tedy tam, kde je vůbec nějaký projev života, je přítomen Bůh, On, jenž je věčně živý a bez přestání tvoří.</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Protivník naopak všechno ničí, ale neviditelná Boží Láska vše zničené svou láskou vynahradí, vyrovná, neboť všechno dobré pochází od Ní, ale všechno zlé, utrpení a hřích, přichází na svět od protivníka, satana, a přece lidi obviňují a zlořečí Bohu.</w:t>
      </w:r>
    </w:p>
    <w:p>
      <w:pPr>
        <w:pStyle w:val="Normal"/>
        <w:ind w:firstLine="708"/>
        <w:jc w:val="both"/>
        <w:rPr>
          <w:rFonts w:ascii="Times New Roman" w:hAnsi="Times New Roman" w:cs="Times New Roman"/>
          <w:sz w:val="24"/>
          <w:szCs w:val="24"/>
          <w:lang w:val="cs-CZ"/>
        </w:rPr>
      </w:pPr>
      <w:r>
        <w:rPr>
          <w:rFonts w:cs="Times New Roman" w:ascii="Times New Roman" w:hAnsi="Times New Roman"/>
          <w:b/>
          <w:i/>
          <w:sz w:val="24"/>
          <w:szCs w:val="24"/>
          <w:lang w:val="cs-CZ"/>
        </w:rPr>
        <w:t>Vy si sotva dokážete představit Boží dobrotu, trpělivost a nekonečně působící Boží lásku. Bůh i v tomto světě pekla každému slouží dobrem, za co se Mu dostává ovoce zlých skutků. Navzdory dobru Mu zlořečí a obviňují Ho, ale to už nevědí, že když Mu budou zlořečit, pokaždé se od Něj vzdálí a bude se jim hůře dařit, neboť se přiblíží k satanovi.</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Lidem, milujícím Boha je všechno k užitku. Dokonce i ve špatných poměrech dokážou pomáhat jiným a tvořit. Vždyť i Bůh tak činí, neustále koná dobro ve zlu, neboť bez Boha by peklo všechno zničilo. Tedy to, co je, existuje jenom z Boží lásky. Jednejte podobně a budete žít navěky v nadpozemské lásce, v nesmrtelnosti, kde vás už nedostihne ruka smrti, neboť jste si svlékli lásku k hmotě a všechno záleží právě jenom na tom.</w:t>
      </w:r>
    </w:p>
    <w:p>
      <w:pPr>
        <w:pStyle w:val="Normal"/>
        <w:ind w:firstLine="708"/>
        <w:jc w:val="both"/>
        <w:rPr/>
      </w:pPr>
      <w:r>
        <w:rPr>
          <w:rFonts w:cs="Times New Roman" w:ascii="Times New Roman" w:hAnsi="Times New Roman"/>
          <w:sz w:val="24"/>
          <w:szCs w:val="24"/>
          <w:lang w:val="cs-CZ"/>
        </w:rPr>
        <w:t xml:space="preserve">Čím více je někdo hmotně založený, tím je tvrdší a sobečtější a o to více klesá k satanovi. Čím je méně citlivý, tím hlouběji zapadne do sobectví a tím je citlivější k sobě. Každého může urážet, ale svoji přecitlivělou osobnost pokládá sám před sebou za svátost. To jsou ubohé, hluboce padlé duše. </w:t>
      </w:r>
      <w:r>
        <w:rPr>
          <w:rFonts w:cs="Times New Roman" w:ascii="Times New Roman" w:hAnsi="Times New Roman"/>
          <w:b/>
          <w:i/>
          <w:sz w:val="24"/>
          <w:szCs w:val="24"/>
          <w:lang w:val="cs-CZ"/>
        </w:rPr>
        <w:t>Vždyť čím se někdo více vyvyšuje, tím je na tom duševně hůř.</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Čistou lásku není třeba vyvyšovat, neboť ona už je nahoře. Sobeckou lásku nadarmo pozvedají, i tak je dole.</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Tak je to s každou bytostí. V jaké míře, je pokorná, v takové se nachází nahoře, atd. Když se Boží ctnosti uplatní v člověku, podle toho dosáhne v nebi vyšší, nebo nižší stupeň svého stavu. Bůh nedává přednost osobám, neboť rozhodující je jenom čistota duše. Nepomůže ani protekce, ani vymyšlení svatí patroni. Jaký svatý, kdo může být patronem toho, kdo má černou, podsvětní duši smíchanou se zemí? Nic ji nemůže zadržet, znovu se sem dostane, neboť je těžká, miluje zem, jež duši stáhne dolů. Jaký patron by mohl nahradit Ježíše, Slovo? Nikdo a nic, neboť Slovo je třeba žít a jeho pomocí se očistit.</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Příliš hmotně zaměřeným lidem materie brání, aby pochopili, že když se očistí od země, stanou se bohy (Jn 10, 34). Může se tedy někdo očistit místo někoho? Ó, vy hloupí lidé, dokdy si budete zavírat sami před sebou nebe a budete chřadnout ve vyhnanství? Proč více milujete tuto zem, než nebe, tělo víc než duchovno, kvůli čemu se musíte tady v cizině toulat daleko od Otcova domu?</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Proč, proč, proč je to všechno? Protože jste vy, páni univerza, hloupí a sobečtí. Jste nuceni hladovět, mrznout, trpět, přestože jste pány nad počasím a jste jeho tvůrci. Země však zajme a spoutá svými okovy bohy, jež ztratili svoji boží důstojnost a Boží ctnosti. Stali se sobeckými, proto je zajala zem, jež je královstvím satana, a ztratili svůj Boží charakter, neboť rozrývají zemi jako krtek a nadávají na Boha, že takto trýzní člověka. Sami však nevědí, že jsou těmi bohy a dělají se ubohými.</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Ráč jen zcela žít podle Slova a najdeš v sobě pravého Boha, jenž se u tebe projeví a ještě i zem ve tvém nitru se promění v nebe. Tehdy přijde Boží království. Hle, takto vypadá práce Slova na zemi. Je třeba se Jím posvětit a potom vás bude stále, až do skončení světa vést Duch Svatý, tedy do té doby, dokud úplně neskoncujete se světem. Bude to tak až do toho posledního dne, kdy se ve vás probudí Boží Duch a vy se začnete sjednocovat s Bohem, s věčným Prasvětlem. A tak budete znovu jako páni nad věky a tvůrcové stát nad celou pomíjivost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Nevěříte Mi, že je to tak! Necítíte, že je pravdou, co jsem vám teď zjevil! Nepochybujte o Mých slovech, neboť Já mluvím vždy jen pravdu a v té míře, v jaké ji můžete pochopit. Když se každý sám pokusí opustit vlastní sobectví a všude praktikovat všeobecnou čistou lásku, uvidíte, zda bude osud vaší duše lepší, duše, jež už nebude trpět pro egoizmus, ale vzkřísí se na základě čisté lásky. To bude váš první den, ve kterém budete skutečně žít.</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Ano, znovu přijdu na zem, u některých už i tady jsem, jak o tom svědčí tyto Listy. Nejsem takový, jakého Mě čekají, ale jsem čistou nezištnou Láskou, jež odsoudí tento svět, lidi, v nichž nenajdu sebe samého. Nechť dále nezneužívají Můj právoplatný majetek, nechť Mě jako vlastníka dále nevyhánějí! Pod Mým pohledem zaniknou všechna světská nebesa a mocnosti. Svět určený k očistě odevzdám do správy svým pokorným a poslušným dětem. Tam už nebudou více hladovět, ani jim nebude zima a nebudou utíkat jako pronásledované zvíře z místa na místo, neboť ne satan, ale oni budou pány nad zemí až do další očisty.</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Šťastný je ten, kdo se v tom čase zcela přidá ke Mně. Můj slib bude od začátku viditelný, neboť lidé se budou moci přesvědčit, že každé slovo Slova je živou skutečností. Vždyť do jaké míry se v člověku vyvine Moje Boží část, takovou úroveň spásy a moci dosáhne. Moje ubohé pronásledované děti Mi na tomto světě budou věrné a dostanou zadostiučinění za všechno své stíhání, až uvidí, na jakém místě se nacházejí jejich trýznitelé. Tehdy Mě budete velebit za to, že jsem vás vybízel k trpělivosti a k lásce, neboť právě ty je zlomí a pokoří i před sebou samými. Snášenlivostí získáte svou duši (1Tes 3, 4). Když je to tak, nelitujte se kvůli trápení, jež tu kvůli Mně snášíte, vždyť zaséváte základ ke svému budoucímu bohatství. Nemohli byste stavět na něčem lepším, než na Slově, jehož pomocí se stanete Božími syny.</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Nedůvěřujte ničemu jinému, než abyste dodrželi Boží Slovo. Budete Božími dědici, kteří jsou všemocnými pány, tedy věřte každému Slovy Mého příslibu, neboť v tomto období je ještě potřebná víra, ne vidění, protože to tady ještě není přítomné. Když však ve své víře vydržíte u Mě až do konce, uvidíte výsledek. Důvěřujte Mi celým srdcem, nejen jeho polovinou, tak jako i Já jsem musel nejdříve věřit, že Mě Můj Otec oslaví, když Mu zůstanu věrný. I vy musíte stejně věřit témuž Otci, protože zde mluví tentýž Otec, jenž mluvil ve Mně. Tedy věřte této pravdě bez skutečného zření a raději ať se vám otevře duševní zrak, abyste viděli Moji práci na zemi, a to, jaký boj se zde svádí se satanem, abyste zůstali neporušení. Pozorujte ve všem Moji pomoc a řekněte aspoň tolik: „Otče Můj, buď požehnaný za to, že jsi mne u sebe až dosud zachoval. Miluji Tě proto z celého svého srdce". Hle, to je uznání, že čím jste, jste skrze Mne, tedy máte jasnější sebepoznání než jiní a vzlétli jste vysoko nad tuto zem (Žid 6, 8).</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Váš osud bude jako osud Petra, Jakuba a Jana na hoře Tábor. I vy budete skrze Mě oslaveni, pokud si duši neodějete tímto světem a víc s ním už nikdy nebudete mít co do činění. To znamená, že se nebudete zúčastňovat světských tužeb a radovánek, ale budete mít potěšení ze sebezapření, když jeho pomocí vyženete ze sebe satana, čímž se od něj navěky osvobodíte. Kdybych ho totiž z vás vyhnal Já a vy, navzdory tomu, byste se jím opět zaměstnávali, znovu by se k vám vrátil, s velkou skupinou svých přívrženců.</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Teď se radujte z toho, že sami v sobě přemůžete pána tohoto světa, Satana. To znamená, že ti, kteří budou spaseni, musí vydržet do konce. Satan, tedy sobectví, pýcha a ctižádost v nich nesmí více vládnout, ale musí být podřízeni Božím vlastnostem, neboť ony jsou těmi pravými blaženostmi. Peklo je sobecké dychtění po každém mamonu. Co však pochází ze sobectví, není správné. Správná sebeláska se ve vás začíná uplatňováním života lásky a popřením tohoto světa. Pod tímto vlivem vaše duše vyroste nad tělo a svě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Každá bytost se vyvíjí. Jen tvrdohlavý hříšník zůstane ve svém postavení zvířete, tedy i ve venkovní tmě, neboť jí věří. Tma je odrazem duchovního stavu tohoto světa, nerozvíjí se a nestaví si nebesa, existuje jenom v něm samotném. Kdybyste měli duševní zrak, viděli byste mnohé lidi v jejich vývojovém procesu. Když je jejich orientace příliš zvířecí, pudová, je u nich více vyvinutá proto, že ji pěstovali více, než nezištnou lásku, dělající člověkem. Nezištnou láskou duše vystupuje nahoru, při jejím nedostatku sestupuje dolů.</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Když se ve vás může vzkřísit nezištná láska, v srdci se do popředí dostane pravda. Co by mohlo překonat takový blažený stav? A vy, jako šťastné malé děti budete ve stínu Božství, ochraňovány před vlivem zla a trápení, neboť opakuji, sobectvím vždy vzrůstá podíl satana ve vás. Když se duše z této choroby uzdraví, přinese jako nový Boží výhonek mnoho ovoce. Takto se rozvětvuje i láska, listy se obaluje strom života člověka, jenž se nachází uprostřed zahrady. Proč se strom života zobrazuje uprostřed zahrady? Neboť v centru těla je srdce a v něm se může otevřít láska směrem ven, k jednotlivým údům a tak se zúrodní celé tělo. Tak i žebřík sahající do nebes, znamená schody do nebe, postupné pozvednutí se, růst prostřednictvím lásky.</w:t>
      </w:r>
    </w:p>
    <w:p>
      <w:pPr>
        <w:pStyle w:val="Normal"/>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ab/>
        <w:t>Když si cokoliv přečtete z Bible, ať už to jsou podobenství, nebo stať o stvoření světa, všechno mluví jenom o duševním stavu člověka. Nikdy si nemyslete, že jde o hmotu. Bůh vždy promlouvá jenom k duši, ne k tělu, tedy k hmotě, jež je jenom oděvem duše. Vyloupnutí oka, nebo vytrhnutí údu (Mt 5, 29) platí jen pro duši, aby se nedala svádět světem, ale za každých okolností hledala Boží vůli, jež je jejím životem, bytím, štěstím. Vždyť tak jako tělo bez duše je mrtvé, tak mrtvá je vaše duše bez Boha, tedy bez nezištné lásky. Když vy, zrození z lásky zemřete, je to proto, že nemáte v sobě život, lásku. Máte rádi jen venkovní svět, ale taková láska je spíš pudem, uspokojením žádostivosti, neboť se oddáváte jen egoizmu, sobectví. Z něho pochází tělo, které nosíte, z hříchu a ze zvířecího pudu, proto Bůh nikdy nemluví k tělu, ale k duši, jež je nití dalšího života.</w:t>
      </w:r>
    </w:p>
    <w:p>
      <w:pPr>
        <w:pStyle w:val="Normal"/>
        <w:ind w:firstLine="708"/>
        <w:jc w:val="both"/>
        <w:rPr>
          <w:rFonts w:ascii="Times New Roman" w:hAnsi="Times New Roman" w:cs="Times New Roman"/>
          <w:i/>
          <w:i/>
          <w:sz w:val="24"/>
          <w:szCs w:val="24"/>
          <w:lang w:val="cs-CZ"/>
        </w:rPr>
      </w:pPr>
      <w:r>
        <w:rPr>
          <w:rFonts w:cs="Times New Roman" w:ascii="Times New Roman" w:hAnsi="Times New Roman"/>
          <w:sz w:val="24"/>
          <w:szCs w:val="24"/>
          <w:lang w:val="cs-CZ"/>
        </w:rPr>
        <w:t>Když se duše odvrátí od tohoto světa a raději se obrátí k Bohu, při tvoření už není odkázaná na zvířecí požitky, ale vytváří pro Boha nesmrtelné, jako Ten, Kdo ji stvořil. Člověk se stane Božím synem, když přijme Otce do své duše, neboť dítě pochází od Otce. Když však dítě opustí a zapře svého Otce, přestává být Jeho dítětem. Stane se „samostatným", Otec se od něho vzdálí, a tak Bůh opustí lidskou bytost. Když se však už v sobectví, pod mocí satana člověk dostatečně natrápil, vždy se navrátí k Otci, k Božímu Duchu, jenž je v něm, a znovu se vzkřísí jeho synovství. Otec bude opět s ním, pomůže mu a zdokonalí ho pro věčnost jako svého syna, neboť syn se trápí jen do doby, dokud není pod ochranou Boha, kterého opustil. „Kdo přijde ke Mně, v žádném případě ho nevyženu". Jednoduše, kdo se pokoří, přizná a bude litovat svůj hřích, Otec jím nepohrdne, ale pomůže mu, a pozdvihne ho. Kdo však ke Mně nepřijde, jak ho mám osvobodit od zlého utrpení od zlého trápení, když koná a miluje zlo?</w:t>
      </w:r>
    </w:p>
    <w:p>
      <w:pPr>
        <w:pStyle w:val="Normal"/>
        <w:ind w:firstLine="709"/>
        <w:jc w:val="both"/>
        <w:rPr>
          <w:rFonts w:ascii="Times New Roman" w:hAnsi="Times New Roman" w:cs="Times New Roman"/>
          <w:sz w:val="24"/>
          <w:szCs w:val="24"/>
          <w:lang w:val="cs-CZ"/>
        </w:rPr>
      </w:pPr>
      <w:r>
        <w:rPr>
          <w:rFonts w:eastAsia="Times New Roman" w:cs="Times New Roman" w:ascii="Times New Roman" w:hAnsi="Times New Roman"/>
          <w:i/>
          <w:sz w:val="24"/>
          <w:szCs w:val="24"/>
          <w:lang w:val="cs-CZ"/>
        </w:rPr>
        <w:t xml:space="preserve"> </w:t>
      </w:r>
      <w:r>
        <w:rPr>
          <w:rFonts w:cs="Times New Roman" w:ascii="Times New Roman" w:hAnsi="Times New Roman"/>
          <w:i/>
          <w:sz w:val="24"/>
          <w:szCs w:val="24"/>
          <w:lang w:val="cs-CZ"/>
        </w:rPr>
        <w:t>- Ó, ty svatá Lásko, vejdi do našich srdcí, probuď v nás život a dej ho i tomuto světu. Můj sladký Ježíši, jednej s námi, se svými pozdějšími učedníky také tak, jak jsi slíbil těm, kteří Tě hledají. Vždyť úpěnlivě čekáme, kdy nám nařídíš odejít na horu, odkud Tě budeme moci vidět.</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Můj milý nástroji a Mé psací pero, pořád Mě nevidíš? Mne, jenž uskutečňuje všechno, co se s tebou děje? Koho máš mimo Mě? Nikoho a nic, tedy čím jsi, jsi jenom skrze Mě. Ještě Mě nechceš poznat, Mé milé dítě? Vždyť sama sebe nechci vidět v hmotě, ale v Mé Lásce, neboť to je velký rozdíl. Tato je nebeská a ta druhá je pozemská. Proto tě zahaluji nebesy a světlem a chci od tebe jenom opětovanou lásku, to prvé – velké světlo, které jsi ode Mne už získala.</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Vraťme se však k věci, k tomu, co tento svět až dosud nevěděl a neznal. V těchto posledních časech bude před ním všechno jasné. Kdo bude chtít, nechť si z Mé lásky, z evangelia vysvětleného v knize, zadarmo vezme vody života, aby se osvobodila od falešných vykladačů Slova, neboť to přinese lidem největší užitek. Jsou už dost zralí, už není možné je nadále ohlupovat, uspávat prostřednictvím falešných učitelů, a tak se naplní Moje Slovo: „A všichni budou učeni od Boha" (Jan 6, 45).</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Tam, kde se bude pravdivě hovořit o duševním stavu, tam už se učitel nebude více lísat k posluchačům slovy: „Kdo chodí sem, ten bude spasený". Každé shromáždění totiž takto mluví o sobě a zároveň láká k sobě věřící, a přece všichni podporují jenom svůj prospěch, nikoliv osvobození duše od zla, což by mělo být hlavním cílem.</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Příslušnost k vyznání není důležitá, protože není podstatná ani vnější forma, ani hlasité zpěvy, ale probuzení duše a její osvícení, aby pochopila, na jaké úrovni se nachází a mohla se osvobodit. Když se totiž někdo narodí ve vězení a neřeknou mu to, nehledá svobodu, protože o ní neví. A tak se trápí mezi skutečnými viníky i nevinný. Na zemi trpí mnoho takových poloandělů, pro které už skončila doba jejich očisty. Moje Slovo mluví k nim, neboť hledají pravdu a už je není možné uspokojit žádným mámením (Jn 5, 44). Ti, co se navzájem velebí a uspávají, budou ztraceni. Kdo chce přijít za Mnou, ten musí odmítnout lidská nařízení (Mt 15, 9; Mk 7, 7), neboť dokud celou svou touhou nedychtíte po tom, abyste získali nebesa, věru, zůstanete tady, v žaláři svého těla. Proto vám různým způsobem přicházím na pomoc, abyste poznali stav své duše a osvobodili se od zla.</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Toto je Moje vysvětlující Slovo, chci, abyste to pochopili. Zásadou tedy je všechno poznat, neboť mnohokrát je přede Mnou největším hříchem to, co tento svět nepokládá za hřích, a tak se člověk proti němu ani neumí bránit a zůstane navždy v jeho zajetí. Na příklad kdo z vás ví, že samotné sobectví je ve větší, nebo menší míře satan ve vás? Je třeba jej popřít, nebo vyhnat, vždyť se jej všichni v podstatě bojíte. Avšak jak je to třeba udělat, to vám ukazují tyto Moje vysvětlující texty, které jsou světlem, pro tento svět. Jsou vylitím Ducha Svatého na každé tělo, takže kdo chce, tak je může přijmout. Člověka k ničemu nezavazují, ani nikam neposílají, každý si může úplně svobodně opracovat svoji duši, podle Boží vůle postavit království Boží bez duševních obchodníků, od nichž chci lidi, co Mě hledají, takto osvobodit. Musí se vrátit z tohoto světa do vlastního srdce a tam se vzkřísit, prostřednictvím skutečného života.</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Co je svět? Je to venkovní tma, kam se dostanou falešní správcové. Zatím, co hledají spásu duše venku, vykrvácí z nich život. To znamená, že pod vedením falešných obchodníků se Slovem, nikdy nepoznají, že všechno, co hledají venku, je v nich.</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Už dávno totiž pominula doba, kdy jsem lidem pro jejich tmu nařídil, aby uctívali Moje jméno v hmotném chrámu. V důsledku silného zvířecího pudu neuměli pochopit, že sami jsou chrámy Boha, když uskutečňují Boží vůli. Přijetím Boží vůle se lidé stali Božími svatyněmi, ve kterých mohu přebývat.</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Ve starozákonních časech jsem kvůli velké tělesnosti nemohl přebývat v lidském těle. Chrám okrášlený všemi možnými pozemskými drahocennostmi byl jenom obrazem duše, vyzdobené Božími ctnostmi, neboť ony jsou největšími okrasami Božího chrámu, jež si duše vezme z tohoto světa. To je ten poklad, jenž ani rez nezničí, ani zloděj nemůže ukrást. Vždyť kde je vaše srdce, tam je váš poklad. Kdo se kam umístí, tam se bude jeho duše nacházet. Kdo touží po nebi a soustředí na něj lásku svého srdce, úplně se stane nebeským.</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Když se zaseje semeno do země, vezme si z ní své tělo, tedy stane se rostlinou. Semenem duše je vaše srdce, a kam jej zasejete, tam se ztělesní. Co si nyní zaseješ, to ti vzejde a najdeš se na takovém místě.</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V Božím pořádku je neskonalá, všechno překonávající spravedlnost. Kdo ji přijme a bude podle ní žít, bude žít, přirozeně, ve vůli Boha. Stane se nebeským, bude tam, kde je Otec, protože se s Ním sjednotil.</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Boží duch je ztotožněním spravedlnosti a lásky. Kdo si z něho bere, bude bohem i sám. Cožpak se tělo neutváří podle semena?</w:t>
      </w:r>
    </w:p>
    <w:p>
      <w:pPr>
        <w:pStyle w:val="Normal"/>
        <w:ind w:firstLine="660"/>
        <w:jc w:val="both"/>
        <w:rPr>
          <w:rFonts w:ascii="Times New Roman" w:hAnsi="Times New Roman" w:cs="Times New Roman"/>
          <w:sz w:val="24"/>
          <w:szCs w:val="24"/>
          <w:lang w:val="cs-CZ"/>
        </w:rPr>
      </w:pPr>
      <w:r>
        <w:rPr>
          <w:rFonts w:cs="Times New Roman" w:ascii="Times New Roman" w:hAnsi="Times New Roman"/>
          <w:sz w:val="24"/>
          <w:szCs w:val="24"/>
          <w:lang w:val="cs-CZ"/>
        </w:rPr>
        <w:t>Člověk má na zemi, jako svobodná bytost takové určení, aby se zdokonalil a dostal zpět k Otci, jehož opustil, což způsobilo, že upadnul do vlastní vůle a žádostivosti. To byl jeho pád z nebe, tedy stejně, jako opustil Otcovu vůli, musí se k ní vrátit. Pod touto podmínkou bude synem, zachráněným před satanem. Taková je Ježíšova cesta, jež spasí od hříchu. Dá se uskutečnit jen skutky, ne zpěvem, ani modlitbou, neboť jinak se nedostaví skutečnost a zůstane jen slovo. Ono je však jako vítr, déšť bez požehnání, nezplodí nic kromě naděje, ta však ještě není realitou.</w:t>
      </w:r>
    </w:p>
    <w:p>
      <w:pPr>
        <w:pStyle w:val="Normal"/>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Když někdo stále jen slibuje, ale nic nedá, hladový se proto vskutku trápí. Tak trpí vaše duše bez skutků, když se jen omamuje slovem, ale činy ji chybí. V takovém stavu stagnuje svět bez lásky, neboť ta nachází své vyjádření jen ve skutku, ale ten chybí. Lidé se denně modlí: „Buď vůle tvá", ale konají vlastní vůli. „Odpusť nám naše viny, jako i my odpouštíme našim viníkům", ale ptám se, kdo dokáže skutečně odpustit? Důsledkem toho je, že se sváže i Moje odpuštění. Denně slibujete, že „jako i my odpouštíme", přesto si ve svém srdci vybíráte hněv a sobectví. Stěžujete si, tedy vaše srdce je v hněvu. Zaseli jste si semeno z vlastní, ne z Boží vůle, jež je všechno odpouštějící láskou rozvazující smrtelné svazky totožné se sobectvím.</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Kdo to z vás všechno ví, bez světla dávaného tomuto světu? Nevědomost je však tmou, nezralostí, je jako strom bez ovoce, tedy bez lásky.</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Všechno pozemské je kletbou stavu bez lásky. Není nikoho, kdo by Mě, Lásku, přijal, proto se člověk nachází v utrpení a v moci smrti.</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Když o tom všem uvažujete, můžete pochopit, že Bůh je Láskou vše naplňující životem a radostí, jenom člověk se trápí v sobectví. Přijměte tyto učební texty dávající život. Vždyť můžete pochopit, že je dává Můj Duch Svatý, neboť lidská duše není ve stavu, aby vám podávala taková vysvětlení. Toho je schopno jen od věčnosti existující Prasvětlo, nemající ani stín tmy (sobectví). Ještě v čase svého života na této zemi jsem vám slíbil, že vám pošlu pravého učitele, jenž vás povede k celé pravdě. A hle, teď jsem tady, před vašima očima tak, jak jsem se mohl pro vás prostřednictvím písmen zhmotnit. Nečekejte nic pravdivějšího a lepšího, neboť v nebi nejsem k mnoha tak blízko, jako jsem teď k vám. Poslední čas očisty se zanedlouho přiblíží ke svému konci, proto se snažím bdící udržet při životě i v tomto období velké tmy, aby zemí mohla proudit nebeská krev a člověk nezapřel svůj Boží původ, neboť takto mají ještě otevřenou cestu do nebe ti, co slyší Můj hlas Lásky přivádějící k blaženosti.</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Když vám bude někdo vyprávět o něčem pozemském, co jste nikdy neviděli, uvěříte mu. Já vám tady vyprávím o tom, co vám patří, v čem se nacházíte, a i na základě tohoto můžete přijít k poznání, které vám pomůže, abyste se pomocí Božích ctností zbavili vězení duše. Jako Boží potomci máte právo žít v úplné svobodě, a ne jako dosud, kdy jen živoříte na této těžké zemi, kde lidé utíkají před tlamou vlka, aby je chytil lev. Tady je divočina světa bez lásky. Kdo se však osvobodí od těla, stane se pánem nad všemi světy a jako dědic Otce bude vládnout nad celou nekonečností a bude pánem přírody. Vždyť co je příroda? Stvoření. A kdo stojí nad stvořením? Jeho Stvořitel. A když je ve vás Má vůle, tedy Duch Svatý, můžete se stát pány nad stvořením. Tak už nebudete více připoutaní k zemi skrze své tělo a všichni sluhové Pána vám budou sloužit jako svému vládci.</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Abyste to lépe pochopili, uvádím příklad: Když do výhonku divokého vinného keře naroubujete ušlechtilou révu, cožpak se nestane úroda ušlechtilou? Proto si hospodář bude tuto rostlinu vážit, bude ji opatrovat a zasadí ji na přední místo, ale s divokými výhonky se už nebude zabývat. Je to jen malá rostlinka s krátkým životem, ale jak ji všichni mají rádi pro její užitek.</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Lidská duše se stala planou a neužitečnou větví, neboť nerodí ovoce lásky. Tak se dostala do podsvětí, mezi plevel a do močálu, kde není pevného místa pro život. Dokud nebudu mít v duši svůj podíl, nebude mít moc nad smrtí a hříchem, ale ovládne ji smrt. Proto čas od času zemřete, neboť máte krátký život, tedy vaše láska je nedostatečná, a smrt udělá tečku, za vaším pozemským životem. Avšak jinak dopadne člověk, jenž si osvojil Boží vůli, protože se skrze ni i sám jako strom zušlechtěný naroubováním, stane bohem.</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Pohleďte, jak je vzácné pro pozemské lidi bohatství, nacházející se ukryté pod zemí, například prameny nafty, uhelné doly, kameny, kovy, zlato a jiné drahocennosti. Avšak moudřejší člověk, žijící na zemském povrchu je pánem těchto cenností, neboť je může najít, a zem je nucena vydat poklad svému pánu, lidské bytosti. Tak je to i s člověkem, který si prostřednictvím vůle z vyšší sféry může vykopat k užitku své duše všechny Boží ctnosti, tedy nebeské poklady a přinést jimi hodně užitku svým druhům. Jeho láska, život, tím vystoupí nad království smrti. Vždyť tak jako je člověk pánem země, protože bylo pro něj všechno stvořeno, bude potom pánem nad přírodou i smrtí a všechno se podřídí jeho vůli. To je rozdíl mezi životem na zemi a v nebi. Život bez těla je mnohokrát lepší a přináší mnohokrát více radosti a blaženosti, než byste si mohli myslet. Na této zemi si vůbec neumíte představit obrovskou radost, pro kterou jste byli stvořeni. Mohl bych zničit váš život, abyste nikde neexistovali, jak si to i mnozí v pozemském trápení přejí, ale neudělám to. Vždyť když člověk přestane bojovat proti čisté lásce, hned může pocítit, jak cenný by mohl být jeho život, když bude umět milovat.</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Každý kout nekonečného vesmíru čeká na vás, jako na svého pána, aby se vrátil ke svému dědictví. Proto není nikdo, kdo by měl být zničen, neboť každého vroucně očekávají sluhové na jeho vlastních statcích. V porovnání s tím, jak nekonečné je velké stvoření, je lidí velmi málo, tedy lidská bytost je velmi cenná a ani jedna není hodna zániku.</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Ani samotného Satana nezničím z důvodů, jež jsem popsal výše, přestože už způsobil svým následovníkům a i sobě samému nadmíru trápení. Když se však vrátí k Božímu řádu, osvobodí se od utrpení a uvolní se od země, neboť v současnosti je zde ještě přikován. Na zem byl svržen, když se sem narodilo Slovo, aby s Ním, jako s člověkem vedl boj. Vskutku Mě i pokoušel a od dětství pronásledoval, dokud Moje tělo nezabil na Golgotě. Avšak Mé duši, Mé nebeské části nemohl zabránit, abych vám ukázal cestu, na které se od něj osvobodíte, když budete vést podobný život, jaký jsem vedl Já. Bude to nutné do té doby, dokud se nezničí všechno zlo. Potom, kdy už Satan nebude mít nikoho, komu by způsoboval příkoří, bude i sám přinucen k pokoře. Tedy už víc nebude žádná překážka, tma, neboť všichni budou osvíceni Božími ctnostmi, jež jsou Božím Duchem v člověku.</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V současnosti je Satan ještě tak zlý, že kdyby měl tělo, zničil by všechny lidi. Takto však může svou vůlí ovlivňovat jenom jednotlivce, kteří potom konají podobné zlé skutky jako on. Šlapou po životě, sekají do něj, tedy maří čistou lásku. Satan stále boří, naproti tomu Láska neustále buduje a všechno vynahradí, neboť Velký nese malého.</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I na vaší zemi můžete sledovat, že čím více lidí zahynulo ve válkách, tím více jich je. Tělo je sice možné zabít, ale duši nikdy. Podívejte se na ten pokácený strom. Kolik nových výhonků vyrůstá z jeho kořenů? Když tedy není možní zničit obyčejný strom, o kolik méně je možné zničit člověka, jenž je obrazem Boha. Dokud se neočistí, zlo k němu může přicházet vlivem satana, potom už nabude svobodu.</w:t>
      </w:r>
    </w:p>
    <w:p>
      <w:pPr>
        <w:pStyle w:val="Normal"/>
        <w:ind w:firstLine="708"/>
        <w:jc w:val="both"/>
        <w:rPr/>
      </w:pPr>
      <w:r>
        <w:rPr>
          <w:rFonts w:cs="Times New Roman" w:ascii="Times New Roman" w:hAnsi="Times New Roman"/>
          <w:sz w:val="24"/>
          <w:szCs w:val="24"/>
          <w:lang w:val="cs-CZ"/>
        </w:rPr>
        <w:t xml:space="preserve">Chci, abyste vy zralejší poznali, že vaše utrpení bude trvat jen tak dlouho, dokud budete brojit proti Lásce, tedy dokud budete na zemi hledat odčinění místo vyrovnání, které je láskou v každé oblasti. Aby vám bylo jasné, kdy bojujete proti lásce, uvedu pár příkladů: Když je vám někdo dlužen a nemůže, nebo nechce splácet svůj dluh, běžíte k soudu a čekáte satisfakci. To ale plodí stav bez lásky pro všechny zainteresované strany a nakonec sotva něco dostanete, neboť advokáti a soudnictví pracují pro sebe, ne pro vás. Tím se zvýší peklo, ale zmenší se Láska, neboť bojujete proti Mně. Podívejme se na tento případ z opačné strany. Nějaká osoba vám dluží, ale nechce platit. Vy však žádáte, aby vám vrátila dluh, protože jste na něj odkázán. Ptám se vás tedy, </w:t>
      </w:r>
      <w:r>
        <w:rPr>
          <w:rFonts w:cs="Times New Roman" w:ascii="Times New Roman" w:hAnsi="Times New Roman"/>
          <w:b/>
          <w:i/>
          <w:sz w:val="24"/>
          <w:szCs w:val="24"/>
          <w:lang w:val="cs-CZ"/>
        </w:rPr>
        <w:t>proč jste půjčku poskytli, když jste sami peníze potřebovali? Nechť by si ta osoba byla našla jiné řešení. Avšak když už jsi dal, proč se toho neumíš zříct, tedy proč neumíš praktikovat lásku, trpělivost, milosrdenství a odpuštění? Vždyť dobročinnost je právě o tom</w:t>
      </w:r>
      <w:r>
        <w:rPr>
          <w:rFonts w:cs="Times New Roman" w:ascii="Times New Roman" w:hAnsi="Times New Roman"/>
          <w:sz w:val="24"/>
          <w:szCs w:val="24"/>
          <w:lang w:val="cs-CZ"/>
        </w:rPr>
        <w:t>.</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Proč tedy nejste moudří a místo požadovaného dluhu si nezvelebujete Boží ctnost? Potom by se vám i půjčka stala láskou, nebeským pokladem, který tu nemusíte zanechat. Teď byste mohli říct, že dotyčný dlužník by se vám ještě vysmál, kdybyste byli tak hloupí, a považoval by vás za blázny. Je možné, že by to tak bylo, ale uvědomme a představme si tuto situaci v nehmotném světě, kde už potřebuješ jedině lásku, ne vrácení dluhu. Hle, toho, kdo se ti za tvou dobrotu vysmál, nebo označil za hloupého, to všechno zatížilo, ty ses ale od toho osvobodil. Kdo tedy pochodil lépe? Když se ještě může hmota vyměnit za nezištnou lásku, je to velmi dobrý stav, neboť člověk se může jenom tak zdokonalit, když se v něm sedře hmota, ale láska naroste. Dlužník se dlouho nebude radovat z přivlastněné hmoty, neboť se stane hrobem jeho duše. Kdo však miluje, navěky se bude radovat ze svého majetku, jenž ho učinil svobodným. Kdo tedy z toho vyšel lépe?</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Podívejte, všechna hmota a všechna nouze byla stvořena proto, abyste se vzájemně obrušovali a očišťovali. Kvůli padlým lidem se to nedalo udělat jinak. Uvedu jiný příklad. Tentokrát půjde o mileneckou lásku, což je pro duši ještě nebezpečnější, než půjčka, nebo směnka. Mládenec má vyhlédnuté děvče, jež miluje, ale ono jeho lásku neopětuje, tedy nemá k němu cit. Jakou hloupostí, šalbou je honba za láskou, neboť je v tom satanské sobectví. Jak je možné naroubovat révu na vrbu, když se jejich mízy, tedy duše, nepodobají? Je to zbytečný egoizmus, neboť z takového spojení vycházejí zdegenerovaní lidé, znetvořené duše. Právě tak je to při sňatcích z rozumu, kde je ve hře majetek. Ve všech takových případech se uplatňuje sobectví, ne čistá láska. Sobectvím je naplněný celý svět, proto je zlý.</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Jsou ještě i horší hříchy, například touha po smilstvu. To je už zcela pekelný stav, neboť smilník sám sebe honí, aby pošlapal co nejvíc květů, tedy aby zničil svého bližního. Příznačná je pro něj věčná satanská nespokojenost, duše takových lidí neustále hoří žádostivostí, je vysušovaná a oslabovaná svým ohněm, nemůže se osvobodit od zla. Jsou také osoby, jež prodávají svoje tělo za peníze. Tyto ubohé duše, jež se staly obětí hmoty, nestojí za víc, než je okraj cesty, po které může každý šlapat. Jsou to také děti pekla, ale v menší míře než ti, co se honí za sexuálními požitky, neboť příčinou jejich jednání je někdy nouze, jindy špatná výchova, a proto se dají ještě zachránit. Marií z Magdaly každý pohrdal, smilníci ji využili, avšak když v sobě poznala peklo, ihned se proti němu postavila a stala se Mojí pokornou následovnicí. Dokud mnohé takové hříšníky nedostihne nevyléčitelná choroba, ani netuší, že se vůči sobě proviňují. Až tehdy se jim stane jasným, že se prohřešili nejen proti svému tělu, ale překročili i Boží zákon, jenž to zakazuje. Kdo jej poruší, toho pohltí peklo. To je ten zakázaný strom, a když z něho budete jíst, zemřete. Kdo se prohřeší proti Božímu zákonu, bude odsouzen.</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Těmto všem mnoha hříchům a pádům udělá konec jedině život podle Slova, tedy láska a sebezapření, neboť jenom tak se ve vás může vyvinout Boží část, již máte v sobě. Vy se totiž hříchem neproviňujete proti Bohu, stojícímu venku, ale hřešíte proti vlastnímu Bohu v sobě, tedy sami se odsuzujete k smrti. Bude to tak do té doby, dokud se budete prohřešovat vůči lásce.</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Takové pojetí pravdy jste dosud nepoznali, ale teď vám ji dělám zjevnou, abyste se konečně poznali a netrpěli pro svůj zvířecí pud. Svou lásku očistíte od země a nebudete odsouzeni, abyste se sem do podsvětí znovu museli vrátit a sdílet osud zvířat Vždyť cožpak nejste Božími syny? Musíte se vrátit k Božímu pořádku, jejž vám ukázalo Slovo. Přišlo k vám z toho důvodu, aby vás přivedlo domů z vnější tmy. Cestu znáte, kráčejte po ní a vysvitne vám věčné, nikdy nezapadající Slunce, neboť budete osvíceni.</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Příčinou všeho dosavadního utrpení byla venkovní tma, hmota, již jste milovali více, než sebe. Vždyť jaké výkupné může člověk za sebe dát? Všechno, úplně všechno, co je světské, aby se osvobodil od lásky k hmotě a stal se Božím dítětem, čímž se stane pánem univerza. Už nebude víc hmotou, ale všemocným pánem a vládcem. Dokud máte hmotné tělo, musíte mu sloužit. Je největším tyranem, tedy stále mu konáte službu, a proto musíte jeho touhy a přání popřít, a v duši se od něj osvobodit. Tělu je zapotřebí dát jenom potravu, hygienické a zdravotní potřeby, aby se v něm duše mohla stát zralým ovocem, tedy Láskou. Proto je třeba tělo udržovat k jeho určení jako nuzný byt pro duši, ale není třeba jej milovat, neboť pro satanské touhy, jež jej ovládají, způsobuje příliš mnoho utrpení.</w:t>
      </w:r>
    </w:p>
    <w:p>
      <w:pPr>
        <w:pStyle w:val="Normal"/>
        <w:ind w:firstLine="708"/>
        <w:jc w:val="both"/>
        <w:rPr>
          <w:rFonts w:ascii="Times New Roman" w:hAnsi="Times New Roman" w:cs="Times New Roman"/>
          <w:b/>
          <w:b/>
          <w:i/>
          <w:i/>
          <w:sz w:val="24"/>
          <w:szCs w:val="24"/>
          <w:lang w:val="cs-CZ"/>
        </w:rPr>
      </w:pPr>
      <w:r>
        <w:rPr>
          <w:rFonts w:cs="Times New Roman" w:ascii="Times New Roman" w:hAnsi="Times New Roman"/>
          <w:sz w:val="24"/>
          <w:szCs w:val="24"/>
          <w:lang w:val="cs-CZ"/>
        </w:rPr>
        <w:t>Když už to víte, od nynějška se tím řiďte a udělejte toto světlo prospěšným pro sebe a pro svoji duši, neboť větší poklad, než je tento, vám nemohu dát. Uvědomte si, kde teď stojíte, kde budete a čím se můžete stát, když se Mě budete snažit, na tomto základě dosáhnout. Pochopte, že toto je Můj poslední odkaz pro vás, padlých, abyste poznali, že nejsem Otcem, jenž se uzavírá před ztraceným synem, ale pohleďte, právě vám vysvětluji cestu osvobození. Ostatní už záleží na vás, co si vyberete, zda peklo, nebo osvobození od něj.</w:t>
      </w:r>
    </w:p>
    <w:p>
      <w:pPr>
        <w:pStyle w:val="Normal"/>
        <w:ind w:firstLine="708"/>
        <w:jc w:val="both"/>
        <w:rPr>
          <w:rFonts w:ascii="Times New Roman" w:hAnsi="Times New Roman" w:cs="Times New Roman"/>
          <w:sz w:val="24"/>
          <w:szCs w:val="24"/>
          <w:lang w:val="cs-CZ"/>
        </w:rPr>
      </w:pPr>
      <w:r>
        <w:rPr>
          <w:rFonts w:cs="Times New Roman" w:ascii="Times New Roman" w:hAnsi="Times New Roman"/>
          <w:b/>
          <w:i/>
          <w:sz w:val="24"/>
          <w:szCs w:val="24"/>
          <w:lang w:val="cs-CZ"/>
        </w:rPr>
        <w:t>Hle, zde vám otevřeně dávám poznat cestu života a smrti, můžete si vybrat.  Co víc milujete, to vás bude soudit. Po tomto sdělení už si nemáte na co stěžovat, nebo Mi vyčítat, že jsem vás neseznámil s pravdou. Teď už o ní víte, a tak bude Slovo pro mnohé záhubou a pro mnohé vzkříšením, jak to předpověděl Simeon.</w:t>
      </w:r>
      <w:r>
        <w:rPr>
          <w:rFonts w:cs="Times New Roman" w:ascii="Times New Roman" w:hAnsi="Times New Roman"/>
          <w:i/>
          <w:sz w:val="24"/>
          <w:szCs w:val="24"/>
          <w:lang w:val="cs-CZ"/>
        </w:rPr>
        <w:t xml:space="preserve"> </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Vždyť když se někdo stržený proudem nezachytí záchranné ruky, zahyne. Zachráncem však může být jenom ten, kdo není v nebezpečí, tedy ten, kdo má nad ním převahu. Proto vás z propasti může zachránit jen Slovo, když jej budete následovat. Z těchto Mých řádků musíte vycítit, že zde promlouvá čistá Boží láska, jež stojí nade vším. Kdo to nezjistí, nemůže být Mým beránkem, neboť nepoznal Můj hlas, tedy nemám v něm svou část, tedy nemá nic z Mých Božích vlastností. Protože má v sobě jen podsvětní vlastnosti, nemůže Mě pochopit. Vždyť které dítě by mohlo poznat svého Otce, když Mu není podobné? Ani jedno. Dokáže to jen dítě s příbuzenskými vlastnostmi. Tak jako hledají rodiče v novorozenci svou podobu, tak hledám i Já v přívržencích vlastnosti své duše, a když se v nich poznám, stanou se Mými dětmi.</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Kdybyste měli byť i jenom jednu vlastnost dokonale vyvinutou, okamžitě by mohla ve vás přebývat Boží část, a ta jedna zplodí i ostatní, neboť „Kdo má, tomu bude přidáno", aby se zdokonaloval, a kdo nemá, tomu se vezme i to málo, co má, aby úplně nepromarnil nit svého života, již mu jeho anděl zachová do jeho nového narození.</w:t>
      </w:r>
    </w:p>
    <w:p>
      <w:pPr>
        <w:pStyle w:val="Normal"/>
        <w:ind w:firstLine="708"/>
        <w:jc w:val="both"/>
        <w:rPr/>
      </w:pPr>
      <w:r>
        <w:rPr>
          <w:rFonts w:cs="Times New Roman" w:ascii="Times New Roman" w:hAnsi="Times New Roman"/>
          <w:sz w:val="24"/>
          <w:szCs w:val="24"/>
          <w:lang w:val="cs-CZ"/>
        </w:rPr>
        <w:t>To by bylo vysvětlení Slova, nad nímž se tolik lidí pohorší, neboť uvažují jako hmotaři. Já jsem vždy hovořil k duši, nikoliv k obalu. Vždyť jaký by to byl pán, kdyby vydal svůj příkaz poslednímu malému pastevečkovi husí, aby oznámil velkým jeho vůli. Pochybuji, že by dosáhnul cíle. Proto jsem nikdy nehovořil k oděvu duše, ale jen k ní samotné, obsahující Božího Ducha. Když to však už víte, duše se musí obrátit do svého nitra. Vždyť dokdy je člověk ve venkovní tmě? Dokud hledá Boha a svou spásu venku. Je ale zapotřebí, aby změnil svou duši, neboť všechno, co je venku, je svět. Proto v něm žijete, abyste jej využili k užitku a obohacení své duše. Když svůj život neprohrajete ve světě prostřednictvím pomíjivého, můžete získat nepomíjivost a věčnost. Je pravdou, že svět je pro duši velmi nebezpečné místo, neboť vás k němu, tedy ven, všechno připoutává. Když ale někdo věří Ježíši a z víry Ho následuje, ten velmi rychle překoná anděly. Takový vývoj je však možný jenom tady na zemi. Na jiných světech se bytosti ani za tisíc let nepozdvihnou tolik, jako tady za jeden den, když na sobě praktikují sebezapírání. Když ve velkém pokušení znovu nepadnou, osvobodí se od satana. Kde totiž není boj,</w:t>
      </w:r>
      <w:r>
        <w:rPr>
          <w:rFonts w:cs="Times New Roman" w:ascii="Times New Roman" w:hAnsi="Times New Roman"/>
          <w:b/>
          <w:sz w:val="24"/>
          <w:szCs w:val="24"/>
          <w:lang w:val="cs-CZ"/>
        </w:rPr>
        <w:t>.</w:t>
      </w:r>
      <w:r>
        <w:rPr>
          <w:rFonts w:cs="Times New Roman" w:ascii="Times New Roman" w:hAnsi="Times New Roman"/>
          <w:sz w:val="24"/>
          <w:szCs w:val="24"/>
          <w:lang w:val="cs-CZ"/>
        </w:rPr>
        <w:t xml:space="preserve"> Moudrý je tedy ten, kdo toto pomíjivé obětuje za věčné, neboť co je trvající, to se mu nevezme, naproti tomu, jak víte, na zemi se musí všechno zanechat jiným.</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Zvykli jste si říkat: „Vždyť i brouk si chrání svůj život a utíká před nebezpečím". Ano, je to tak. Jenom člověk neutíká před hříchem, nebezpečím své duše, neboť jej má rád. Přesto, že vám to všechna slova a přísloví připomínají, nechápete význam slov. Stejně tak nerozumíte ani modlitbě, kterou odříkáte, neboť jen vaše ústa mluví ven, do světa, ale duše o tom nic neví. Každou poctu vzdáváte Bohu jen ze zvyku, nikoliv z potřeby. A tak z ní nemáte duševní užitek, neboť všechno jsou jen slova, řeči, ne však sebepopírající se láska, jež je skutečnou bohoslužbou. Vždyť koho někdy nasytilo slovo, když se nestal skutek? I duše se vyživuje jenom tehdy, když ji živí skutkem lásky. Slovo je jen vítr, naproti tomu skutek je déšť, požehnávající a zúrodňující láska.</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Už jsem vícekrát opakoval v těchto Mých textech, aby lidé pochopili rozdíl, mezi těmito dvěma pojetími. Vítr vysušuje zem, déšť ji naplňuje požehnáním. Takový je rozdíl i mezi bohoslužbami. Ta, jež se děje ústy, tu můžeme přirovnat k větru, ale jen bohoslužba uskutečněná skutkem plodí život.</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K čemu je zapotřebí chodit do kostela ze zvyku? Aby vás lidé viděli? Své přívržence jsem neposlal na tradiční liturgii, ale volal jsem je k uskutečňování lásky (Jak 1, 27). K čemu slouží unavující monotónnost staré, zvykové bohoslužby? Cožpak jsem nezanechal celou řadu podstatných důkazů o bohoslužbě uskutečněné skutkem v podobenstvích o ztraceném synu, bohatém mládenci, milosrdném Samaritánu, moudrém hledači pokladu, hořčičném semínku, anebo vyslání svých apoštolů, nakrmení čtyřech a pěti tisíc lidí a nakonec o svém úplném sebezapření a ukončení svého života na kříži? Odkud tedy berete, že máte uskutečňovat bohoslužbu ústy jako pohani, kteří neznají Moje Slovo? Dnes už neplatí, co bylo v dávných starozákonních časech. Jenom dokud je dítě malé, dostane hračky, vzory budoucí skutečnosti. Tak dostali lidé zpočátku venkovní kostel jako předehru, neboť chrám v nich ještě nebyl vyvinut, dostavěn. Tento vnější chrám však narozením Slova přestal být Božím chrámem, neboť jsem už v něm více nepřebýval, tedy nadarmo Mě hledají tam, kde nejsem. Když se však Slovo stane tělem, tak žiji v Něm a budete Božími chrámy a oblaky nosícími Slovo, na nichž přijdu znovu soudit živé a mrtvé, jak jsem to oznámil v evangeliu (Mt 26). A všechno toto se stane mimo kostela, tedy zvykněte si na to a od této chvíle si proměňte vlastní srdce na Boží chrámy, abych stále mohl být s vámi.</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oji přátelé byli vždy se Mnou, nikoliv s tímto světem, neboť všechno je zbytečné, když se duše nachází v moci satana, jenž je peklem. Všechno je marné, když člověk nemá nezištnou lásku, jejímž prostřednictvím by poznal v sobě Boha. Dokud k ní nedospějete, budete zatím ve venkovní tmě, tedy jestliže Mě budete hledat venku, kde Mě není možné najít, </w:t>
      </w:r>
      <w:r>
        <w:rPr>
          <w:rFonts w:cs="Times New Roman" w:ascii="Times New Roman" w:hAnsi="Times New Roman"/>
          <w:b/>
          <w:i/>
          <w:sz w:val="24"/>
          <w:szCs w:val="24"/>
          <w:lang w:val="cs-CZ"/>
        </w:rPr>
        <w:t xml:space="preserve">neboť svým přívržencům jsem neslíbil za učitele hmotné tělo, nebo kostel, aby poznali spásu, ale svého Svatého Ducha. </w:t>
      </w:r>
      <w:r>
        <w:rPr>
          <w:rFonts w:cs="Times New Roman" w:ascii="Times New Roman" w:hAnsi="Times New Roman"/>
          <w:sz w:val="24"/>
          <w:szCs w:val="24"/>
          <w:lang w:val="cs-CZ"/>
        </w:rPr>
        <w:t xml:space="preserve">Každého jsem volal ke skutku, k činům, k následování Mého příkladu. Nikoho jsem nezval k nepravé bohoslužbě, proč Mě tedy nenásledujete? Protože je lehčí ústy odříkat modlitbu, zpívat, než dělat skutky. </w:t>
      </w:r>
      <w:r>
        <w:rPr>
          <w:rFonts w:cs="Times New Roman" w:ascii="Times New Roman" w:hAnsi="Times New Roman"/>
          <w:b/>
          <w:i/>
          <w:sz w:val="24"/>
          <w:szCs w:val="24"/>
          <w:lang w:val="cs-CZ"/>
        </w:rPr>
        <w:t>Avšak takový život vám nepožehnám, neboť když se nepolepšíte, žili jste nadarmo. Znovu se vás zmocní smrt, tedy nebudete pány nad smrtí. Toho dosáhnete hledáním Boha venku, přestože ON, v čase vaší tmy, spící, ve vás odpočívá</w:t>
      </w:r>
      <w:r>
        <w:rPr>
          <w:rFonts w:cs="Times New Roman" w:ascii="Times New Roman" w:hAnsi="Times New Roman"/>
          <w:b/>
          <w:sz w:val="24"/>
          <w:szCs w:val="24"/>
          <w:lang w:val="cs-CZ"/>
        </w:rPr>
        <w:t>.</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Jak už jsem zeširoka vysvětlil v těchto svých Listech, není jiné cesty, než následovat Slovo a žít podle Něho, čímž se i vy zanedlouho stanete Slovem a dáte život tomuto světu, tedy nový život, Pravdu, kterou hlásalo Slovo ke spáse, neboť je Pravda a všechno jiné je jen klam, anebo jen předobraz skutečnosti.</w:t>
      </w:r>
    </w:p>
    <w:p>
      <w:pPr>
        <w:pStyle w:val="Normal"/>
        <w:ind w:firstLine="708"/>
        <w:jc w:val="both"/>
        <w:rPr>
          <w:rFonts w:ascii="Times New Roman" w:hAnsi="Times New Roman" w:cs="Times New Roman"/>
          <w:b/>
          <w:b/>
          <w:i/>
          <w:i/>
          <w:sz w:val="24"/>
          <w:szCs w:val="24"/>
          <w:lang w:val="cs-CZ"/>
        </w:rPr>
      </w:pPr>
      <w:r>
        <w:rPr>
          <w:rFonts w:cs="Times New Roman" w:ascii="Times New Roman" w:hAnsi="Times New Roman"/>
          <w:sz w:val="24"/>
          <w:szCs w:val="24"/>
          <w:lang w:val="cs-CZ"/>
        </w:rPr>
        <w:t xml:space="preserve">Duše rozptýlená světem, tedy žijící v nejistotě, musí stavět na skále, jejímž základem je Kristus. Potom se už nikdo nebude ptát, kde je pravé učení. Každé vyznání víry totiž uznává za správné jen svoje učení a o vyznání jiného tvrdí, že je špatné. Tak bude bloudit člověk, jenž Mě hledá, dokud svou spásu nepostaví na Mně. Potom se přestane zklamávat v lidech a pomalu se může zvelebovat pod vedením Ducha Svatého v celé pravdě. V srdci mu svitne život, pravda, kterou marně hledal u lidí, kde není. Dává vám ji poznat jen Slovo, a to na takové úrovni, na jaké podle Něho žijete. Toto je pravda a jiná, kromě Ní, není. Kdo chce, nechť Slovo využije pro sebe a pro jiné, a bude žít navěky. </w:t>
      </w:r>
    </w:p>
    <w:p>
      <w:pPr>
        <w:pStyle w:val="Normal"/>
        <w:ind w:firstLine="708"/>
        <w:jc w:val="both"/>
        <w:rPr/>
      </w:pPr>
      <w:r>
        <w:rPr>
          <w:rFonts w:cs="Times New Roman" w:ascii="Times New Roman" w:hAnsi="Times New Roman"/>
          <w:b/>
          <w:i/>
          <w:sz w:val="24"/>
          <w:szCs w:val="24"/>
          <w:lang w:val="cs-CZ"/>
        </w:rPr>
        <w:t>To je ten chléb života, jenž dávám světu, to je Moje tělo, tedy proto jsem přišel v těle, abych vám oznámil, co je zapotřebí ke spáse a k osvobození, a to, že je to jasné rozpoznání svého stavu.</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Když někdo neví, že žije v hříchu, tak se ani proti němu nebrání, neboť převzal zvyky světa a dědičné hříchy. On, jenž má být nejsvobodnějším životem, čistou, nezištnou láskou, vždyť jejím prostřednictvím se může duše osvobodit od spoutané země, netuší, že žije v hříchu a v zajetí.</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Tento váš život je jako život otroka spoutaného okovy, neboť duše je nesvobodná kvůli tělu, jež je jeho hrobem. Neplňte vůli těla, neboť je to satanova vůle, a ta vás připoutá ke světu. Konečně pochopte, že břemeno duše je právě tělo, a to může využívat satan ke zlu. On totiž tělo nemá, ale má vliv na vaše tělo, jímž mu sloužíte.</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Slovo učí, jak se osvobodit od tělesnosti, tedy od světa, neboť jiná cesta spásy, kromě této jediné, není. Proto se stane chlebem života každé sousto Slova pro toho, kdo jej dodrží, a naopak, neposlušnému bude ke zkáze. Bude soudit tento svět, neboť vypadnul ze stavu milosti, přesto, že mu ji Slovo nabídlo, takže se v satanském egoizmu ještě více zakopal do sobectví. Hle, tvrdohlavostí je, když člověk bude Mnou dokonce i pohrdat a zůstane ve starých, dědičných hříších, říkaje – jak tomu mnozí věří: „V čem jsem se narodil, v tom chci zemřít". Proto zůstane v tom samém hříchu, kvůli kterému mu bylo souzeno se sem narodit. To je důsledek víry v sebe samého a hrob života slabého člověka.</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Kolik lidí tady zůstane v moci satana, neboť nevěřili Slovu, že jen Ono poskytne záchranu před starým, hříšným stavem. Říkají: "Nekradl jsem, nezabíjel, nemám žádné hříchy, čeho se mám tedy vzdát a nad čím mám projevit lítost?</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kto hovoří slepec ve tmě. Neuvědomuje si, že mnoho problémů a trápení, jež ho stíhají, jsou následky jeho hříchů. Lidé si myslí, že jen zabiják je hříšný, ale smilník, zloděj, lhář, zlomyslník, překupník s duší, chamtivec a hodovník nejsou, neboť jejich skutky jsou pro slepé syny tmy přirozené.  </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Když někdo žije ve světle, lépe vidí, to znamená, že když porovná svůj život se Slovem, najde v sobě dost hodně chyb. Prostřednictvím Slova, každá duše na sobě najde to, co by měla očišťovat, neboť je na ní usazeno mnoho špíny, jež obestírá zem, která je proto tmavá. Od toho všeho je třeba se osvobodit, i když je pro duši dost náročné, aby se obrátila ke své Boží části, k Bohu, jenž je v ní Pánem, a tím se vzkřísila.</w:t>
      </w:r>
    </w:p>
    <w:p>
      <w:pPr>
        <w:pStyle w:val="Normal"/>
        <w:ind w:firstLine="708"/>
        <w:jc w:val="both"/>
        <w:rPr/>
      </w:pPr>
      <w:r>
        <w:rPr>
          <w:rFonts w:cs="Times New Roman" w:ascii="Times New Roman" w:hAnsi="Times New Roman"/>
          <w:sz w:val="24"/>
          <w:szCs w:val="24"/>
          <w:lang w:val="cs-CZ"/>
        </w:rPr>
        <w:t xml:space="preserve">Nevěřte, že se můžete vzbudit k životu, dokud jste to neudělali. Vždyť právě to je ta spásná Láska, která vás osvobodí od temného sobectví. </w:t>
      </w:r>
      <w:r>
        <w:rPr>
          <w:rFonts w:cs="Times New Roman" w:ascii="Times New Roman" w:hAnsi="Times New Roman"/>
          <w:b/>
          <w:i/>
          <w:sz w:val="24"/>
          <w:szCs w:val="24"/>
          <w:lang w:val="cs-CZ"/>
        </w:rPr>
        <w:t>„Velebí Mě, neboť si bere ze Mě".</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Je to duše, pocházející ze Mě, neboť velebí Mě, tedy Slovo, protože je v Něm napsáno všechno.</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Kdo volá jiné ke Slovu a k nikomu jinému, dokazuje, že bere ze Mě. Pokud se vaše srdce a váš rozum zabývají světem a chodí po něm vaše nohy, zatím ve svém nitru zanedbáváte Božské skutečnosti, neboť je ve vás zamlžuje láska ke světu. Proto nemilujte, co vidí tělesné oko, protože je to světská hmota a duše se v ní dlouho neudrží. Tedy mějte rádi svět jen jako dočasné místo, neboť kam oko dosáhne, to všechno je svět a vy jej musíte opustit. Avšak Boží vlastnosti, jež si tady duše získá, si bere sebou. Patří jí jako součást nebe a jsou jejím bohatstvím.</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Když se tedy chcete osvobodit z náruče smrti, využijte každou minutu života k užitku své duše, jak Jsem to vysvětlil v podobenství o moudrém hledači pokladu. Na světě je totiž právě vinou satana všechno pomíjivé, aby se každé zlo, jež způsobil, skončilo, až uplyne jeho čas. Tedy opakuji, každou minutu v životě využijte k rozvoji své duše, avšak ne tak, jak vás to učí ve vašich školách, neboť tam vás učí jenom světské věci, jež jsou, spolu s tělem, dočasné.</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Moje škola spočívá v osvojení si Slova. Najdete v něm návod, jak řídit svůj život sebezapřením. Právě teď, dokud jste v těle, máte příležitost, abyste si duši odtud pozvedli. Ve stavu bez těla se to už nedá naučit. Je to možné jenom tady, mezi dvěma světy, když budete kvůli Mně jednat z víry, což vás ochrání od zla.</w:t>
      </w:r>
    </w:p>
    <w:p>
      <w:pPr>
        <w:pStyle w:val="Normal"/>
        <w:ind w:firstLine="708"/>
        <w:jc w:val="both"/>
        <w:rPr/>
      </w:pPr>
      <w:r>
        <w:rPr>
          <w:rFonts w:cs="Times New Roman" w:ascii="Times New Roman" w:hAnsi="Times New Roman"/>
          <w:sz w:val="24"/>
          <w:szCs w:val="24"/>
          <w:lang w:val="cs-CZ"/>
        </w:rPr>
        <w:t xml:space="preserve">Duše na onom světě je v takovém stavu, v jakém odsud odešla, tedy v jakém stavu člověk zemřel, v takovém se tam najde. Duše, jež nedokázala osvobodit tělo od pudovosti, tedy, která se neuměla popřít, tam bude velmi trpět, protože ji bude velmi trýznit vlastní žádostivost. Ta se vystupňuje až tak, že duše bude hořet touhou tak, jako žhavý uhlík. To bude její duševní peklo, neboť už nebude mít tělo, jež by pomohlo utišit její žízeň. Proto bude pobíhat sem a tam, ale pokoj nenajde, neboť ji bude pálit vlastní duše, a tak naplněná jedovatým hněvem, posedne člověka s podobným tělem a skrze něho se bude pokoušet zmírnit svou žádostivost. Z toho důvodu ji v sobě musíte popřít, abyste se osvobodili od posedlosti, jež v člověku pochází od satana. Takovéto duše zajmou člověka, jenž potom jedná podle jejich vůle. Tak se tělo stane hrobem duše, neboť zlé duše z něho nevyjdou, dokud se v něm mohou vyžívat. </w:t>
      </w:r>
      <w:r>
        <w:rPr>
          <w:rFonts w:cs="Times New Roman" w:ascii="Times New Roman" w:hAnsi="Times New Roman"/>
          <w:b/>
          <w:i/>
          <w:sz w:val="24"/>
          <w:szCs w:val="24"/>
          <w:lang w:val="cs-CZ"/>
        </w:rPr>
        <w:t>Lidská bytost nebude svobodná jinak, než pomocí Slova, když bude podle Něho žít</w:t>
      </w:r>
      <w:r>
        <w:rPr>
          <w:rFonts w:cs="Times New Roman" w:ascii="Times New Roman" w:hAnsi="Times New Roman"/>
          <w:sz w:val="24"/>
          <w:szCs w:val="24"/>
          <w:lang w:val="cs-CZ"/>
        </w:rPr>
        <w:t>. Potom ji tyto zlé duše opustí a najdou si k uspokojování svých vášní jiné tělo. Když však člověk, jenž se od nich očistil, znovu začne přemýšlet o minulých věcech, bytosti bez těla si toho všimnou a hned mu začnou našeptávat hříšné myšlenky. Natolik ho ovlivní, že znovu upadne do žádostivosti, teď ho však posedne sedmkrát víc zlých duší a jeho stav bude horší, než ten předešlý, takže už ho není možné zachránit. Tak se můžete provinit i myšlenkou, neboť hřích se pomocí zlé duše stane plodným a znovu ovládne duši člověka, jíž patří tělo.</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Pomocníkem duše je její posvěcení prostřednictvím Ducha Svatého. Kdo se bude ke Mně utíkat, zůstane u Mě, kdo půjde k jinému, bude u něj. Je to i přirozené, neboť kdo se kam postaví, tam se bude nacházet jeho duše. Kdo si v čistotě pozdvihne duši, zůstane čistým a pod ochranou od všeho zla. Tento stav odpovídá nezištné lásce nezatížené hmotou, protože takoví lidé už nepatří více zemi, ale nebi, a stanou se oblaky, nositeli Slova. Nenosí už vice zlé duše, neboť se od nich osvobodili.</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Dokud jste v těle, vůbec nemáte potuchy, jak rozdílné jsou tyto dvě polohy duše, a co znamená svoboda duše. Je to ještě mnohem větší rozdíl, než duševní rozpoložení člověka odsouzeného k smrti a duševní stav nejšťastnějšího ženicha. V tomto vašem trpícím těle si ani v nejmenším neumíte představit, jaká radost čeká na ty, jež z víry popřeli v sobě zlé a osvobodili se od moci satana. Tuto blaženost vám ani není možné dát pochopit, neboť neznáte skutečné štěstí, a tedy nemáte o něm ponětí.</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Důvěřujte Mému slibu, že Bůh mluví pravdu, neboť je všemohoucí. A Já splním vůči vám každý svůj slib, stane se skutečností pro lidi, jež si Mě vybrali místo světa, následují Moje slovo, s radostí plní Moje mírné přikázání a nezajímá je, co říká tento svět. Ten je pro ně ničím, žádnou překážkou k tomu, aby Mě nezištně milovali. Bojí se jen lidí, kteří nosí ve svých srdcích nepokoj místo lásky, těch se, jak říkám, bojí.</w:t>
      </w:r>
    </w:p>
    <w:p>
      <w:pPr>
        <w:pStyle w:val="Normal"/>
        <w:ind w:firstLine="708"/>
        <w:jc w:val="both"/>
        <w:rPr/>
      </w:pPr>
      <w:r>
        <w:rPr>
          <w:rFonts w:cs="Times New Roman" w:ascii="Times New Roman" w:hAnsi="Times New Roman"/>
          <w:sz w:val="24"/>
          <w:szCs w:val="24"/>
          <w:lang w:val="cs-CZ"/>
        </w:rPr>
        <w:t xml:space="preserve">Po tolikém učení se konečně stanete samostatnými a moudrými. Co je dobré, to si podržte, před zlým utečte. Neříkám, že si máte vzít rozsévače nepokoje do svého domu, ó ne, obávejte se takových osob, neboť ještě nejste andělé, kteří se nedají ovlivnit. Vás by ještě strhnul proud, spolu s buřičem byste se bouřili, a proto to není možné. </w:t>
      </w:r>
      <w:r>
        <w:rPr>
          <w:rFonts w:cs="Times New Roman" w:ascii="Times New Roman" w:hAnsi="Times New Roman"/>
          <w:b/>
          <w:i/>
          <w:sz w:val="24"/>
          <w:szCs w:val="24"/>
          <w:lang w:val="cs-CZ"/>
        </w:rPr>
        <w:t>Vezměte si k sobě jen snaživé duše dobré vůle, jež Mě neznají, ale přece jsou dobré, neboť Ten, Kdo je v nich, nespí. Poskytněte jim nauku podle Mé vůle, abych v nich mohl být dokonalým. Zda je to věřící, nebo ne, to je jedno, neboť právě věřící zkazí mnohé špatným příkladem. Slovo mají jen v ruce, ne však v srdci, ani ve skutku. Podívejte se na nevěřícího, dělá mnohem víc dobrých skutků a láska jeho srdce je mnohem větší, než ledasjakého pokřtěného člověka, tedy na vnějším znaku příliš nezáleží, je to</w:t>
      </w:r>
      <w:r>
        <w:rPr>
          <w:rFonts w:cs="Times New Roman" w:ascii="Times New Roman" w:hAnsi="Times New Roman"/>
          <w:b/>
          <w:sz w:val="24"/>
          <w:szCs w:val="24"/>
          <w:lang w:val="cs-CZ"/>
        </w:rPr>
        <w:t xml:space="preserve"> </w:t>
      </w:r>
      <w:r>
        <w:rPr>
          <w:rFonts w:cs="Times New Roman" w:ascii="Times New Roman" w:hAnsi="Times New Roman"/>
          <w:b/>
          <w:i/>
          <w:sz w:val="24"/>
          <w:szCs w:val="24"/>
          <w:lang w:val="cs-CZ"/>
        </w:rPr>
        <w:t>jen první krok k</w:t>
      </w:r>
      <w:r>
        <w:rPr>
          <w:rFonts w:cs="Times New Roman" w:ascii="Times New Roman" w:hAnsi="Times New Roman"/>
          <w:b/>
          <w:sz w:val="24"/>
          <w:szCs w:val="24"/>
          <w:lang w:val="cs-CZ"/>
        </w:rPr>
        <w:t xml:space="preserve"> </w:t>
      </w:r>
      <w:r>
        <w:rPr>
          <w:rFonts w:cs="Times New Roman" w:ascii="Times New Roman" w:hAnsi="Times New Roman"/>
          <w:b/>
          <w:i/>
          <w:sz w:val="24"/>
          <w:szCs w:val="24"/>
          <w:lang w:val="cs-CZ"/>
        </w:rPr>
        <w:t>poslušnosti.</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Lidé jsou na něj velice hrdí, přestože ani nevědí, na čí jméno se pokřtili, a sice to, že Já jsem sebezapírající láska. </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Proto jsem se svým nepřátelům raději vyhnul, než bych jim měl škodit, neboť láska chce při každé příležitosti jen dobro. I vy mějte podobné cítění vůči každému člověku, potom budete moci být spokojení i přesto, že vás jiní budou soudit.</w:t>
      </w:r>
    </w:p>
    <w:p>
      <w:pPr>
        <w:pStyle w:val="Normal"/>
        <w:ind w:firstLine="708"/>
        <w:jc w:val="both"/>
        <w:rPr>
          <w:rFonts w:ascii="Times New Roman" w:hAnsi="Times New Roman" w:cs="Times New Roman"/>
          <w:b/>
          <w:b/>
          <w:i/>
          <w:i/>
          <w:sz w:val="24"/>
          <w:szCs w:val="24"/>
          <w:lang w:val="cs-CZ"/>
        </w:rPr>
      </w:pPr>
      <w:r>
        <w:rPr>
          <w:rFonts w:cs="Times New Roman" w:ascii="Times New Roman" w:hAnsi="Times New Roman"/>
          <w:sz w:val="24"/>
          <w:szCs w:val="24"/>
          <w:lang w:val="cs-CZ"/>
        </w:rPr>
        <w:t>Lidé dobré vůle uvidí Mé anděly v osamělých pustinách, kde znají jenom Mě. Není to tak s těmi, kteří jiné vždy jenom odsuzují, pro svou slepotu nazývají zlo dobrem a dobro zlem. Proto si svou duši drží v soudu, neboť každé nespravedlivé obvinění se vrátí k výchozímu bodu a člověk bude souzen podle zákona Nemesis (odplaty – pozn. překlad.). Proto se chraňte před nepravdivými předpoklady a tvrzeními, neboť vše se vrátí na původní místo. Ani na základě slova, nebo skutku nikoho úplně nepodezřívejte, raději zůstávejte stranou, abyste předešli hříchu.</w:t>
      </w:r>
    </w:p>
    <w:p>
      <w:pPr>
        <w:pStyle w:val="Normal"/>
        <w:jc w:val="both"/>
        <w:rPr>
          <w:rFonts w:ascii="Times New Roman" w:hAnsi="Times New Roman" w:cs="Times New Roman"/>
          <w:sz w:val="24"/>
          <w:szCs w:val="24"/>
          <w:lang w:val="cs-CZ"/>
        </w:rPr>
      </w:pPr>
      <w:r>
        <w:rPr>
          <w:rFonts w:cs="Times New Roman" w:ascii="Times New Roman" w:hAnsi="Times New Roman"/>
          <w:b/>
          <w:i/>
          <w:sz w:val="24"/>
          <w:szCs w:val="24"/>
          <w:lang w:val="cs-CZ"/>
        </w:rPr>
        <w:tab/>
        <w:t>Kde je zapotřebí se v posuzování zdržet, tam se zdržte, koho se bojíte, tomu se vyhněte, abyste si v Mém jménu nevzali na sebe příliš velké břemeno, které neunesete, nebo dokonce sami pod ním padnete. Nevede to ke Mně, ale zastaví to váš vývoj lásky. Nezapomeňte, že kdo není s vámi, je proti vám.</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Když se u lidí neujme jemné roubování, všechno je zbytečné. Z kořenů opět vyrostou výhonky, takže se proti vám vznítí jejich divoké vlastnosti. Nic proti nim nezmůžete, proto se jich straňte. Je to nejlepší, co můžete udělat s těmi, kteří za každou cenu ve vás vidí zlo, a i dobro nazývají zlem. To je důkaz o tom, kdo v nich přebývá. Nemohou vidět lásku, když ji sami nemají, a proto i v jiných vidí jenom to, co je v nich samých, nebo v čem se nacházejí. Například, když si někdo nasadí červené brýle, uvidí všechno červeně a podobně. Tak to vypadá s čistou, nebo s tmavou duší. Člověk každého posuzuje podle svého duševního stavu a duše ještě i ve snu vidí všechno tak, jak to v ní žije, protože spoutaná hříchem, nemůže vidět jinak než ten, kdo ji spoutal.</w:t>
      </w:r>
    </w:p>
    <w:p>
      <w:pPr>
        <w:pStyle w:val="Normal"/>
        <w:ind w:firstLine="708"/>
        <w:jc w:val="both"/>
        <w:rPr>
          <w:rFonts w:ascii="Times New Roman" w:hAnsi="Times New Roman" w:cs="Times New Roman"/>
          <w:b/>
          <w:b/>
          <w:i/>
          <w:i/>
          <w:sz w:val="24"/>
          <w:szCs w:val="24"/>
          <w:lang w:val="cs-CZ"/>
        </w:rPr>
      </w:pPr>
      <w:r>
        <w:rPr>
          <w:rFonts w:cs="Times New Roman" w:ascii="Times New Roman" w:hAnsi="Times New Roman"/>
          <w:sz w:val="24"/>
          <w:szCs w:val="24"/>
          <w:lang w:val="cs-CZ"/>
        </w:rPr>
        <w:t>Když se někdo dopracoval ke spravedlnosti, ale nemá v sobě lásku, ten na sobě udělal jen poloviční práci, neboť soudí jako Eliáš a necítí blaženost, pocházející z lásky. Vždyť co dělá člověka šťastným? Jenom láska, trpělivost a pokorné odpuštění. Kdo je má, ten zvládne všechno, neboť se v něm vyvinou další Boží vlastnosti. Komu však chybí, a má jen samou spravedlnost, ten její pomocí vždy jen soudí jiné, a proto ho duševní blaženost mine.</w:t>
      </w:r>
    </w:p>
    <w:p>
      <w:pPr>
        <w:pStyle w:val="Normal"/>
        <w:ind w:firstLine="708"/>
        <w:jc w:val="both"/>
        <w:rPr/>
      </w:pPr>
      <w:r>
        <w:rPr>
          <w:rFonts w:cs="Times New Roman" w:ascii="Times New Roman" w:hAnsi="Times New Roman"/>
          <w:b/>
          <w:i/>
          <w:sz w:val="24"/>
          <w:szCs w:val="24"/>
          <w:lang w:val="cs-CZ"/>
        </w:rPr>
        <w:t>Avšak v srdci toho, kdo je spravedlivý kvůli Bohu, se jako plod spravedlnosti musí vyvinout láska, a to obšťastní jeho duši</w:t>
      </w:r>
      <w:r>
        <w:rPr>
          <w:rFonts w:cs="Times New Roman" w:ascii="Times New Roman" w:hAnsi="Times New Roman"/>
          <w:sz w:val="24"/>
          <w:szCs w:val="24"/>
          <w:lang w:val="cs-CZ"/>
        </w:rPr>
        <w:t xml:space="preserve">. Kdo toho nedosáhne, tomu v jeho namyšlenosti chybí ještě i spravedlnost. </w:t>
      </w:r>
      <w:r>
        <w:rPr>
          <w:rFonts w:cs="Times New Roman" w:ascii="Times New Roman" w:hAnsi="Times New Roman"/>
          <w:b/>
          <w:i/>
          <w:sz w:val="24"/>
          <w:szCs w:val="24"/>
          <w:lang w:val="cs-CZ"/>
        </w:rPr>
        <w:t>Vždyť Boží ctnosti se probouzejí k životu společně a nemohou být vzájemnými nepřáteli, jak je to vidět zde, neboť spravedlnost není nepřítelem Lásky, jež toto dává psát, ale poznává se v Ní</w:t>
      </w:r>
      <w:r>
        <w:rPr>
          <w:rFonts w:cs="Times New Roman" w:ascii="Times New Roman" w:hAnsi="Times New Roman"/>
          <w:sz w:val="24"/>
          <w:szCs w:val="24"/>
          <w:lang w:val="cs-CZ"/>
        </w:rPr>
        <w:t>.</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Kde všechno zatemní nenávist, tam nemůže být světlo, neboť hněvivá duše je tmavá, podobná dýmu, jímž světlo nepronikne. Podobně se nachází i většina věřících, majících místo lásky hněv a Já Láska, se u nich nemohu projevit, neboť tma nemůže přijmout světlo. Kde se ono zjeví, tam musí duše hněvu vykrvácet. Platí to i v přirozeném stavu, že kdo chce mít světlo, musí mít pokornou lásku, neboť ona je tím olejem hořícím v lampě, jenž místo hněvu duši osvítí. Kdo to dokáže udělat, ten v sobě zadusí sílu tmy a začne mu svítat. Avšak není tomu tak s těmi, kteří se odvolávají na Slovo, ale není v nich láska. Proto nemají světlo, jehož pomocí by Mě poznali v těchto spisech. Oslepí je tma, duše závisti.</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Od nich ani nic nečekám, neboť když nemají lásku, nemohou nic dát. Když někdo přijde ke Mně, v žádném případě ho neodeženu. Když však ke Mně, k lásce, dosud nepřišli, jak se v nich má rozplynout tma?</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Když člověk ve své duševní noci nenajde lásku, jak by mohl mít světlo, tedy jak by mohl pochopit toto silné nebeské záření? Slíbil jsem tomuto světu, že mu prostřednictvím Ducha Svatého dám světlo a ono bude vést ty, kteří přijdou ke Mně. Na zemi nedám žádného jiného vůdce. Jak jsem přislíbil, bude to nebeský vůdce, neboť do nebe může přivádět jen Ten, Kdo byl odtamtud vyslán.</w:t>
      </w:r>
    </w:p>
    <w:p>
      <w:pPr>
        <w:pStyle w:val="Normal"/>
        <w:ind w:firstLine="708"/>
        <w:jc w:val="both"/>
        <w:rPr/>
      </w:pPr>
      <w:r>
        <w:rPr>
          <w:rFonts w:cs="Times New Roman" w:ascii="Times New Roman" w:hAnsi="Times New Roman"/>
          <w:sz w:val="24"/>
          <w:szCs w:val="24"/>
          <w:lang w:val="cs-CZ"/>
        </w:rPr>
        <w:t>Lidé na zemi odvádějí hledající z jednoho místa a přivádějí je na jiné místo. Na základě svého vyznání se jedni shromažďují k bohoslužbě v určitém chrámě, nebo v nějaké modlitebně, jiní si zvykli</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chodit jinam</w:t>
      </w:r>
      <w:r>
        <w:rPr>
          <w:rFonts w:cs="Times New Roman" w:ascii="Times New Roman" w:hAnsi="Times New Roman"/>
          <w:b/>
          <w:sz w:val="24"/>
          <w:szCs w:val="24"/>
          <w:lang w:val="cs-CZ"/>
        </w:rPr>
        <w:t xml:space="preserve">. Duch Svatý však nevede lidi sem a tam, jen přivádí duši člověka ze světa dovnitř k Božímu Duchu, tedy ze světa, z venku, k sobě, aby tam našli Boží chrám, jejž si budou moci vzít do nebe. </w:t>
      </w:r>
      <w:r>
        <w:rPr>
          <w:rFonts w:cs="Times New Roman" w:ascii="Times New Roman" w:hAnsi="Times New Roman"/>
          <w:sz w:val="24"/>
          <w:szCs w:val="24"/>
          <w:lang w:val="cs-CZ"/>
        </w:rPr>
        <w:t>Jde vlastně o vývoj a zdokonalení Božích vlastností, přičemž místo na mnoho fiktivních bohů je třeba se upnout na jediného Boha a Jemu v lásce sloužit.</w:t>
      </w:r>
    </w:p>
    <w:p>
      <w:pPr>
        <w:pStyle w:val="Normal"/>
        <w:jc w:val="both"/>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ab/>
        <w:t xml:space="preserve">Mnohé zdánlivé bohy je třeba chápat v tom smyslu, jak to ve skutečnosti je, že v jednom společenství vyzdvihují určité části Písma, ale kritizují a hanobí jiné jeho části, jež si postavilo za základ jiné společenství. Tak se navzájem hádají, tedy stínají své bohy, dokud se nevrátí do svého nitra, k čisté, nezištné lásce, která jim dává světlo k pochopení pravdy. Vždyť to je ono </w:t>
      </w:r>
      <w:r>
        <w:rPr>
          <w:rFonts w:cs="Times New Roman" w:ascii="Times New Roman" w:hAnsi="Times New Roman"/>
          <w:i/>
          <w:sz w:val="24"/>
          <w:szCs w:val="24"/>
          <w:lang w:val="cs-CZ"/>
        </w:rPr>
        <w:t>„</w:t>
      </w:r>
      <w:r>
        <w:rPr>
          <w:rFonts w:cs="Times New Roman" w:ascii="Times New Roman" w:hAnsi="Times New Roman"/>
          <w:b/>
          <w:i/>
          <w:sz w:val="24"/>
          <w:szCs w:val="24"/>
          <w:lang w:val="cs-CZ"/>
        </w:rPr>
        <w:t>klanění se Bohu v Duchu a v Pravdě"</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Neustále to hledám, neboť člověk se obyčejně klaní Bohu pro nějaký užitek, ale toto zbožňování jediného Boha v lásce znamená klanět se v Duchu a v Pravdě, všechno ostatní je jenom předehrou.</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Všechno je zbytečné tam, kde není láska. Bez ní nikdy nenajdete jediného pravého Boha, neboť on je nezávislý a ojedinělý, o čemž svědčí jeho obraz. Je jedinečnou a skutečnou Láskou, ojedinělou v sobě samé. Tak ho najdete ve svém srdci místo mnoha zdánlivých podob. Než se však v tomto pojetí člověk k Němu dostane, musí projít mnohými klamy, formalitami a zklamáními. Kdyby to tak nebylo, nikdy by se nevzpamatoval a nemohl by se stát dokonalým. To znamená, že kdyby se člověk nezklamal všude, kde vnějšími projevy, venku, v hmotě, uctívají Boha, jenž spí v člověku, nevyvinula by se v něm jeho Boží část.</w:t>
      </w:r>
    </w:p>
    <w:p>
      <w:pPr>
        <w:pStyle w:val="Normal"/>
        <w:ind w:firstLine="708"/>
        <w:jc w:val="both"/>
        <w:rPr>
          <w:rFonts w:ascii="Times New Roman" w:hAnsi="Times New Roman" w:cs="Times New Roman"/>
          <w:b/>
          <w:b/>
          <w:i/>
          <w:i/>
          <w:sz w:val="24"/>
          <w:szCs w:val="24"/>
          <w:lang w:val="cs-CZ"/>
        </w:rPr>
      </w:pPr>
      <w:r>
        <w:rPr>
          <w:rFonts w:cs="Times New Roman" w:ascii="Times New Roman" w:hAnsi="Times New Roman"/>
          <w:sz w:val="24"/>
          <w:szCs w:val="24"/>
          <w:lang w:val="cs-CZ"/>
        </w:rPr>
        <w:t>Tedy je zapotřebí, aby zklamání postihlo každého, kdo hledá Boha venku, protože Jeho je třeba vzkřísit v čisté lásce ve svém nitru, odkud už se vzdálily hněv a tma, jež držely lidské srdce v zajetí. Když se člověk od nich osvobodí, najde v sobě jediného pravého Boha jako čistou lásku, neboť takoví, podle Mého příslibu uvidí Boha (Mt 5). Lidé, v nichž se mohu takto vyvinout a vzbudit, se vzkřísili a dosáhli svůj Boží stav a znovu se ve věčném životě sjednotili s Božstvím.</w:t>
      </w:r>
    </w:p>
    <w:p>
      <w:pPr>
        <w:pStyle w:val="Normal"/>
        <w:jc w:val="both"/>
        <w:rPr>
          <w:rFonts w:ascii="Times New Roman" w:hAnsi="Times New Roman" w:cs="Times New Roman"/>
          <w:sz w:val="24"/>
          <w:szCs w:val="24"/>
          <w:lang w:val="cs-CZ"/>
        </w:rPr>
      </w:pPr>
      <w:r>
        <w:rPr>
          <w:rFonts w:eastAsia="Times New Roman" w:cs="Times New Roman" w:ascii="Times New Roman" w:hAnsi="Times New Roman"/>
          <w:b/>
          <w:i/>
          <w:sz w:val="24"/>
          <w:szCs w:val="24"/>
          <w:lang w:val="cs-CZ"/>
        </w:rPr>
        <w:t xml:space="preserve">     </w:t>
      </w:r>
      <w:r>
        <w:rPr>
          <w:rFonts w:cs="Times New Roman" w:ascii="Times New Roman" w:hAnsi="Times New Roman"/>
          <w:b/>
          <w:i/>
          <w:sz w:val="24"/>
          <w:szCs w:val="24"/>
          <w:lang w:val="cs-CZ"/>
        </w:rPr>
        <w:t>Vnější projevy byly zapotřebí jen do té doby, dokud držela lidi v zajetí tma, aby se neodtrhli úplně od pojetí Boha a nestali se zvířaty. Ta doba už pominula. Abyste našli Boha, je třeba se vrátit z vnějšího světa do nitra. To je pravým skutečným cílem, v němž už není mámení ani žádný stín.</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nějšími projevy mohli mystifikovat falešní proroci, ale tímto vnitřním osvícením to už nejde, neboť láska člověka podává svědectví o tom, do jaké míry se v něm vyvinula jeho Boží část, nakolik umí unést Ducha Otce a jeho Pravdu. </w:t>
      </w:r>
      <w:r>
        <w:rPr>
          <w:rFonts w:cs="Times New Roman" w:ascii="Times New Roman" w:hAnsi="Times New Roman"/>
          <w:b/>
          <w:i/>
          <w:sz w:val="24"/>
          <w:szCs w:val="24"/>
          <w:lang w:val="cs-CZ"/>
        </w:rPr>
        <w:t>Koho už není možné urazit, v tom už není tma, neboť láska vněm zdolala tmu, takže se nad ni, duši zloby, pozdvihnul.</w:t>
      </w:r>
    </w:p>
    <w:p>
      <w:pPr>
        <w:pStyle w:val="Normal"/>
        <w:ind w:firstLine="708"/>
        <w:jc w:val="both"/>
        <w:rPr>
          <w:rFonts w:ascii="Times New Roman" w:hAnsi="Times New Roman" w:cs="Times New Roman"/>
          <w:b/>
          <w:b/>
          <w:i/>
          <w:i/>
          <w:sz w:val="24"/>
          <w:szCs w:val="24"/>
          <w:lang w:val="cs-CZ"/>
        </w:rPr>
      </w:pPr>
      <w:r>
        <w:rPr>
          <w:rFonts w:cs="Times New Roman" w:ascii="Times New Roman" w:hAnsi="Times New Roman"/>
          <w:sz w:val="24"/>
          <w:szCs w:val="24"/>
          <w:lang w:val="cs-CZ"/>
        </w:rPr>
        <w:t>Láska je životem člověka. Kdo ji má, ten jí dostane ještě víc, a až tolik, že se pozdvihne nad hranice světa, nad všechno, a zem už jej nepřitáhne. Láska se v něm podle jeho vlastní míry postupně rozsvítí jako den na úsvitu.</w:t>
      </w:r>
    </w:p>
    <w:p>
      <w:pPr>
        <w:pStyle w:val="Normal"/>
        <w:ind w:firstLine="708"/>
        <w:jc w:val="both"/>
        <w:rPr/>
      </w:pPr>
      <w:r>
        <w:rPr>
          <w:rFonts w:cs="Times New Roman" w:ascii="Times New Roman" w:hAnsi="Times New Roman"/>
          <w:b/>
          <w:i/>
          <w:sz w:val="24"/>
          <w:szCs w:val="24"/>
          <w:lang w:val="cs-CZ"/>
        </w:rPr>
        <w:t>Tak se ze země stane zářivá bytost, jež se bude nazývat Boží</w:t>
      </w:r>
      <w:r>
        <w:rPr>
          <w:rFonts w:cs="Times New Roman" w:ascii="Times New Roman" w:hAnsi="Times New Roman"/>
          <w:b/>
          <w:sz w:val="24"/>
          <w:szCs w:val="24"/>
          <w:lang w:val="cs-CZ"/>
        </w:rPr>
        <w:t xml:space="preserve"> </w:t>
      </w:r>
      <w:r>
        <w:rPr>
          <w:rFonts w:cs="Times New Roman" w:ascii="Times New Roman" w:hAnsi="Times New Roman"/>
          <w:b/>
          <w:i/>
          <w:sz w:val="24"/>
          <w:szCs w:val="24"/>
          <w:lang w:val="cs-CZ"/>
        </w:rPr>
        <w:t>vůle.</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Uskuteční se to prostřednictvím poslušného člověka, působením jeho lásky. Takový člověk se stane pánem země a všeho stvoření, neboť jen láskou může každý v sobě zdolat svět, což však není v souladu s děním na zemi.</w:t>
      </w:r>
    </w:p>
    <w:p>
      <w:pPr>
        <w:pStyle w:val="Normal"/>
        <w:ind w:firstLine="708"/>
        <w:jc w:val="both"/>
        <w:rPr/>
      </w:pPr>
      <w:r>
        <w:rPr>
          <w:rFonts w:cs="Times New Roman" w:ascii="Times New Roman" w:hAnsi="Times New Roman"/>
          <w:sz w:val="24"/>
          <w:szCs w:val="24"/>
          <w:lang w:val="cs-CZ"/>
        </w:rPr>
        <w:t xml:space="preserve">V protikladu se světem jednalo i Slovo, které se stalo Tělem, tedy nikoliv jako hmotařský člověk, jenž neustále sobecky hřeší proti čisté lásce, ve všem však sloužíce jenom sobě. Vy však takto nemilujte, neboť vás to připoutá k tělu, </w:t>
      </w:r>
      <w:r>
        <w:rPr>
          <w:rFonts w:cs="Times New Roman" w:ascii="Times New Roman" w:hAnsi="Times New Roman"/>
          <w:b/>
          <w:i/>
          <w:sz w:val="24"/>
          <w:szCs w:val="24"/>
          <w:lang w:val="cs-CZ"/>
        </w:rPr>
        <w:t>ale do své lásky zahrňte mnoho lidí, aby se i jiní naučili vnímat čistou lásku</w:t>
      </w:r>
      <w:r>
        <w:rPr>
          <w:rFonts w:cs="Times New Roman" w:ascii="Times New Roman" w:hAnsi="Times New Roman"/>
          <w:sz w:val="24"/>
          <w:szCs w:val="24"/>
          <w:lang w:val="cs-CZ"/>
        </w:rPr>
        <w:t xml:space="preserve">. Tak bude v mnohých světlo zesilovat, podobně, jako když se rozmnožují buňky. Když ale prostřednictvím všech chcete milovat jen sebe, znovu si duši zakopete do země, ale potom se od ní už neosvobodíte. </w:t>
      </w:r>
      <w:r>
        <w:rPr>
          <w:rFonts w:cs="Times New Roman" w:ascii="Times New Roman" w:hAnsi="Times New Roman"/>
          <w:b/>
          <w:i/>
          <w:sz w:val="24"/>
          <w:szCs w:val="24"/>
          <w:lang w:val="cs-CZ"/>
        </w:rPr>
        <w:t>Vždyť zda je láska čistá, nebo sobecká, to je pro duši obrovský rozdíl</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Kdo všechno miluje jen kvůli sobě, nad ním se nebe znovu zatáhne a podle zákona o podobnosti ho obestře tmavý oblak, tedy tábor tmavých duší. Jaká míra lásky k hmotě ve vás žije, tak tmavé je vaše okolí. Jaké světlo či tma vás obestírá, taková je vaše duše. Chladné srdce přivolává zimu, jež je smrtí života. Protože zde žije množství všelijakých duší, jak tmavších, tak světlejších, z tohoto důvodu máte tmavou noc a světlý den. Když se však lidská bytost stane prostřednictvím své lásky jasnou, ani zde už více nebude noc, jak je to napsáno ve Zjevení a to, že kde může přebývat Bůh, tam není ani stín tmy (Zj 22, 5-6</w:t>
      </w:r>
      <w:r>
        <w:rPr>
          <w:rFonts w:cs="Times New Roman" w:ascii="Times New Roman" w:hAnsi="Times New Roman"/>
          <w:b/>
          <w:i/>
          <w:sz w:val="24"/>
          <w:szCs w:val="24"/>
          <w:lang w:val="cs-CZ"/>
        </w:rPr>
        <w:t>). Když se duše očistí, pomine noc i zima, neboť jako se mění povaha člověka, tak se i mění počasí vůči člověku, svému pánu.</w:t>
      </w:r>
      <w:r>
        <w:rPr>
          <w:rFonts w:cs="Times New Roman" w:ascii="Times New Roman" w:hAnsi="Times New Roman"/>
          <w:sz w:val="24"/>
          <w:szCs w:val="24"/>
          <w:lang w:val="cs-CZ"/>
        </w:rPr>
        <w:t xml:space="preserve"> Když někdo v sobě přemůže přirozenost světa a místo ní se cvičí v nezištné lásce, stane se pánem a vítězem nad světem. Neklamte se jinými představami. Kdo má v sobě nepatrnou Boží část, pocítí tuto skutečnost. Vždyť dokud je vaše duše smíšená se zemí, určitě je tmavá a její polovice zastíněná, ale když se stanete čistou láskou zbavenou hmoty, budete se nacházet v úplně jiném světle, kde ve vás bude moci přebývat Bůh.</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Řada utrpení, která vás provázejí v lidském životě, je potřebná proto, abyste nemilovali svět, ve kterém nad člověkem, nad pánem, vládne smrt. Proto vyhoďte ze sebe všechno, co patří světu a místo hmoty si šetřete svůj vlastní majetek, Boží ctnosti. To by mělo být vaším posláním v tomto nedlouhém pozemském životě, jenž je krátký proto, neboť nechci, aby se Můj Duch Svatý trápil dlouho v lidském těle. Jak už jsem to už naznačil, člověku jsem Ho dal na cestu jako pomocníka v podobě talentů. Někdo jich dostal v poměru ke svým silám trochu víc, ale mnozí je zakopali do země, to znamená do těla, a zato je stihne osud špatného služebníka, jenž si nezaslouží, aby byl pánem přírody. Protože se stal služebníkem hříchu, satana, příroda ho přemůže, a z toho důvodu bude znovu hozen do venkovní tmy, do nevědomého stavu, podobnému zdánlivé smrti. V něm stagnuje tento svět, protože neví, že je pro hřích mrtvý. Lidé žijí ve tmě, proto nevidí.</w:t>
      </w:r>
    </w:p>
    <w:p>
      <w:pPr>
        <w:pStyle w:val="Normal"/>
        <w:ind w:firstLine="708"/>
        <w:jc w:val="both"/>
        <w:rPr>
          <w:rFonts w:ascii="Times New Roman" w:hAnsi="Times New Roman" w:cs="Times New Roman"/>
          <w:i/>
          <w:i/>
          <w:sz w:val="24"/>
          <w:szCs w:val="24"/>
          <w:lang w:val="cs-CZ"/>
        </w:rPr>
      </w:pPr>
      <w:r>
        <w:rPr>
          <w:rFonts w:cs="Times New Roman" w:ascii="Times New Roman" w:hAnsi="Times New Roman"/>
          <w:sz w:val="24"/>
          <w:szCs w:val="24"/>
          <w:lang w:val="cs-CZ"/>
        </w:rPr>
        <w:t>Ó člověče, kdybys pochopil, co jsem zde dal pro tvé dobro napsat, usiloval by sis to osvojit a nesoudil a neposuzoval bys Můj nástroj (Johannu – pozn. překlad), který žije a je tu kvůli tobě. Jen vy v ní nepoznáváte čistou lásku, jejíž pomocí se stala Mým nástrojem. Vždyť kdybych v ní neměl podobné vlastnosti, nemohla by jím být. Marně na ni házíte černé bláto, a jak vidíte, přece v něm skrze Mě září jako zlato, které se s ničím nesmíchá. Tak se ani ona nepřidala k nikomu, kromě Mě a sjednotila se jenom se Mnou jediným.</w:t>
      </w:r>
    </w:p>
    <w:p>
      <w:pPr>
        <w:pStyle w:val="Normal"/>
        <w:jc w:val="both"/>
        <w:rPr>
          <w:rFonts w:ascii="Times New Roman" w:hAnsi="Times New Roman" w:cs="Times New Roman"/>
          <w:i/>
          <w:i/>
          <w:sz w:val="24"/>
          <w:szCs w:val="24"/>
          <w:lang w:val="cs-CZ"/>
        </w:rPr>
      </w:pPr>
      <w:r>
        <w:rPr>
          <w:rFonts w:eastAsia="Times New Roman" w:cs="Times New Roman" w:ascii="Times New Roman" w:hAnsi="Times New Roman"/>
          <w:i/>
          <w:sz w:val="24"/>
          <w:szCs w:val="24"/>
          <w:lang w:val="cs-CZ"/>
        </w:rPr>
        <w:t xml:space="preserve">     </w:t>
      </w:r>
      <w:r>
        <w:rPr>
          <w:rFonts w:cs="Times New Roman" w:ascii="Times New Roman" w:hAnsi="Times New Roman"/>
          <w:i/>
          <w:sz w:val="24"/>
          <w:szCs w:val="24"/>
          <w:lang w:val="cs-CZ"/>
        </w:rPr>
        <w:t>- Můj milovaný drahý dobrý Otče, buď požehnaný kvůli sobě samému zato, že jsi mě miloval a neopustil v mé tmě. Zbožňuji Tě z hloubky celého svého srdce a miluji celou svou silou, jak může jen milovat Tvoje nejmenší služebnice. Buď požehnaný můj drahý Hospodáři a Pane, jehož si nadevšechno ctím. Ty jsi jedinou mojí láskou, vším, životem, radostí, nadějí, jsem šťastná, že Tě miluji. –</w:t>
      </w:r>
    </w:p>
    <w:p>
      <w:pPr>
        <w:pStyle w:val="Normal"/>
        <w:jc w:val="both"/>
        <w:rPr>
          <w:rFonts w:ascii="Times New Roman" w:hAnsi="Times New Roman" w:cs="Times New Roman"/>
          <w:sz w:val="24"/>
          <w:szCs w:val="24"/>
          <w:lang w:val="cs-CZ"/>
        </w:rPr>
      </w:pPr>
      <w:r>
        <w:rPr>
          <w:rFonts w:eastAsia="Times New Roman" w:cs="Times New Roman" w:ascii="Times New Roman" w:hAnsi="Times New Roman"/>
          <w:i/>
          <w:sz w:val="24"/>
          <w:szCs w:val="24"/>
          <w:lang w:val="cs-CZ"/>
        </w:rPr>
        <w:t xml:space="preserve">      </w:t>
      </w:r>
      <w:r>
        <w:rPr>
          <w:rFonts w:cs="Times New Roman" w:ascii="Times New Roman" w:hAnsi="Times New Roman"/>
          <w:i/>
          <w:sz w:val="24"/>
          <w:szCs w:val="24"/>
          <w:lang w:val="cs-CZ"/>
        </w:rPr>
        <w:t>- Drží Mě u tebe tvá přitahující láska. Kdybys Mě nemilovala, nemohl bych tady být, neboť láska může přebývat jenom tam, kde ji přijmou. –</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Kdyby Mě Maria, Moje tělesná matka, nebyla přijala do svého láskyplného srdce, nebyl bych se mohl narodit jako světlo, do tohoto světa. Zde je tedy tajemství Božího narození v člověku. K tomu se odhodlá jen málo osob žijících na zemi.</w:t>
      </w:r>
    </w:p>
    <w:p>
      <w:pPr>
        <w:pStyle w:val="Normal"/>
        <w:ind w:firstLine="708"/>
        <w:jc w:val="both"/>
        <w:rPr/>
      </w:pPr>
      <w:r>
        <w:rPr>
          <w:rFonts w:cs="Times New Roman" w:ascii="Times New Roman" w:hAnsi="Times New Roman"/>
          <w:sz w:val="24"/>
          <w:szCs w:val="24"/>
          <w:lang w:val="cs-CZ"/>
        </w:rPr>
        <w:t>Kdo potřebuje Ježíše? Je odpůrcem světa, všeho, co má člověk velmi rád. Proto je to vzácností,</w:t>
      </w: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 xml:space="preserve">přestože jsou všichni povolaní, je jen málo vyvolených. Všichni Mě nosí jen v ústech, ale do srdcí Mě nepřijmou, abych se pro ně stal tím nejdůležitějším, čímž by se i oni stali prvními. Nechápou to pro svou tmu. Mají jen jeden cíl, aby se navzájem překonali. Všem národům světa, ať je to sport, války, vynálezy, jde jen o to, aby zvítězili nad druhým, neboť cítí, vědí, že se nacházejí dole. </w:t>
      </w:r>
      <w:r>
        <w:rPr>
          <w:rFonts w:cs="Times New Roman" w:ascii="Times New Roman" w:hAnsi="Times New Roman"/>
          <w:b/>
          <w:i/>
          <w:sz w:val="24"/>
          <w:szCs w:val="24"/>
          <w:lang w:val="cs-CZ"/>
        </w:rPr>
        <w:t xml:space="preserve">Tak se chtějí ve světském zápase dostat nahoru, což je právě v protikladu s nebeským pozvednutím se. Vždyť nebeská výška se dá dosáhnout jenom pokorou a pozdvižením druhého, ne jeho překonáním. </w:t>
      </w:r>
      <w:r>
        <w:rPr>
          <w:rFonts w:cs="Times New Roman" w:ascii="Times New Roman" w:hAnsi="Times New Roman"/>
          <w:sz w:val="24"/>
          <w:szCs w:val="24"/>
          <w:lang w:val="cs-CZ"/>
        </w:rPr>
        <w:t>Zde je vidět, jak se člověk odklonil od své původní očišťující cesty, protože když někoho jiného přemůže, sám se zakope do světa, hluboko do těla, hmoty, nedostatku lásky. Když se lidé nacházejí v mrtvém stavu, nevědí, co dělají, protože nemají čistou lásku, která je životem, citem a viděním. Jsou tedy hluší a slepí jako mrtví. Vzájemně se přivádějí do nebezpečí, neboť není takového, kdo by přišel za Mnou, aby získal život.</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nes svět oslavuje Můj odchod do nebe. Proto nepracuje, krmí se lepšími jídly a baví se. To je jeho svátek, pravý opak skutečného svátku, kterým je sebezapření, tedy cvičení se v milosrdné lásce. </w:t>
      </w:r>
      <w:r>
        <w:rPr>
          <w:rFonts w:cs="Times New Roman" w:ascii="Times New Roman" w:hAnsi="Times New Roman"/>
          <w:b/>
          <w:i/>
          <w:sz w:val="24"/>
          <w:szCs w:val="24"/>
          <w:lang w:val="cs-CZ"/>
        </w:rPr>
        <w:t>Totiž v nebi je skutečným svátkem to, když se duše čas od času láskou osvobodí od své hříšné vlastnosti. Není jiného svátku, než je poslušnost Boží vůli. To je největší a nejkrásnější oslava.</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Svým učedníkům jsem nařídil jít na horu, aby viděli, že Jsem se stal Pánem přírody, jež je Mojí služebnicí. Zem Mě nemohla zadržet, neboť jsem ji přemohl. Nesloužil jsem hmotné, ale čisté lásce, čímž jsem se stal pánem nade vším. Ten oblak, jenž Mě před zrakem Mých učedníků zakryl, nebyl ničím jiným, než Láskou, nositelkou slova v nehmotném stavu. Když se láska v člověku stane tělem, může se v ní cvičit.</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ždyť co je oblak? Jak jsem už dříve naznačil, není ničím jiným, než svobodným, posvěceným tělem, jež může vystoupit, nebo sestoupit, podle míry své čistoty. Tmavá oblaka obsahující led se drží níže, neboť i taková jsou zapotřebí, aby sloužila světu bez lásky k výstraze. Protože jsou tmavá, nacházejí se jenom kolem této Země. Na světech s vyšším duševním stavem je neznají, jako je jim tam neznámý mráz, jenž je jako protiklad života totožný se smrtí. Když však u lidí nastane znovuzrození a proměna duše, pak spolu se smrtí, tedy s tmavými oblaky se odstraní i studený led a země se osvobodí od jařma hříchu. </w:t>
      </w:r>
      <w:r>
        <w:rPr>
          <w:rFonts w:cs="Times New Roman" w:ascii="Times New Roman" w:hAnsi="Times New Roman"/>
          <w:b/>
          <w:i/>
          <w:sz w:val="24"/>
          <w:szCs w:val="24"/>
          <w:lang w:val="cs-CZ"/>
        </w:rPr>
        <w:t>Stane se zářivou hvězdou, což je jejím určením v univerzu.</w:t>
      </w:r>
      <w:r>
        <w:rPr>
          <w:rFonts w:cs="Times New Roman" w:ascii="Times New Roman" w:hAnsi="Times New Roman"/>
          <w:sz w:val="24"/>
          <w:szCs w:val="24"/>
          <w:lang w:val="cs-CZ"/>
        </w:rPr>
        <w:t xml:space="preserve"> A nebude už na svém povrchu nosit zvířecí, ale skutečné lidi, které bude vést láska, ne pud. Potom Mě před vaším zrakem nebude zakrývat oblak, neboť Mě budou všichni nosit v sobě jako vzkříšeného Božího Ducha, a tak budete stále se Mnou. Pomocí tohoto Božího Ducha, jenž se ve vás vzkřísí, </w:t>
      </w:r>
      <w:r>
        <w:rPr>
          <w:rFonts w:cs="Times New Roman" w:ascii="Times New Roman" w:hAnsi="Times New Roman"/>
          <w:b/>
          <w:i/>
          <w:sz w:val="24"/>
          <w:szCs w:val="24"/>
          <w:lang w:val="cs-CZ"/>
        </w:rPr>
        <w:t>„budete tam, kde jsem Já a nebudete více Mými sluhy, ale přáteli a bratry".</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Voda má i plynné skupenství, proto se může v přírodě pohybovat nahoru dolů. Když však zmrzne, je studená a ztuhlá jako lidské tělo bez lásky. Pravda, když se v těle vzkřísí láska, přestane být strnulé a změní se podle své pokory. Nejdříve se tělo stane podobné oblaku, potom se stane nejčistším životem, ale tehdy už vůbec nebude viditelné. Jako takové ani nezůstane v pozemské atmosféře, ale dostane se do nejčistšího éteru mezi sobě podobné, kde se bude držet mezi prvými. Tak se poslední vyděděnci tohoto světa stanou prvními. Takovým procesem dospěje tělo k proměně, posvětí se a vzkřísí se v něm život.</w:t>
      </w:r>
    </w:p>
    <w:p>
      <w:pPr>
        <w:pStyle w:val="Normal"/>
        <w:ind w:firstLine="708"/>
        <w:jc w:val="both"/>
        <w:rPr/>
      </w:pPr>
      <w:r>
        <w:rPr>
          <w:rFonts w:cs="Times New Roman" w:ascii="Times New Roman" w:hAnsi="Times New Roman"/>
          <w:sz w:val="24"/>
          <w:szCs w:val="24"/>
          <w:lang w:val="cs-CZ"/>
        </w:rPr>
        <w:t xml:space="preserve">Když jsem svým učedníkům nařídil, aby šli na horu, tedy aby vystoupili nad tento svět, byl to symbol, jenž vyjadřoval podstatu vzkříšení. Když totiž někdo nastaví svoji duši tak, aby dosáhnul nebeského postavení, a za každou cenu chce zduchovnět, je přirozené, že v něm bude růst nebe a jeho poznání. To je obraz vrcholu, kam své vždycky posílám, neboť Mě tam na duševní výšině uvidí. Poznají Mě v sobě jako Ježíše, jenž se vrátil, to je vzkříšené Božství, a tak budete přebývat Já ve vás a vy ve Mně. </w:t>
      </w:r>
      <w:r>
        <w:rPr>
          <w:rFonts w:cs="Times New Roman" w:ascii="Times New Roman" w:hAnsi="Times New Roman"/>
          <w:b/>
          <w:sz w:val="24"/>
          <w:szCs w:val="24"/>
          <w:lang w:val="cs-CZ"/>
        </w:rPr>
        <w:t xml:space="preserve">Vy ve Mně, Já ve vás, neboť Duch toho samého Boha, kterým jsem Já sám, se probudí v každém člověku. </w:t>
      </w:r>
      <w:r>
        <w:rPr>
          <w:rFonts w:cs="Times New Roman" w:ascii="Times New Roman" w:hAnsi="Times New Roman"/>
          <w:sz w:val="24"/>
          <w:szCs w:val="24"/>
          <w:lang w:val="cs-CZ"/>
        </w:rPr>
        <w:t>Dosud jste byli zacloněnými lampami. Lampa je nástrojem ke svícení, ale bez oleje nedává světlo a je neužitečným předmětem, jenž se k ničemu jinému nedá použít. Podobně je to i s vámi. Dokud nemáte v sobě Boží podíl lásky, jste neužiteční. Raději plýtváte olejem a spotřebováváte jej, než byste jej shromažďovali. Lásku jste sobecky zneužili, nesvítili jste jí, ale dělali jste tmu, když jste její olej využili jenom pro sebe Tak jste Boží podíl, tedy talent darovaný Bohem nezúročili.</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ak může být u hospodáře oblíben sluha, jenž jeho poklad využil jenom pro sebe? Hospodář mu určitě odebere pověření a odmítne ho. Zůstane tedy bez Boží části, tedy udrží se pro tmu, jako mrtvý bez vědomí. Je to možné říct o lidech, kteří nevědí o Boží bytosti, neboť poznání Boha promarnili. Mnozí se s takovým duševním stavem rodí na tento svět a jsou jen prázdnými nádobami lásky, která v těchto synech tmy chybí. </w:t>
      </w:r>
      <w:r>
        <w:rPr>
          <w:rFonts w:cs="Times New Roman" w:ascii="Times New Roman" w:hAnsi="Times New Roman"/>
          <w:b/>
          <w:i/>
          <w:sz w:val="24"/>
          <w:szCs w:val="24"/>
          <w:lang w:val="cs-CZ"/>
        </w:rPr>
        <w:t xml:space="preserve">Světlo je jen u Boha, mimo Něj je vše zatemněné a nevědomé. </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Když si člověk ve svém nitru probudí čistou lásku a začne ji v životě uplatňovat, začne v něm opět svítat, tedy začne poznávat sám sebe. Dokud to někdo neudělá, zůstává ve tmě jako syn noci, neboť v lampě chybí olej, tedy láska.</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Tedy pochopili jste teď, proč jste ve tmě, daleko od Boha. Protože nemáte nezištnou lásku, která je Bohem ve vás, avšak jen On vás může osvítit.</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Čím je někdo sobečtější, tvrdší, tím je chladnější a zatemněnější, a naopak, čím je světlejší, tím je chápavější.</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Mnozí využijí i Bibli k uspokojení svého sobectví a celou se ji naučí nazpaměť. Tím se povyšují nad ostatní lidi, uskutečňující snad jenom jednu zásadu z Písma, ale Slovo se tím dostane do jejich srdcí. Avšak lidí, kteří vědí, kde je co napsáno, ale v srdci se jim neprobudilo ani jedno Slovo, jsou věru jako tmavé kameny, pomníky s vytesanými nápisy. Nežijí podle Slova, nosí jej pouze na rtech. Tito nádeníci, kteří nevlastní Slovo, se na Něm jenom přiživují. Nenásledujte je, neboť se ztotožníte s jejich duší, tedy se jim stanete podobní.</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Slovo i v obrazech vypovídá v dostatečné míře o skutečnosti, proto Mně, mluvícímu vždy pravdu, věřte, že se musíte sjednotit se s Duchem Svatým a ne se ziskuchtivci, neboť se takovými stanete i vy.</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Ten, kdo svým učením přivede jiné k sobectví, má větší odpovědnost než jiný. Vždy se jen mluví o obětech a lidé, jež mohou dát víc, mají ihned ve shromážděních větší privilegia. Všichni takoví jsou pokrytci, neboť kdo obětuje, dělá to obyčejně proto, aby ho kazatel povýšil nad ostatní. Ve skutku je to sobectví z obou stran. Oba si vezmou odměnu ve formě vzájemného obdivu, čímž nemůže růst jejich láska, jenom egoizmus. Tak měla jejich oběť jenom světský, nikoliv duchovní ráz.</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Člověk by měl kvůli Otci obětovat tajně. Mělo by mu stačit, že o tom Otec ví a jedině od Něj by měl čekat odměnu. Neměl by se domáhat odměny od světa, jenž je úplně hříšný. Lidé dělají obchod i z bohoslužby, proto z ní nemají duchovní užitek. Vždyť když udělají v Mém jménu cokoliv, přestože je to jen nepatrné, pokud je to v souladu s Božím řádem – jak je to napsáno v Písmu – ve své duši se obohacují. Když dělají tajně něco kvůli Bohu, Bůh jim zjevně zaplatí a nebudou mít osud pokrytců.</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Jak velký je rozdíl mezi nebem a zemí, tak velký je rozdíl mezi obětí a obětí. Dá se totiž obětovat světu a i Bohu, jenž je ve vás. Bůh se tajně dívá, ale zjevně vám zaplatí. To, že někdo ze své oběti nemá užitek, znamená, že obětoval světu, ne Otci, totiž Otec oběť nevidí, vidí ji jen svět.</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Láska jedná pro lásku, ne pro svět. Kdo si takto počíná, má ze své oběti jak duchovní, tak i tělesný užitek, neboť tím roste láska a ruka takového člověka bude požehnaná, i kdyby se na zemi zaměstnával čímkoliv. Je to podobné, jako když rybář se vydá na vodu lovit ryby a ne ze záliby, aby ho jiní viděli. Vždyť každé takovéto světské předvádění se jde na úkor duše. Člověk se stává namyšleným, považuje se za významnějšího, než jsou ostatní, což vede duši do záhuby.</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Když už znamenáš víc než jiný, ty už o tom nevíš, neboť když ses stal láskou, nevíš, že jsi víc. Láska je totiž pokorná, a když nemá v sobě pýchu, nedává najevo, že znamená víc, teda že člověk má vyšší duševní úroveň, než mají jiní. Cítíte se jako malé pokorné děti, jež každého milují a v nikom nevidí hřích, neboť v každém si všimnou jen to, co je v nich samých. To znamená, že svou duší mohou vidět jenom to, co je v nich. Jaké brýle si někdo nasadí, žluté, zelené, červené, tak jimi také vid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Podobně je tomu i s duševním zrakem. Čistému je všechno čisté, špinavému špinavé. Proto se nestarejte o tento svět, ať už o vás mluví to nejhorší, neboť nemůže mluvit nic jiného, než co je v něm. Mnoho křivd, které musíte snést, vás zocelí a posilní v trpělivosti. I tím se stáváte bohatšími v Bohu, protože cvičením se v Božích ctnostech je možné každé zlo obrátit k duševnímu užitku. Kdo se v čem cvičí, tím se stane. Kdyby se na tomto světě nebylo zapotřebí se soustavně zdokonalovat v trpělivosti, lásce a pokoře, nemohli byste se sjednotit s těmito ctnostmi, přestože právě ony uzdravují nemocnou duši. Podívejte se na rozmazlené a příliš ochraňované lidi, jak jsou přecitlivělí na svou osobu. Když je někdo nepozdraví tak, jak to očekávají, nebo se na ně podívá jinak, než by si přáli, hned jsou uraženi, neboť jejich pyšná duše utrpěla ponížení.</w:t>
      </w:r>
    </w:p>
    <w:p>
      <w:pPr>
        <w:pStyle w:val="Normal"/>
        <w:jc w:val="both"/>
        <w:rPr>
          <w:rFonts w:ascii="Times New Roman" w:hAnsi="Times New Roman" w:cs="Times New Roman"/>
          <w:b/>
          <w:b/>
          <w:sz w:val="24"/>
          <w:szCs w:val="24"/>
          <w:lang w:val="cs-CZ"/>
        </w:rPr>
      </w:pPr>
      <w:r>
        <w:rPr>
          <w:rFonts w:cs="Times New Roman" w:ascii="Times New Roman" w:hAnsi="Times New Roman"/>
          <w:sz w:val="24"/>
          <w:szCs w:val="24"/>
          <w:lang w:val="cs-CZ"/>
        </w:rPr>
        <w:tab/>
        <w:t xml:space="preserve">Podívejte, pokorného člověka s duší dítěte není možné takovými věcmi zarmoutit, neboť pozdraví dříve, než jiný, nečeká chválu, neboť sám svou láskou chválí každého. Ani neočekává nic podobného od jiných, neboť má ve svém nitru všeho hojnost, tedy chvalořeč nepotřebuje. </w:t>
      </w:r>
      <w:r>
        <w:rPr>
          <w:rFonts w:cs="Times New Roman" w:ascii="Times New Roman" w:hAnsi="Times New Roman"/>
          <w:b/>
          <w:i/>
          <w:sz w:val="24"/>
          <w:szCs w:val="24"/>
          <w:lang w:val="cs-CZ"/>
        </w:rPr>
        <w:t>Chválu očekávají jen duševní chudáci, jimž chybí, když nedostanou od jiných patřičnou úctu a uznání, neboť se sami neumí pozdvihnout.</w:t>
      </w:r>
    </w:p>
    <w:p>
      <w:pPr>
        <w:pStyle w:val="Normal"/>
        <w:jc w:val="both"/>
        <w:rPr/>
      </w:pPr>
      <w:r>
        <w:rPr>
          <w:rFonts w:cs="Times New Roman" w:ascii="Times New Roman" w:hAnsi="Times New Roman"/>
          <w:b/>
          <w:sz w:val="24"/>
          <w:szCs w:val="24"/>
          <w:lang w:val="cs-CZ"/>
        </w:rPr>
        <w:tab/>
      </w:r>
      <w:r>
        <w:rPr>
          <w:rFonts w:cs="Times New Roman" w:ascii="Times New Roman" w:hAnsi="Times New Roman"/>
          <w:sz w:val="24"/>
          <w:szCs w:val="24"/>
          <w:lang w:val="cs-CZ"/>
        </w:rPr>
        <w:t>Chápete tento obraz? Chtěl jsem jím vyjádřit, že všechny duše jsou nemocné a bez lásky, které to, co samy nemohou dát, očekávají od jiných, protože nemají duševní bohatství. Kdo má, ten ještě dostane, všechno se mu zvelebí, a kdo nemá, ještě i to malé duševní štěstí (tj. stav světa) se mu pro jeho pýchu vezme. Potom přijde nervozita a všeliké duševní nemoci, neboť srdce je prázdné, bez oleje.</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Ve světě lidé mnoho lásky nepoznají, z toho důvodu se všelijak trápí, a to je peklo, tedy propast bez světla. Uplatňuje se u nich rozumové myšlení, ne láska srdce, a zvířecí pud, pro nějž člověk všechno hledá venku, mimo sebe. Co sám nemá, to by si chtěl nechat vynahradit jiným. Takovou službu dělají školy a každé studium. Jsou zapotřebí jenom do té doby, dokud si člověk neumí uvědomit sám sebe, tedy dokud si neuvědomí svoje Božství, jímž je nestvořený Praduch. Potom se už nemusí učit, neboť všechno ví. Jenom nová stvořená bytost se musí učit nazpaměť podobně, jako se krotí zvířata. Dokonalá láska dělá člověka dokonalým ze sebe, z Lásky, jež je Bohem v člověku. Vždyť kdo může dát víc a něco moudřejšího než Bůh? Nikdo, a synové pekla se ani náhodou nemohou k Bohu přirovnat, neboť Ho nemají.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Podivují se osobnostem, které občas vyčnívají z řady. Neučili se, a přece mají poznatky. Ano, vědí z lásky svého srdce. Láska s sebou vynese na povrch světlo, proto má člověk poznání. To jsou skuteční mistři, tvůrcové a zakladatelé. Co to způsobilo? Cožpak je to snad lidské tělo? Ó ne, ale vzbudila se v nich Boží část, která v nich dřímala. Nejsou sobečtí, jsou láskou patřící všem, každý si jejich lásku může užít a obrátit ke svému užitku to, co ze sebe přinesli.</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Je to jen malé nahlédnutí do Boží tvorby, a přece, jak mnoho znamená v očích světa, protože je napsáno: „V posledních časech budou všichni učeni Bohem" (Jn 6). Mnozí se budou ptát: „Proč jen v posledních časech, proč ne dřív"?  Je to proto, neboť i ovoce na stromě je možné použít k pokrmu jen tehdy, je li zralé. Tak je to i s lidskou bytostí. Dokud je zelená, trpká, nezralá, není vhodná pro království Nebeské a ani k pozdvižení jiných, ale jen pro venkovní tmu. Tento poslední čas je u každého člověka podmíněn úrovní jeho lásky a podle ní se pro něj skončí tento svět. Vzkříšení nového života může znamenat už jen lásku. Tady nezáleží na tom, kolikrát duše změní tělo, kolikrát člověk zemře a znovu se narodí, ale důležitá je proměna věčné duše v lásku, prostřednictvím Božího ducha, jenž v ní spí. Člověk si Ho skutky lásky a svou dobrou vůlí může probudit, neboť tak, jako semeno v zemi potřebuje pro svůj růst vzduch, světlo a vodu, tak jsou pro vývoj spícího Božího semena nevyhnutelné Boží ctnosti a cvičení se v nich (Viz str. 1).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Jsou tak zapotřebí, jako je slunce pro dozrávající rostliny.     </w:t>
      </w:r>
      <w:r>
        <w:rPr>
          <w:rFonts w:cs="Times New Roman" w:ascii="Times New Roman" w:hAnsi="Times New Roman"/>
          <w:b/>
          <w:i/>
          <w:sz w:val="24"/>
          <w:szCs w:val="24"/>
          <w:lang w:val="cs-CZ"/>
        </w:rPr>
        <w:t>Božím Synem nemůže být nikdo, kdo jedná pod vlivem zvířecího pudu, a pokud tvrdě nevyhubí ze sebe tuto zděděnou přirozenost, jež je příčinou působení původního hříchu na světě. Vždyť na světě vyrostla právě z toho důvodu, aby ji lidé museli v sobě popřít a duše si mohla probudit svou Boží část. Když se duše od své přirozenosti neočistí, znovu se sem dostane, neboť její atomy jsou zvířecí. Člověk tedy znovu začíná svůj světský život, sice s novým tělem, ale s tou samou hříšnou duší a bude to trvat tak dlouho, dokud sebezapřením nedosáhne znovuzrození své duše a neprobudí si čistou lásku, ve které už nebude zem, tedy sobecká láska k hmotě. Když se duše takto osvobodí od země, nemusí se více vrátit do těla, neboť se od něj osvobodila, ale dostane nebeské nesmrtelné tělo. Vždyť kdo něco miluje, tam má zainteresované srdce, tedy na to soustředí klíček svého života. Podívejte se, kdo miluje světské věci? Smilníci, neboť se vyžívají ve svých tělech, a každý, kdo žije z těla, má rád tento svě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Moji přívrženci však v sobě popřou, co má rád tento svět. Protože svět nemilují, stanou se nebeskými. Více už nepřijdou do smrtelného těla, neboť jejich duše už v sobě nemá sobectví, tedy nemůže se stát tím, čeho už je zbavená. Tělo není důležité pro ty, jež mu neslouží. Je u nich v stadiu zániku, naproti tomu však v duši roste Duch a nastává její proměna, tedy dostává se ze země do nebe.</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Zvědavcům říká Jan Křtitel: „Ano, Ježíš musí růst a já musím ustoupit. Já křtím vodou, ale On Duchem Svatým". To znamená, že jsem na vás vylil horu pokory, ale On křtí svou vlastní duší, takže dává kříž, neboť obětoval svůj život, aby vám jej rozdal. Šťastný je ten, kdo se chopí tohoto života pocházejícího od Ježíše a šířícího se do celého světa. Tak se skrze Slovo každý může stát Duchem Svatým, kterým jsem Já sám a jenž zde toto dávám psát k vašemu osvícen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Toto učení není lidské, ani nemá nic společného s tělem, jak to i cítíte, ani se světem, ale má nebeský původ. Prochází tímto kanálem přijímajícím Mé Slovo. Je to řeka, kterou není možné přehradit. Pokojně plyne jako malý potok poskytující životodárné požehnání. Tak je to i s Mým nástrojem (Johana – pozn. překlad.). Nevěřila lidem, ale Mně, že ji mohu udělat šťastnější, než jsou oni. Mne si zvolila za prvního vůdce a nemáme mezi sebou žádnou hráz, která by kanál uzavřela. Proto můžeme hovořit, a tak přitéká nebeské učení dávající požehnání a život, který podobně jako ovoce nemá styk se zemí. Dotýká se s ní jenom kmenem stromu (to je prostřednictvím písařky). Přestože už není tělesné překážky, její duše přece jen mnohokrát uletí do světa, to znamená, že ji v myšlenkách zaujme svět, a Já musím čekat, až se ke Mně vrátí. Podstatné je, že se vrátí každý den, proto se kanál neucpe a je možné ji použít jako nástroj.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Mnozí by právě toto chtěli napodobit, ale voda, kterou dostanou je kalná a plná bahna. Duším nepřináší požehnání, proto se jí neuzdravili. Ale voda, jež zde přitéká, je vodou věčnosti pro toho, kdo se jí živí (Jn 17, 3; Jn 4, 13-14).</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Mnozí mají rádi kalnou vodu, mající více následovníků, než má tato čistá voda. Proč je to tak? Lidé se vyhýbají čisté vodě, ve které by mohli uvidět obraz své nehezké duše. Chtějí jen mystiku a učení smíchané se zemí. Tato nauka má na zemi málo následovníků z toho důvodu, že svět bez Pravdy tuto Pravdu nemůže přijmou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Později se však najdou lidé, toužící po spáse. Občerstvím je tímto učením, které jim dá odpověď na všechno, co je obklopuje. V člověku je nejsvětějším Boží Duch, avšak lidé Ho neznají. Chci vám vysvětlit, že všichni jste kanály života, když Mi dovolíte chodit přes vás ven a dovnitř.  Nezataraste si cestu zemí a špínou. Úplné očištění se může stát jenom se Mnou, neboť vy všichni se duševně zmítáte v bahně a jste jeden od druhého zablácení. Proto musíte přijmout pomoc jediného čistého, jenž vás může vyvést ze špíny k čistotě.</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Toto Slovo vám nabízí pomocnou ruku. Můžete v něm všechno poznat, jak se mají věci ve skutečnosti. Jen se vraťte ze světa ke Mně a bude svaté to místo, kde budete se Mnou stát. Nebudete víc churavět a opustí vás únava, neboť nebudete mít na sobě břemeno, bláto, špínu, které jste si nalepili na vaši duši.</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Tuto zemi jsem stvořil proto, abyste i vy dobrovolně plodili ovoce lásky, podobně jako ovocný strom zasazený do země. Nemá to být pod Mým vlivem, nebo dohledem, neboť skutečně vyzkoušen bude jenom ten, kdo pracuje i tehdy, kdy ho nekontrolují. Pravým člověkem je ten, kdo koná vůli svého nadřízeného, nikoliv svou, i tehdy, kdy ho vrchnost nevidí. Takový udělá zkoušku a zaslouží si, aby mu byla svěřena moc, a jiní mu sloužili. Vždyť pro svou věrnou lásku byl kdysi osvobozen i otrok. I vy se takovým způsobem osvobodíte od svých hříchů. Ve své svobodě každý ukáže, jaká je v něm duše. Proto teď, v tomto čase zkoušky, může každý jednat svobodně, bez Božího dohledu. Jak však uvidíte, ve zkoušce každý padne, a tedy prokáže, že není vhodný k tomu, aby mu byla svěřena moc a vláda. Stane se tak proto, že lidé vypadnou z Božího řádu, jímž se řídí Boží synové, a sami se vyloučí z vlády. Vždyť který zaměstnavatel pověří prací pracovníka věrného jen tak dlouho, dokud ho pozorují, anebo u něj stojí? Věru, nikdo nedá moc falešnému služebníkovi, neboť by si i svou práci nechal raději vykonávat někým jiným, začal by se bavit a zkracoval by ostatní pracovníky na výdělku.</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Nevěra se projevuje v tom, že někdo ošidí své bližní, čímž si zakope svou duši do lásky k hmotě. Tento svět je nejvhodnějším místem pro zkušební život na svobodě, neboť jen v ní se dokáže pravost duše.</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Když Mě nevidíte, to ještě neznamená, že Já vás soustavně v každé minutě nesleduji. Je to podobné tomu, jako když se někdo z nitra domu dívá ven a všechno pozoruje, ale jeho nevidí nikdo, protože pozorovací dírkou se dá vidět jenom ven a ne dovnitř. Osoba venku musí dostat zevnitř znamení, aby zjistila, že ji někdo zpozoroval a pustí ji dovnitř.   </w:t>
      </w:r>
    </w:p>
    <w:p>
      <w:pPr>
        <w:pStyle w:val="Normal"/>
        <w:jc w:val="both"/>
        <w:rPr/>
      </w:pPr>
      <w:r>
        <w:rPr>
          <w:rFonts w:cs="Times New Roman" w:ascii="Times New Roman" w:hAnsi="Times New Roman"/>
          <w:sz w:val="24"/>
          <w:szCs w:val="24"/>
          <w:lang w:val="cs-CZ"/>
        </w:rPr>
        <w:tab/>
        <w:t xml:space="preserve">Tak se i vy nacházíte venku a musíte ke Mně vejít, abyste Mě viděli. Když si Mě v sobě vzkřísíte, potom uvidíte v sobě, ve vlastnostech lásky, Boha, neboť tělesné oko, jež je soudem duše, Mě nemůže vidět jinak, než jen skrze Moje vlastnosti. Člověk totiž sám nemůže dělat Boží věci, koná je jenom Bůh v něm. Tak Mě i svět může vidět v každé Mé práci, když chce. Duše poznáním Boha vnitřně naroste, ale svět se z vás vytratí. Když už vaši duši nezajímá tento svět, potom už se obrátila k Bohu, což můžete poznat na svém změněném stavu. Jenom Láska může změnit pozemské místo. Když ji někdo má, duše se od světa odvrátí a obrátí se k Lásce. Ta bude potom duši řídit, což se začne projevovat ve šťastném duševním stavu a v moudrém jednání. </w:t>
      </w:r>
      <w:r>
        <w:rPr>
          <w:rFonts w:cs="Times New Roman" w:ascii="Times New Roman" w:hAnsi="Times New Roman"/>
          <w:b/>
          <w:i/>
          <w:sz w:val="24"/>
          <w:szCs w:val="24"/>
          <w:lang w:val="cs-CZ"/>
        </w:rPr>
        <w:t>„David ve všem konal rozumně, neboť byl s ním</w:t>
      </w:r>
      <w:r>
        <w:rPr>
          <w:rFonts w:cs="Times New Roman" w:ascii="Times New Roman" w:hAnsi="Times New Roman"/>
          <w:b/>
          <w:sz w:val="24"/>
          <w:szCs w:val="24"/>
          <w:lang w:val="cs-CZ"/>
        </w:rPr>
        <w:t xml:space="preserve"> </w:t>
      </w:r>
      <w:r>
        <w:rPr>
          <w:rFonts w:cs="Times New Roman" w:ascii="Times New Roman" w:hAnsi="Times New Roman"/>
          <w:b/>
          <w:i/>
          <w:sz w:val="24"/>
          <w:szCs w:val="24"/>
          <w:lang w:val="cs-CZ"/>
        </w:rPr>
        <w:t>Bůh".</w:t>
      </w:r>
      <w:r>
        <w:rPr>
          <w:rFonts w:cs="Times New Roman" w:ascii="Times New Roman" w:hAnsi="Times New Roman"/>
          <w:sz w:val="24"/>
          <w:szCs w:val="24"/>
          <w:lang w:val="cs-CZ"/>
        </w:rPr>
        <w:t xml:space="preserve"> (2 Sam 5-10).</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Výše popsaný duševní stav je dokonalejší, než byl Davidův, neboť Boží Duch Davida jenom provázel, ale podle pojetí Nového Zákona je Boží Duch v člověku, takže se člověk posvěcením své duše i sám stane bohem. Tím se pro něj navždy ukončí působení smrti. Mimo to byl David hříšný, neboť v něm ještě převládal zvířecí pud (Žalm 51), a ne Boží Duch. Proto se nikdo nemohl vzkřísit pod břemenem původních starozákonních hříchů, k nimž docházelo vlivem působení zvířecího pudu v člověku. Význam slova vzkříšení přinesl na zem až Ježíš, a podal o něm i důkaz svým životem a zmrtvýchvstáním (Lk 24, 26, 20, 34; Mt 19, 12).</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V tomto Slově je dost jasně ukázáno, že vzkřísit se může jen znovu stvořená duše podle Boží vůle, ne původní, co ve Starém Zákonu ještě neznali. Proto se nikdo nestane dokonalým prostřednictvím zákona, jenž je soudem, ale svou sebezapírající láskou. Dal jsem ji světu poznat skrze Mé Slovo, neboť láska je základem ke vzkříšení Božství. </w:t>
      </w:r>
    </w:p>
    <w:p>
      <w:pPr>
        <w:pStyle w:val="Normal"/>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Zaslechl jsem už od čtenářů tohoto Slova: „Nechceme být Božími syny, je nám dobře i tak". Hle, ty hloupý člověče, znovu se připoutáš k zemi. Proč proto dennodenně prosíš, abych tě osvobodil od zla, když se od něj nechceš osvobodit? Toto Slovo dává svědectví o tvé slepotě, neboť ve tvém bohu je láska k hmotě. Přeješ si teda to, co máš rád. Podle toho, co říkáš, budeš soudem uznán za pravého, nebo falešného a tvoje skutky vydají svědectví o tom, jakého máš boha, zda je vnitřní, nebo vnější. Vnější je jen na rtech, vnitřní je však už Láskou v srdci a znamená vzkříšení duše.</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Starozákonní Bůh byl pojímán zvnějšku, proto nepřinesl vzkříšení duše. Vždyť i s nejhorlivějším Davidem byl Bůh jenom venku, ale nebyl v něm. To je velký rozdíl. Dá se přirovnat k hladovému člověku, jenž vidí ve výloze hodně dobrot, ale nemá dost peněz, aby si je koupil a nasytil se z nich, a tak může dokonce i zemřít hladem před plnou výlohou, když se do ní nedostane. Toto podobenství slouží k porovnání starozákonního a novozákonního duševního stavu. Pro duši je důležité, aby v sobě popřela svět. Když se duše vyprázdní a nemá už v sobě lásku k světu, pak je možné začít se stavbou Božích základů. Toto tělo se zvířecími vlastnostmi je soudem a vězením duše.</w:t>
      </w:r>
    </w:p>
    <w:p>
      <w:pPr>
        <w:pStyle w:val="Normal"/>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Vskutku, nechceš být Božím synem, neboť máš rád špínu a tmu, v níž se může vybouřit tvá vůle na způsob falešných služebníků. Budeš vyhozen na místo, odpovídající tvé lásce, takové místo, jež si měl raději, než Boží synovství, jež je záchranou před peklem.</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Normal"/>
        <w:jc w:val="center"/>
        <w:rPr>
          <w:rFonts w:ascii="Times New Roman" w:hAnsi="Times New Roman" w:cs="Times New Roman"/>
          <w:b/>
          <w:b/>
          <w:i/>
          <w:i/>
          <w:sz w:val="32"/>
          <w:szCs w:val="32"/>
          <w:lang w:val="cs-CZ"/>
        </w:rPr>
      </w:pPr>
      <w:r>
        <w:rPr>
          <w:rFonts w:cs="Times New Roman" w:ascii="Times New Roman" w:hAnsi="Times New Roman"/>
          <w:b/>
          <w:sz w:val="32"/>
          <w:szCs w:val="32"/>
          <w:lang w:val="cs-CZ"/>
        </w:rPr>
        <w:t>Sedm Božích ctností</w:t>
      </w:r>
    </w:p>
    <w:p>
      <w:pPr>
        <w:pStyle w:val="Normal"/>
        <w:jc w:val="center"/>
        <w:rPr>
          <w:rFonts w:ascii="Times New Roman" w:hAnsi="Times New Roman" w:cs="Times New Roman"/>
          <w:b/>
          <w:b/>
          <w:i/>
          <w:i/>
          <w:sz w:val="28"/>
          <w:szCs w:val="28"/>
          <w:lang w:val="cs-CZ"/>
        </w:rPr>
      </w:pPr>
      <w:r>
        <w:rPr>
          <w:rFonts w:cs="Times New Roman" w:ascii="Times New Roman" w:hAnsi="Times New Roman"/>
          <w:b/>
          <w:i/>
          <w:sz w:val="28"/>
          <w:szCs w:val="28"/>
          <w:lang w:val="cs-CZ"/>
        </w:rPr>
      </w:r>
    </w:p>
    <w:p>
      <w:pPr>
        <w:pStyle w:val="Normal"/>
        <w:jc w:val="center"/>
        <w:rPr>
          <w:rFonts w:ascii="Times New Roman" w:hAnsi="Times New Roman" w:cs="Times New Roman"/>
          <w:b/>
          <w:b/>
          <w:i/>
          <w:i/>
          <w:sz w:val="24"/>
          <w:szCs w:val="24"/>
          <w:lang w:val="cs-CZ"/>
        </w:rPr>
      </w:pPr>
      <w:r>
        <w:rPr>
          <w:rFonts w:cs="Times New Roman" w:ascii="Times New Roman" w:hAnsi="Times New Roman"/>
          <w:b/>
          <w:i/>
          <w:sz w:val="24"/>
          <w:szCs w:val="24"/>
          <w:lang w:val="cs-CZ"/>
        </w:rPr>
        <w:t xml:space="preserve">Láska, pokora, trpělivost, odpuštění, vytrvalost, obětavost, milosrdenství </w:t>
      </w:r>
      <w:r>
        <w:rPr>
          <w:rFonts w:cs="Times New Roman" w:ascii="Times New Roman" w:hAnsi="Times New Roman"/>
          <w:i/>
          <w:sz w:val="24"/>
          <w:szCs w:val="24"/>
          <w:lang w:val="cs-CZ"/>
        </w:rPr>
        <w:t>(Mich 6,8).</w:t>
      </w:r>
    </w:p>
    <w:p>
      <w:pPr>
        <w:pStyle w:val="Normal"/>
        <w:jc w:val="center"/>
        <w:rPr>
          <w:rFonts w:ascii="Times New Roman" w:hAnsi="Times New Roman" w:cs="Times New Roman"/>
          <w:i/>
          <w:i/>
          <w:sz w:val="24"/>
          <w:szCs w:val="24"/>
          <w:lang w:val="cs-CZ"/>
        </w:rPr>
      </w:pPr>
      <w:r>
        <w:rPr>
          <w:rFonts w:cs="Times New Roman" w:ascii="Times New Roman" w:hAnsi="Times New Roman"/>
          <w:i/>
          <w:sz w:val="24"/>
          <w:szCs w:val="24"/>
          <w:lang w:val="cs-CZ"/>
        </w:rPr>
        <w:t>Více je třeba poslouchat Boha, než lidi (Sk 5, 29; Jak 4, 7).</w:t>
      </w:r>
    </w:p>
    <w:p>
      <w:pPr>
        <w:pStyle w:val="Normal"/>
        <w:jc w:val="center"/>
        <w:rPr>
          <w:rFonts w:ascii="Times New Roman" w:hAnsi="Times New Roman" w:cs="Times New Roman"/>
          <w:i/>
          <w:i/>
          <w:sz w:val="24"/>
          <w:szCs w:val="24"/>
          <w:lang w:val="cs-CZ"/>
        </w:rPr>
      </w:pPr>
      <w:r>
        <w:rPr>
          <w:rFonts w:cs="Times New Roman" w:ascii="Times New Roman" w:hAnsi="Times New Roman"/>
          <w:i/>
          <w:sz w:val="24"/>
          <w:szCs w:val="24"/>
          <w:lang w:val="cs-CZ"/>
        </w:rPr>
        <w:t xml:space="preserve">Každý, kdo se odkloní od Písma a nezůstane a nezůstává v Kristově učení, </w:t>
      </w:r>
    </w:p>
    <w:p>
      <w:pPr>
        <w:pStyle w:val="Normal"/>
        <w:jc w:val="center"/>
        <w:rPr>
          <w:rFonts w:ascii="Times New Roman" w:hAnsi="Times New Roman" w:cs="Times New Roman"/>
          <w:i/>
          <w:i/>
          <w:sz w:val="24"/>
          <w:szCs w:val="24"/>
          <w:lang w:val="cs-CZ"/>
        </w:rPr>
      </w:pPr>
      <w:r>
        <w:rPr>
          <w:rFonts w:cs="Times New Roman" w:ascii="Times New Roman" w:hAnsi="Times New Roman"/>
          <w:i/>
          <w:sz w:val="24"/>
          <w:szCs w:val="24"/>
          <w:lang w:val="cs-CZ"/>
        </w:rPr>
        <w:t>nemá Boha (2 Jn 9).</w:t>
      </w:r>
    </w:p>
    <w:p>
      <w:pPr>
        <w:pStyle w:val="Normal"/>
        <w:jc w:val="both"/>
        <w:rPr>
          <w:rFonts w:ascii="Times New Roman" w:hAnsi="Times New Roman" w:cs="Times New Roman"/>
          <w:i/>
          <w:i/>
          <w:sz w:val="32"/>
          <w:szCs w:val="32"/>
          <w:lang w:val="cs-CZ"/>
        </w:rPr>
      </w:pPr>
      <w:r>
        <w:rPr>
          <w:rFonts w:cs="Times New Roman" w:ascii="Times New Roman" w:hAnsi="Times New Roman"/>
          <w:i/>
          <w:sz w:val="32"/>
          <w:szCs w:val="32"/>
          <w:lang w:val="cs-CZ"/>
        </w:rPr>
      </w:r>
    </w:p>
    <w:p>
      <w:pPr>
        <w:pStyle w:val="Normal"/>
        <w:jc w:val="both"/>
        <w:rPr/>
      </w:pPr>
      <w:r>
        <w:rPr>
          <w:rFonts w:cs="Times New Roman" w:ascii="Times New Roman" w:hAnsi="Times New Roman"/>
          <w:sz w:val="32"/>
          <w:szCs w:val="32"/>
          <w:lang w:val="cs-CZ"/>
        </w:rPr>
        <w:tab/>
      </w:r>
      <w:r>
        <w:rPr>
          <w:rFonts w:cs="Times New Roman" w:ascii="Times New Roman" w:hAnsi="Times New Roman"/>
          <w:sz w:val="24"/>
          <w:szCs w:val="24"/>
          <w:lang w:val="cs-CZ"/>
        </w:rPr>
        <w:t>Když se Slovo stane v člověku Tělem, posvětí se Jím. I Moje matka Maria z Písma věděla, že Mesiáš bude mít na zemi těžké poslání, proto se zpočátku jako člověk vzpírala, pokládajíce se za slabou, aby zvládla namáhavý život s Mesiášem, a podobně to bylo i s Mým pěstounem Josefem.</w:t>
      </w:r>
    </w:p>
    <w:p>
      <w:pPr>
        <w:pStyle w:val="Normal"/>
        <w:jc w:val="both"/>
        <w:rPr/>
      </w:pPr>
      <w:r>
        <w:rPr>
          <w:rFonts w:cs="Times New Roman" w:ascii="Times New Roman" w:hAnsi="Times New Roman"/>
          <w:sz w:val="24"/>
          <w:szCs w:val="24"/>
          <w:lang w:val="cs-CZ"/>
        </w:rPr>
        <w:tab/>
        <w:t xml:space="preserve">Tak se zprvu každý Můj následovník, jako člověk, poleká této myšlenky, neboť lidé nevědí, že když v nich Slovo postupně naroste, dá jim ke všemu sílu a pomoc. Ti, kteří se rozhodli, že se Slovem, tedy s Mesiášem se ve všem sjednotí, se více ničeho nebáli a jejich slabá duše se posilnila a zocelila, jako když jsou si lidé v jednání úplně jistí, a proto jsou ve všem nadmíru smělí. </w:t>
      </w:r>
      <w:r>
        <w:rPr>
          <w:rFonts w:cs="Times New Roman" w:ascii="Times New Roman" w:hAnsi="Times New Roman"/>
          <w:b/>
          <w:i/>
          <w:sz w:val="24"/>
          <w:szCs w:val="24"/>
          <w:lang w:val="cs-CZ"/>
        </w:rPr>
        <w:t>Jejich strach se úplně ztratil, neboť pravdou strach pomine. Moc však pochází z lásky</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Když viděli zázračné skutky, i oni se postupně osmělovali a posilňovali se v pěstování lásky. Jak to dítě vidí u svého otce, tak začne jednat i ono. Tedy i oni tak postupně začínali, jak to viděli u Mě. Avšak vy, Moji současní učedníci, Mě jako vzor nemůžete vidět, neboť nejsem viditelně mezi vámi. Kdyby však byla vaše víra úplná, ani vy byste nebyli ukráceni, protože co oni viděli u Mě tělesnýma očima, to si vy můžete přečíst ve Slově, jen musíte mít víru, abyste to přijali. Tamti učedníci se ale museli posilnit ve víře na základě toho, co viděli, přestože jsem byl na pohled obyčejným chudobným člověkem, jakými byli i jiní a ještě k tomu Mě provázela pověst, kterou o Mě šířil každý démon: že takový „panchart", syn svobodné matky, není hoden Boha, a tedy ani v něm skutečný Bůh nemůže být. Podle Mojžíše nebylo možné takového, který byl hanbou svobodné matky, hodné ukamenování za svůj smrtelný hřích, ani pokládat za člověka. Dokonce jsem se v mnohém odklonil od Mojžíšových nařízení, například, co se týče svátků, soboty, požehnávání dětí. Vedl jsem lidi k pokoře, proto říkali: „Kdo to může přijmou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Z tohoto pohledu měli Moji učedníci těžkou práci. Museli Mi věřit, přestože jsem, opakuji, nosil tělo chudobně vypadajícího židovského muže oděného v obnošených šatech. Mesiáš byl totiž slíben těm, kteří zůstanou ve víře v jednoho Boha. Tedy narodil jsem se mezi nimi v pokoře, neboť k narozenému v jeslích mohl přijít každý, ale k pocházejícímu z paláce neměli chudí, kvůli nimž jsem přišel na svět, žádný přístup.</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Vskutku, těžké bylo i postavení Mých učedníků, neboť ještě i svou práci museli svěřit jiným, aby Mě mohli následovat. Nejdříve si mysleli, že se Mnou ve světě dosáhnou vysokého postavení. Když však viděli, že nelpím na ničem světském a všude Mě vedl jen cíl, abych uskutečnil dobrý skutek, a to bez odměny, tehdy Mě mnozí, co šli za Mnou jen pro světské výhody, opustili.</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I dnes je tomu tak. Mnozí Mě následují kvůli světskému bohatství, ale kvůli duševnímu Mě opustí, přestože je to jejich věčný majetek.</w:t>
      </w:r>
    </w:p>
    <w:p>
      <w:pPr>
        <w:pStyle w:val="Normal"/>
        <w:jc w:val="both"/>
        <w:rPr>
          <w:rFonts w:ascii="Times New Roman" w:hAnsi="Times New Roman" w:cs="Times New Roman"/>
          <w:i/>
          <w:i/>
          <w:sz w:val="24"/>
          <w:szCs w:val="24"/>
          <w:lang w:val="cs-CZ"/>
        </w:rPr>
      </w:pPr>
      <w:r>
        <w:rPr>
          <w:rFonts w:cs="Times New Roman" w:ascii="Times New Roman" w:hAnsi="Times New Roman"/>
          <w:sz w:val="24"/>
          <w:szCs w:val="24"/>
          <w:lang w:val="cs-CZ"/>
        </w:rPr>
        <w:tab/>
        <w:t xml:space="preserve">Vy jste od Mojžíšových nařízení osvobozeni. Nepředhazují vám, že jdete za „panchartem", neboť takové nazírání se již ztratilo. Lehčeji Mě můžete následovat, neboť to už nespočívá na vnějších projevech, ale na proměně duše podle psaného Slova. Každý si může duši v sobě změnit a o vaší duševní proměně může dát navenek svědectví jen láska a spravedlnost. Říkám, že to máte lehčí, než to měli moji první učedníci, neboť jakmile začnete žít podle Slova, ihned se k vám přidá Můj Duch Svatý. Moje Slovo nemáte očekávat zvenku, ale vykládám si s vámi ve vás, takže takto jsem k vám blíže, než jsem byl tehdy. Postupně se s Mojí pomocí podle míry vaší lásky začne ve vás rozjasňovat, jako když vychází slunce. </w:t>
      </w:r>
    </w:p>
    <w:p>
      <w:pPr>
        <w:pStyle w:val="Normal"/>
        <w:jc w:val="both"/>
        <w:rPr/>
      </w:pPr>
      <w:r>
        <w:rPr>
          <w:rFonts w:eastAsia="Times New Roman" w:cs="Times New Roman" w:ascii="Times New Roman" w:hAnsi="Times New Roman"/>
          <w:i/>
          <w:sz w:val="24"/>
          <w:szCs w:val="24"/>
          <w:lang w:val="cs-CZ"/>
        </w:rPr>
        <w:t xml:space="preserve">     </w:t>
      </w:r>
      <w:r>
        <w:rPr>
          <w:rFonts w:cs="Times New Roman" w:ascii="Times New Roman" w:hAnsi="Times New Roman"/>
          <w:b/>
          <w:i/>
          <w:sz w:val="24"/>
          <w:szCs w:val="24"/>
          <w:lang w:val="cs-CZ"/>
        </w:rPr>
        <w:t>Tak už ani nebude třeba věřit, neboť budete vidět velké světlo, které jsem poprvé stvořil na nebi. To je světlo nebes. Slabší světlo pozemské a noční, odpovídá svitu měsíce. Teď, když ve vás začne</w:t>
      </w:r>
      <w:r>
        <w:rPr>
          <w:rFonts w:cs="Times New Roman" w:ascii="Times New Roman" w:hAnsi="Times New Roman"/>
          <w:b/>
          <w:sz w:val="24"/>
          <w:szCs w:val="24"/>
          <w:lang w:val="cs-CZ"/>
        </w:rPr>
        <w:t xml:space="preserve"> </w:t>
      </w:r>
      <w:r>
        <w:rPr>
          <w:rFonts w:cs="Times New Roman" w:ascii="Times New Roman" w:hAnsi="Times New Roman"/>
          <w:b/>
          <w:i/>
          <w:sz w:val="24"/>
          <w:szCs w:val="24"/>
          <w:lang w:val="cs-CZ"/>
        </w:rPr>
        <w:t>přebývat Slovo, poznáte to první velké světlo, které jsem pro vás stvořil. Ono vás pozdvihne z tohoto světa, od svitu měsíce vás přenese do žáru slunce, které dává život hmotě.</w:t>
      </w:r>
    </w:p>
    <w:p>
      <w:pPr>
        <w:pStyle w:val="Normal"/>
        <w:jc w:val="both"/>
        <w:rPr>
          <w:rFonts w:ascii="Times New Roman" w:hAnsi="Times New Roman" w:cs="Times New Roman"/>
          <w:b/>
          <w:b/>
          <w:i/>
          <w:i/>
          <w:sz w:val="24"/>
          <w:szCs w:val="24"/>
          <w:lang w:val="cs-CZ"/>
        </w:rPr>
      </w:pPr>
      <w:r>
        <w:rPr>
          <w:rFonts w:cs="Times New Roman" w:ascii="Times New Roman" w:hAnsi="Times New Roman"/>
          <w:b/>
          <w:i/>
          <w:sz w:val="24"/>
          <w:szCs w:val="24"/>
          <w:lang w:val="cs-CZ"/>
        </w:rPr>
        <w:tab/>
        <w:t>Tak velký je rozdíl mezi tím, zda někdo následuje lidi, anebo žije v sobě podle Slova. To je ta záře slunce, jež dává mnoha lidem život. Svit měsíce nedává život, jen matné tušení o cestě. Kdo však nastoupí na cestu Pravdy a vnitřně začne žít životem podle Slova, nepotřebuje už víc světlo měsíce, neboť slunce vyšle svoje paprsky do jeho noční tmy a postupně se vlivem lásky zrodí pro člověka nový den. Takovým způsobem, jak vidíte, jsem vám teď blíže, než jsem byl k lidem tehdy, když jsem byl v těle. Musíte jen uvěřit, tedy přijmout tuto pravdu, neboť ona vás osvobodí z pout.</w:t>
      </w:r>
    </w:p>
    <w:p>
      <w:pPr>
        <w:pStyle w:val="Normal"/>
        <w:jc w:val="both"/>
        <w:rPr>
          <w:rFonts w:ascii="Times New Roman" w:hAnsi="Times New Roman" w:cs="Times New Roman"/>
          <w:b/>
          <w:b/>
          <w:sz w:val="24"/>
          <w:szCs w:val="24"/>
          <w:lang w:val="cs-CZ"/>
        </w:rPr>
      </w:pPr>
      <w:r>
        <w:rPr>
          <w:rFonts w:cs="Times New Roman" w:ascii="Times New Roman" w:hAnsi="Times New Roman"/>
          <w:b/>
          <w:i/>
          <w:sz w:val="24"/>
          <w:szCs w:val="24"/>
          <w:lang w:val="cs-CZ"/>
        </w:rPr>
        <w:tab/>
        <w:t>Co je stav nesvobody? Nevíra, tvrdá a chladná jako kámen, jenž do sebe světlo nepřijme. Takové bytosti jsou i těžké a vždy padnou. Když se však duše postupně stane podobnou oblaku, tedy bude schopná všechno Boží nasát jako houba a proměnit to na ctnosti, dostane se nad tmu, neboť ji láska k tomu uzpůsobí. Tak postupně zmizí z člověka tvrdost země, jeho tma se změní ve světlo, duše ve své pokoře se pozdvihne nad kameny a potom do Božího řádu.</w:t>
      </w:r>
    </w:p>
    <w:p>
      <w:pPr>
        <w:pStyle w:val="Normal"/>
        <w:jc w:val="both"/>
        <w:rPr>
          <w:rFonts w:ascii="Times New Roman" w:hAnsi="Times New Roman" w:cs="Times New Roman"/>
          <w:i/>
          <w:i/>
          <w:sz w:val="24"/>
          <w:szCs w:val="24"/>
          <w:lang w:val="cs-CZ"/>
        </w:rPr>
      </w:pPr>
      <w:r>
        <w:rPr>
          <w:rFonts w:cs="Times New Roman" w:ascii="Times New Roman" w:hAnsi="Times New Roman"/>
          <w:b/>
          <w:sz w:val="24"/>
          <w:szCs w:val="24"/>
          <w:lang w:val="cs-CZ"/>
        </w:rPr>
        <w:tab/>
      </w:r>
      <w:r>
        <w:rPr>
          <w:rFonts w:cs="Times New Roman" w:ascii="Times New Roman" w:hAnsi="Times New Roman"/>
          <w:sz w:val="24"/>
          <w:szCs w:val="24"/>
          <w:lang w:val="cs-CZ"/>
        </w:rPr>
        <w:t>Je to přirozený proces. Když jste teď mezi kameny, dokazuje to skutečnost, že i vy jste měli kamenné srdce, a tak jste se na základě zákona o podobnosti dostali sem, mezi tmavé kameny. Je velmi důležité, abyste si opracovali svou duši láskou, ať z ní vypadnou její vlastní kameny a místo nich se vsadí Boží ctnosti. Stane se to jen pod tou podmínkou, že s každým budete zacházet spíš laskavě, než tvrdě.</w:t>
      </w:r>
    </w:p>
    <w:p>
      <w:pPr>
        <w:pStyle w:val="Normal"/>
        <w:jc w:val="both"/>
        <w:rPr>
          <w:rFonts w:ascii="Times New Roman" w:hAnsi="Times New Roman" w:cs="Times New Roman"/>
          <w:b/>
          <w:b/>
          <w:sz w:val="24"/>
          <w:szCs w:val="24"/>
          <w:lang w:val="cs-CZ"/>
        </w:rPr>
      </w:pPr>
      <w:r>
        <w:rPr>
          <w:rFonts w:cs="Times New Roman" w:ascii="Times New Roman" w:hAnsi="Times New Roman"/>
          <w:i/>
          <w:sz w:val="24"/>
          <w:szCs w:val="24"/>
          <w:lang w:val="cs-CZ"/>
        </w:rPr>
        <w:tab/>
      </w:r>
      <w:r>
        <w:rPr>
          <w:rFonts w:cs="Times New Roman" w:ascii="Times New Roman" w:hAnsi="Times New Roman"/>
          <w:b/>
          <w:i/>
          <w:sz w:val="24"/>
          <w:szCs w:val="24"/>
          <w:lang w:val="cs-CZ"/>
        </w:rPr>
        <w:t>S každým člověkem je třeba soucítit, neboť když se vám otevře duševní zrak, otevře se pro všechny, nejen pro jednotlivce. Takový člověk dokáže zachránit svého padlého druha, nekopne do něj, jako to dělají lidé – kameny, ale pozdvihne ho, vcítí se do jeho bolestného pádu, při čemž se snaží obvázat jeho rány, rozumím tím i jeho duševní rány, což se může například projevit útěchou a lítostí.</w:t>
      </w:r>
    </w:p>
    <w:p>
      <w:pPr>
        <w:pStyle w:val="Normal"/>
        <w:jc w:val="both"/>
        <w:rPr/>
      </w:pPr>
      <w:r>
        <w:rPr>
          <w:rFonts w:cs="Times New Roman" w:ascii="Times New Roman" w:hAnsi="Times New Roman"/>
          <w:b/>
          <w:sz w:val="24"/>
          <w:szCs w:val="24"/>
          <w:lang w:val="cs-CZ"/>
        </w:rPr>
        <w:tab/>
      </w:r>
      <w:r>
        <w:rPr>
          <w:rFonts w:cs="Times New Roman" w:ascii="Times New Roman" w:hAnsi="Times New Roman"/>
          <w:sz w:val="24"/>
          <w:szCs w:val="24"/>
          <w:lang w:val="cs-CZ"/>
        </w:rPr>
        <w:t>Jak velmi potěší nějakou ženu, jež se spustila a každý ji využívá podle své potřeby, když se k ní někdo postaví, anebo se jí nezištně zastane. Takovou byla i Marie z Magdaly a byla Mi velmi vděčná, že jsem ji dokázal milovat čistě, ne pro svou potřebu, ale pro její duši. Později jsem ji očistil od zla a svůj život ukončila mučednickou smrtí. Její tělo odčinilo hřích, který měla ráda.</w:t>
      </w:r>
    </w:p>
    <w:p>
      <w:pPr>
        <w:pStyle w:val="Normal"/>
        <w:jc w:val="both"/>
        <w:rPr/>
      </w:pPr>
      <w:r>
        <w:rPr>
          <w:rFonts w:cs="Times New Roman" w:ascii="Times New Roman" w:hAnsi="Times New Roman"/>
          <w:sz w:val="24"/>
          <w:szCs w:val="24"/>
          <w:lang w:val="cs-CZ"/>
        </w:rPr>
        <w:tab/>
      </w:r>
      <w:r>
        <w:rPr>
          <w:rFonts w:cs="Times New Roman" w:ascii="Times New Roman" w:hAnsi="Times New Roman"/>
          <w:b/>
          <w:i/>
          <w:sz w:val="24"/>
          <w:szCs w:val="24"/>
          <w:lang w:val="cs-CZ"/>
        </w:rPr>
        <w:t>Každý hřích si vyžaduje pokání</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Následek dostihne člověka na tomto, nebo na onom světě, ale je mnohem lepší, když si hřích odtrpíte tady, neboť se to stane v krátkém čase, a potom už se nedostanete mezi podobné. Při konání pokání se naučíte být trpělivými, pokornými. Sami uznáte, že jste hříšní. Když si to nepřiznáte, tak ještě v sobě máte tvrdost a chybí vám světlo, které by vám pomohlo vidět svůj hříšný stav.</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Ve tmě není možné vidět špínu, je možné si ji uvědomit až tehdy, kdy se na vás už lepí. Tak je to i s lidmi, žijícími v duševní tmě. Nevidí špínu svého hříchu, neboť nemají přiměřené světlo, a dokud jim hřích nevyrazí na těle, necítí jeho závažnost. Ještě i tehdy si ospravedlňují svoje provinění a viní jiného za svou chorobu, jen ne sebe, neboť jejich duše je slepá a tmavá. A tedy nejsou odkázáni na pokání, protože „nemají hřích". Už je pokání dusí, ale stále jsou podle sebe bez viny. Takový je obraz duševně slepého člověka. Připomíná roubování divoce rostoucí rostliny ušlechtilým roubem, jenž se neujme, nebo dokonce zčerná. Rostlina začne znovu divoce bujet, což se projeví utrpením, zdoláváním následků, konáním pokán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Plevel je vlastním dítětem země. Když není ničen, pak jeho vlivem se člověk stane neužitečným. Zničí jeho život, Lásku. Kdo neví, že je hříšný, nemůže se hříchu ubránit. Tento stav se završí nemocí, utrpením a nakonec tělesnou smrtí. To dokazuje, že člověk je hříšný, má zatemnělou duši, a nevidí na své duši špínu. Vždy je vinen někdo jiný, jenom ne jeho hřích, neboť je duševně slepý.</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Teď byste se Mne mohli zeptat, proč trpí i malé dítě, vždyť ono ani nestihlo tolik hřešit. V tomto životě ne, ale atomy jeho duše jsou hříšné a teď je dostihla Nemesis (zákon odplaty – pozn. překlad.). Tedy, jak vidíte, následek se nedá odpustit, člověk se musí kát. Proto se chraňte hříchu, ničte v duši svůj plevel milující zem, abyste si znovu nepřinesli semeno smrti, protože to vždy, znovu a znovu znamená nemoc a smrt. Tak je tomu až do očištění. I když zasejete čistou pšenici, vždy se v ní najde koukol, neužitečné rostliny, neboť zem nedovolí, aby se zpustošilo její vlastní dítě, nechť byste je jakkoliv ničili, neboť také je zem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Dokud jste v těle, stále plodíte plevel, i když byste si jakkoliv dávali pozor, neboť tělo je také jako zem, zaplevelené. Tedy vlastní havěť je třeba v srdci ničit násilnými prostředky, aby nezadusila dobré semeno a ujalo se mírné očkování Slovem. Musí se urodit užitečné ovoce sloužící lidem, jež jim poskytne všeobecné dobro, však Bůh vám to zaplatí. Kéž byste co nejvíce konali ve jménu Boha! O to byste byli skrze Mě bohatší na těle i na duši, neboť každá bytost se stane tím, co miluje. Všechna svá přání přivede jako po kolejnicích do svého srdce, tedy jen s nimi se může ztotožni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Vy jste pány své duše, neboť jste svobodní. Proto si v sobě můžete vybudovat, co chcete. Když bude vaše duše svobodná a odolá žádostivostem těla, tak jste dobře ničili svůj plevel a ve vašich srdcích se tak ujme nebeské semínko. Vaše duše se pak může zdokonalit až do početí Božství v ní, tak, jak jsem se i Já vytvořil bez lásky tohoto světa, když jsem byl v těle. Když se v duši může vyvinout Božství, tehdy už zůstává jen vzkříšení, které se v celé své síle dostaví po svlečení těla.</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Kdo se v těle nedopustil hříchu, jeho tělo nezůstane zemi, tak jako tomu bylo s Marií, Enochem, Eliášem atd., mající v sobě Božího ducha. Na základě zákona o podobnosti, budou zemi ponecháni jen ti, jež hříchu mají v sobě mnoho. Čím je někdo těžší, tím se nachází hlouběji v zemi, tedy je v něm více plevele, než dobrého semene.</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Setba i žatva jsou dvojí. Kdo zaseje dobré semeno, bude z něj v budoucím životě dobře žít, kdo zlé, toho budoucnost bude zlá. Jako malé dítě bude každého provázet jeho setba na onen svět. Člověk se musí trápit proto, neboť si utrpení zasel ještě v minulém životě a nemůže mu vzejít nic jiného než to, co měl rád a co si zasadil. Je to přirozený proces provázející duši, tedy to, co duše v sobě zúrodn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Jak vidíte, i vy jste stvořiteli, ale bez lásky si zasejete jen špatné semeno, koukol světa, a ten vám vyklíčí, proto se jím trápíte. Zkuste sít nebeské semeno a uvidíte, jaký bude potom váš osud. Nesejte pro zánik, pro hmotu, ale sejte pro nehmotnou lásku, jež vám navždy zůstane. Hmota je podřízena pomíjivosti, proto zaniká. Smrt ovládá všechno, co se nenachází ve stavu lásky. Je přirozené, že kdo se stane láskou, více na něj smrt nemá nárok.</w:t>
      </w:r>
    </w:p>
    <w:p>
      <w:pPr>
        <w:pStyle w:val="Normal"/>
        <w:jc w:val="both"/>
        <w:rPr>
          <w:rFonts w:ascii="Times New Roman" w:hAnsi="Times New Roman" w:cs="Times New Roman"/>
          <w:b/>
          <w:b/>
          <w:i/>
          <w:i/>
          <w:sz w:val="24"/>
          <w:szCs w:val="24"/>
          <w:lang w:val="cs-CZ"/>
        </w:rPr>
      </w:pPr>
      <w:r>
        <w:rPr>
          <w:rFonts w:cs="Times New Roman" w:ascii="Times New Roman" w:hAnsi="Times New Roman"/>
          <w:sz w:val="24"/>
          <w:szCs w:val="24"/>
          <w:lang w:val="cs-CZ"/>
        </w:rPr>
        <w:tab/>
        <w:t xml:space="preserve">Budete šťastní, když jste si osvojili toto Slovo, jež vám všechno zřetelně vysvětluje. Když v tomto posledním čase přijmete Boží řád, nastane pro vás konec tohoto života a začne se pro vás nebeský život. Všechno toto musí nastat v duši, neboť je to duševní stav. Kam si duši umístíte, tam se znovu a znovu sama najde. Duše si může obléci jenom takové šaty, jaké jste jí obstarali, pozemské, nebo nebeské, to záleží na vás. Podle toho jaká je, se začlení mezi jí podobné. Tmavou pozemskou duši není možné dát mezi průhledné, světlé duše, neboť by se mezi nimi, ve své tmě, necítila dobře. Aby se někdo stal šťastným, musí svou čistotou dosáhnout duševní výšku. Je štěstím, když je duše zbavená zla a nemá v sobě nic, co by ji trýznilo. </w:t>
      </w:r>
    </w:p>
    <w:p>
      <w:pPr>
        <w:pStyle w:val="Normal"/>
        <w:jc w:val="both"/>
        <w:rPr>
          <w:rFonts w:ascii="Times New Roman" w:hAnsi="Times New Roman" w:cs="Times New Roman"/>
          <w:i/>
          <w:i/>
          <w:sz w:val="24"/>
          <w:szCs w:val="24"/>
          <w:lang w:val="cs-CZ"/>
        </w:rPr>
      </w:pPr>
      <w:r>
        <w:rPr>
          <w:rFonts w:cs="Times New Roman" w:ascii="Times New Roman" w:hAnsi="Times New Roman"/>
          <w:b/>
          <w:i/>
          <w:sz w:val="24"/>
          <w:szCs w:val="24"/>
          <w:lang w:val="cs-CZ"/>
        </w:rPr>
        <w:tab/>
        <w:t>Když někdo opustí sobectví, zmírní se jeho bolest, ať je tady, nebo na onom světě, neboť duševní bolest v mnoha případech vyrazí na těle, což je příznakem nevíry. Člověk nedokáže svěřit Bohu žal své duše, přestože by se mu okamžitě ulevilo, a marně se nachází mezi šťastnými, když má nemocnou duši. Láska je jediným lékem duše, jiný není.</w:t>
      </w:r>
    </w:p>
    <w:p>
      <w:pPr>
        <w:pStyle w:val="Normal"/>
        <w:jc w:val="both"/>
        <w:rPr>
          <w:rFonts w:ascii="Times New Roman" w:hAnsi="Times New Roman" w:cs="Times New Roman"/>
          <w:sz w:val="24"/>
          <w:szCs w:val="24"/>
          <w:lang w:val="cs-CZ"/>
        </w:rPr>
      </w:pPr>
      <w:r>
        <w:rPr>
          <w:rFonts w:cs="Times New Roman" w:ascii="Times New Roman" w:hAnsi="Times New Roman"/>
          <w:i/>
          <w:sz w:val="24"/>
          <w:szCs w:val="24"/>
          <w:lang w:val="cs-CZ"/>
        </w:rPr>
        <w:tab/>
        <w:t>- Ó, požehnaná svatá Lásko, uzdrav naše duše, abychom mohli být šťastn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Vy už víte, co jsou to Letnice, že je to křest vaší duše Mojí duší. Prostřednictvím této čisté lásky se naroubujete nebeským životem. Lidé, jež přijdou za Mnou, stanou se Mojí součástí, budou částí Mého Božství. Nikoho, kdo přijde za Mnou, nenechám v jeho duševní tmě, neboť Slovo je světlem tohoto světa, mimo Mě, žádné jiné nen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Já jsem chléb sestupující z nebe, jenž tomuto světu dává život. Ať už byste Mě hledali kdekoliv, najdete Mě jenom ve svém srdci, kde je semeno Lásky. Tato Láska vyzařuje na všechny údy těla a proniká jimi. Tak bude vaše srdce naplněno láskou z Centra, prostřednictvím Ducha Svatého.</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Každý Mě hledá venku. Pro svou tmu Mě nechá v sobě spát. Lidé nevědí, že centrem Božství je láska, jež může vzniknout ze sebe v srdci každého člověka. Nenajdou Mě ti, jež Mě hledají venku, v hmotném světě, tak jak to bylo i v čase, kdy se Slovo stalo Tělem. Tehdy ještě Můj Duch Svatý nezalil svět, tedy mohli Mě najít, jenom když Mě hledali. Teď je Moje Slovo tímtéž, jako bylo tehdy, když jsem byl v těle, tedy každý, kdo jej uskutečňuje, může ke Mně přijít. Moji první učedníci museli skutečně všechno opustit, aby Moje učení ode Mě převzali, ale teď jsem u každého jedince, který si živí svou duši ze Mne. Nemusí zanechat svou práci, a přece může láskou svého srdce kráčet se Mnou. Nechť přijme Moje Slovo a nechť podle něho žije, tak Mě bude následovat a dostane se ke Mně. Jen tehdy kráčíte za Mnou, když uskutečňujete Moji vůli. V ničem jiném Mě není možné nalézt, jenom v Mé vůli. Každý může přijít ke Mně, když uskutečňuje Mé Slovo, neboť se to děje duševně. Všechno ostatní je materiální, avšak v hmotě Mě nikdy nenajdete.</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Jste zatemnění natolik, že tuto pravdu můžete jen těžko přijmout. Kvůli cizím vlivům a tmě, způsobené vlivem dědičného hříchu, je vám cizí, co by vám mělo být vlastní. Ti, kteří si nepopřou duši a vůli, nedospějí k porozumění. Jejich chápání je jako zahalené mlhou a láska k tělesnosti jim brání tyto věci pochopit, proto toto Slovo nebude pro ně hodnověrné. Kdo však s hlubším smyslem pro nesmrtelnost prozkoumá tyto texty, dospěje k celé pravdě.</w:t>
      </w:r>
    </w:p>
    <w:p>
      <w:pPr>
        <w:pStyle w:val="Normal"/>
        <w:jc w:val="both"/>
        <w:rPr/>
      </w:pPr>
      <w:r>
        <w:rPr>
          <w:rFonts w:cs="Times New Roman" w:ascii="Times New Roman" w:hAnsi="Times New Roman"/>
          <w:sz w:val="24"/>
          <w:szCs w:val="24"/>
          <w:lang w:val="cs-CZ"/>
        </w:rPr>
        <w:tab/>
        <w:t xml:space="preserve">Jednotlivci, kteří ze sebe setřásli břemeno země, budou toto slovo hledat a po Něm pátrat. Pro ně se píše toto Slovo dávající světlo, aby konečně pochopili, že </w:t>
      </w:r>
      <w:r>
        <w:rPr>
          <w:rFonts w:cs="Times New Roman" w:ascii="Times New Roman" w:hAnsi="Times New Roman"/>
          <w:b/>
          <w:sz w:val="24"/>
          <w:szCs w:val="24"/>
          <w:lang w:val="cs-CZ"/>
        </w:rPr>
        <w:t>„</w:t>
      </w:r>
      <w:r>
        <w:rPr>
          <w:rFonts w:cs="Times New Roman" w:ascii="Times New Roman" w:hAnsi="Times New Roman"/>
          <w:b/>
          <w:i/>
          <w:sz w:val="24"/>
          <w:szCs w:val="24"/>
          <w:lang w:val="cs-CZ"/>
        </w:rPr>
        <w:t>království Boží je ve vás</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ne venku, kde jej hledáte. Kvůli Mně není třeba vyzdobit místnost určenou k shromážděním, ale je tak třeba činit s vaším srdcem, kde se vzkřísí Láska Mé Boží části ve vás. Vždyť si uvědomte, jak navenek vypadá stáj, jaké byly jesle se slámou. Byly dost chudobné, ale srdce, které Mě tam doneslo, Mě bylo hodno. </w:t>
      </w:r>
    </w:p>
    <w:p>
      <w:pPr>
        <w:pStyle w:val="Normal"/>
        <w:jc w:val="both"/>
        <w:rPr/>
      </w:pPr>
      <w:r>
        <w:rPr>
          <w:rFonts w:cs="Times New Roman" w:ascii="Times New Roman" w:hAnsi="Times New Roman"/>
          <w:sz w:val="24"/>
          <w:szCs w:val="24"/>
          <w:lang w:val="cs-CZ"/>
        </w:rPr>
        <w:tab/>
        <w:t xml:space="preserve">Božská nesmrtelnost může vzejít jenom z posvěceného těla, jež se popřelo.  </w:t>
      </w:r>
      <w:r>
        <w:rPr>
          <w:rFonts w:cs="Times New Roman" w:ascii="Times New Roman" w:hAnsi="Times New Roman"/>
          <w:b/>
          <w:i/>
          <w:sz w:val="24"/>
          <w:szCs w:val="24"/>
          <w:lang w:val="cs-CZ"/>
        </w:rPr>
        <w:t>Čisté srdce lidí je pro Mne největší ozdobou</w:t>
      </w:r>
      <w:r>
        <w:rPr>
          <w:rFonts w:cs="Times New Roman" w:ascii="Times New Roman" w:hAnsi="Times New Roman"/>
          <w:sz w:val="24"/>
          <w:szCs w:val="24"/>
          <w:lang w:val="cs-CZ"/>
        </w:rPr>
        <w:t xml:space="preserve">. Jde o ty, jež touží jedině po Mě, ne po světě, neboť oni Mě i najdou jako svoje vlastnictví. Uvědomí si, jakou hodnotu nosí v sobě, i když až dosud ji jenom ničili kvůli vnějškovým věcem, pomíjivosti. Když si uvědomí, čím by se mohli stát, více už nebudou stát v cestě tomuto nebeskému procesu. Ztělesní se v nich Slovo, Božství, a když se projeví kdekoliv, dokonce i ve stáji, lidé budou šťastní, neboť se naleznou v království nebeském, ať by, pokud jde o tělo, byli kdekoliv. </w:t>
      </w:r>
    </w:p>
    <w:p>
      <w:pPr>
        <w:pStyle w:val="Normal"/>
        <w:jc w:val="both"/>
        <w:rPr>
          <w:rFonts w:ascii="Times New Roman" w:hAnsi="Times New Roman" w:cs="Times New Roman"/>
          <w:b/>
          <w:b/>
          <w:sz w:val="24"/>
          <w:szCs w:val="24"/>
          <w:lang w:val="cs-CZ"/>
        </w:rPr>
      </w:pPr>
      <w:r>
        <w:rPr>
          <w:rFonts w:cs="Times New Roman" w:ascii="Times New Roman" w:hAnsi="Times New Roman"/>
          <w:sz w:val="24"/>
          <w:szCs w:val="24"/>
          <w:lang w:val="cs-CZ"/>
        </w:rPr>
        <w:tab/>
      </w:r>
      <w:r>
        <w:rPr>
          <w:rFonts w:cs="Times New Roman" w:ascii="Times New Roman" w:hAnsi="Times New Roman"/>
          <w:b/>
          <w:i/>
          <w:sz w:val="24"/>
          <w:szCs w:val="24"/>
          <w:lang w:val="cs-CZ"/>
        </w:rPr>
        <w:t>Komu se uzdraví duše, ten bude všude šťastný</w:t>
      </w:r>
      <w:r>
        <w:rPr>
          <w:rFonts w:cs="Times New Roman" w:ascii="Times New Roman" w:hAnsi="Times New Roman"/>
          <w:b/>
          <w:sz w:val="24"/>
          <w:szCs w:val="24"/>
          <w:lang w:val="cs-CZ"/>
        </w:rPr>
        <w:t>.</w:t>
      </w:r>
      <w:r>
        <w:rPr>
          <w:rFonts w:cs="Times New Roman" w:ascii="Times New Roman" w:hAnsi="Times New Roman"/>
          <w:sz w:val="24"/>
          <w:szCs w:val="24"/>
          <w:lang w:val="cs-CZ"/>
        </w:rPr>
        <w:t xml:space="preserve"> Nemocný člověk však ve svém duševním a tělesném pekle není šťastný nikde. Tedy nezáleží na vnějším světě, vždyť království Boží a Boží říši si musíte postavit v sobě. Tím se vaše duše uzdraví, neboť toto tělo je jenom jařmem duše, jejím trestem. Tak jako se kdysi za trest užívala kláda, tak máte teď na sobě tělo, abyste činili pokání. Jestliže mu sloužíte raději než Lásce, musíte to v sobě změnit.</w:t>
      </w:r>
    </w:p>
    <w:p>
      <w:pPr>
        <w:pStyle w:val="Normal"/>
        <w:jc w:val="both"/>
        <w:rPr/>
      </w:pPr>
      <w:r>
        <w:rPr>
          <w:rFonts w:cs="Times New Roman" w:ascii="Times New Roman" w:hAnsi="Times New Roman"/>
          <w:b/>
          <w:sz w:val="24"/>
          <w:szCs w:val="24"/>
          <w:lang w:val="cs-CZ"/>
        </w:rPr>
        <w:tab/>
      </w:r>
      <w:r>
        <w:rPr>
          <w:rFonts w:cs="Times New Roman" w:ascii="Times New Roman" w:hAnsi="Times New Roman"/>
          <w:sz w:val="24"/>
          <w:szCs w:val="24"/>
          <w:lang w:val="cs-CZ"/>
        </w:rPr>
        <w:t xml:space="preserve">Ze země se musíte stát oblaky, z oblaků čistým světlem, které je už lidským okem neviditelné, vždyť ani Boha nemůže nikdo vidět pro Jeho čistotu. Přesto, že je všudypřítomnou Láskou, tma nemůže přijmout, že Bůh je Láskou v nekonečnu. Je to cit, jenž předčí všechno. Jako nehmotný není hmatatelný. Je to duševní krása, bohatství a nebe. </w:t>
      </w:r>
    </w:p>
    <w:p>
      <w:pPr>
        <w:pStyle w:val="Normal"/>
        <w:jc w:val="both"/>
        <w:rPr/>
      </w:pPr>
      <w:r>
        <w:rPr>
          <w:rFonts w:cs="Times New Roman" w:ascii="Times New Roman" w:hAnsi="Times New Roman"/>
          <w:sz w:val="24"/>
          <w:szCs w:val="24"/>
          <w:lang w:val="cs-CZ"/>
        </w:rPr>
        <w:tab/>
      </w:r>
      <w:r>
        <w:rPr>
          <w:rFonts w:cs="Times New Roman" w:ascii="Times New Roman" w:hAnsi="Times New Roman"/>
          <w:b/>
          <w:i/>
          <w:sz w:val="24"/>
          <w:szCs w:val="24"/>
          <w:lang w:val="cs-CZ"/>
        </w:rPr>
        <w:t>Cit čisté a nehmotné lásky má Boží původ. Může se uplatňovat i tady a jeho pomocí se ve vás vyvine království Boží. Když dokážete vůči každému člověku cítit lásku, tento cit, jenž je prvním stupněm nebe, vás udělá šťastnými. Každého je třeba milovat, pochopit a s ním soucítit</w:t>
      </w:r>
      <w:r>
        <w:rPr>
          <w:rFonts w:cs="Times New Roman" w:ascii="Times New Roman" w:hAnsi="Times New Roman"/>
          <w:sz w:val="24"/>
          <w:szCs w:val="24"/>
          <w:lang w:val="cs-CZ"/>
        </w:rPr>
        <w:t xml:space="preserve">.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Když to dokážete, tak už vás pronikla láska, která přejde i na jiného člověka. Tato láska, kterou se bytosti navzájem živí, vytvářejí se a žijí jedna pro druhou, je pevností nebe. Jenom na jejím základě může být nebe mocné, neboť když si bytosti při svém zdokonalování vzájemně pomáhají, postupují ve vývoji a postupně se jich zmocní rados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Vy sobečtí lidé si vůbec nedovedete představit, co ztrácíte, když si vzájemně nepomáháte. Vaše duše by mohla stále růst, ale sobectvím se zmenšuje, scvrkává se jako nějaké nemocné zvíře.</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Když vám vysvětluji podstatu lásky z jakéhokoliv konce, vždy tím skrze Mě jen získáváte. </w:t>
      </w:r>
      <w:r>
        <w:rPr>
          <w:rFonts w:cs="Times New Roman" w:ascii="Times New Roman" w:hAnsi="Times New Roman"/>
          <w:b/>
          <w:i/>
          <w:sz w:val="24"/>
          <w:szCs w:val="24"/>
          <w:lang w:val="cs-CZ"/>
        </w:rPr>
        <w:t>Samotná láska je šťastný cit, jenž se nepřetržitě stupňuje. Smutek nemá místo tam, kde je Láska</w:t>
      </w:r>
      <w:r>
        <w:rPr>
          <w:rFonts w:cs="Times New Roman" w:ascii="Times New Roman" w:hAnsi="Times New Roman"/>
          <w:b/>
          <w:sz w:val="24"/>
          <w:szCs w:val="24"/>
          <w:lang w:val="cs-CZ"/>
        </w:rPr>
        <w:t xml:space="preserve">.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Celé lidstvo hledá lásku, ale venku, v hmotě, proto Mě nenajde. Čím více se člověk honí po svém štěstí, tím více se v něm opotřebovává. Je to proto, že ho nezajímá vzestup jiných, jenom jeho vlastní sobecké uspokojení. Duše člověka se tím stále více vysušuje a postupně se ve své věčné nespokojenosti stane peklem. Člověk takto vždy jen ztrácí, jeho suchá duše hoří žádostivostí a všelikými vášněmi, jež si v sobě bez čisté lásky vyprodukovala. Následky se snášejí velmi těžko, proto Mě mnozí vyhledají, abych je zachránil, až když jsou po krk v ohni. Se sobectvím, které je pálí, však neskoncují, a tak je jen lituji, ale nemohu jim pomoci, když Mě v Mém mírném Slovu nenásleduj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Podobný je případ toho, kdo se topí, volá o pomoc, ale pomocné ruky, jež se k němu natahuje, se nechytí. Stále jen křičí, dokud se úplně nepotopí. </w:t>
      </w:r>
      <w:r>
        <w:rPr>
          <w:rFonts w:cs="Times New Roman" w:ascii="Times New Roman" w:hAnsi="Times New Roman"/>
          <w:b/>
          <w:i/>
          <w:sz w:val="24"/>
          <w:szCs w:val="24"/>
          <w:lang w:val="cs-CZ"/>
        </w:rPr>
        <w:t>Nikdo se nemůže utopit, kdo se Mě chytí, neboť ho před vírem sobectví, jenž je duševním peklem, zachrání jeho vlastní nezištnos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Co tu může lidem prospět, když chtějí vždycky jenom to, co je v protikladu s uzdravením duše, a to jsou skutky žádostivosti a sebeuspokojení. Svoje osvobození nehledají v sebezapření, ale v sebeuspokojování, ve světě, v lásce k marnivému tělu, ve světské pastvě očí. Jejich vlastní život však trpí, neboť se může probudit jen po popření světa a pěstování čisté lásky. To je potrava života, žádná jiná není. Však si vezměte příklad z Boha, jehož voláte </w:t>
      </w:r>
      <w:r>
        <w:rPr>
          <w:rFonts w:cs="Times New Roman" w:ascii="Times New Roman" w:hAnsi="Times New Roman"/>
          <w:i/>
          <w:sz w:val="24"/>
          <w:szCs w:val="24"/>
          <w:lang w:val="cs-CZ"/>
        </w:rPr>
        <w:t>„</w:t>
      </w:r>
      <w:r>
        <w:rPr>
          <w:rFonts w:cs="Times New Roman" w:ascii="Times New Roman" w:hAnsi="Times New Roman"/>
          <w:b/>
          <w:i/>
          <w:sz w:val="24"/>
          <w:szCs w:val="24"/>
          <w:lang w:val="cs-CZ"/>
        </w:rPr>
        <w:t>Otče náš, jenž jsi na nebesích". Tak to říkáte a tak Mě i znáte. Dennodenně živím svou nezištnou láskou každou živou bytost bez toho, že byste Mě viděli, nebo se Mě mohli dotknout, neboť Otec jedná „tajně, ale zjevně platí. To znamená, že vaše oči uvidí požehnání Mé lásky. Poznáte, že je ode Mě, neboť to není ovoce vaší práce, ale ovoce Lásky, jež vám byla ve všem nápomocná. To je zjevná platba nezištné lásky.</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Vždyť člověk si sebezapřením už i tady něco našetří a uzdraví si duši, jen ať se nestane držgrešlí, lakomcem, neboť potom už zbožňuje hmotu. Když ji máte více rádi než Lásku, překáží to duševnímu růstu, neboť se znovu projeví vaše láska ke světu, jenom v jiné formě.</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Když si nedáváte dostatečně pozor, satan si každý druh lásky obrátí k sobě. Vaše láska může ochabnout, když budete přeceňovat tento svět a příliš se pro něj nadchnete. Všechno mějte rádi s mírou, nic, co je světské není třeba přehánět, neboť náklonnost zdegeneruje a nebude v ní čistá láska, i když jedině ta zůstává na věky. Potom se znovu stanete hmotou, neboť kdo co v duši miluje, tím se stane.</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Kdo zbožňuje Boha nade všechno, s Jeho pomocí se Jím stane. Tak se člověk má mít v Mém řádu správně rád. Jenom potom se jeho láska přenese na všechny na všechny a bude zbožňovat Boha a svého bližního, v němž bude také milovat a uctívat Boha. To je správná láska podle Mého řádu. Kdo takto miluje, ten bude mít v rukou všeliké požehnání, protože když se někoho dotkne, udělá to jenom z čisté lásky, nikoliv ze sobectví. Tehdy konečně získá všechno, co marně hledal ve svém egoizmu.</w:t>
      </w:r>
    </w:p>
    <w:p>
      <w:pPr>
        <w:pStyle w:val="Normal"/>
        <w:jc w:val="both"/>
        <w:rPr/>
      </w:pPr>
      <w:r>
        <w:rPr>
          <w:rFonts w:cs="Times New Roman" w:ascii="Times New Roman" w:hAnsi="Times New Roman"/>
          <w:sz w:val="24"/>
          <w:szCs w:val="24"/>
          <w:lang w:val="cs-CZ"/>
        </w:rPr>
        <w:tab/>
        <w:t xml:space="preserve">Člověk pro svou neposlušnost, jež je vlastností sobecké duše, nenachází v ničem duševní radost. </w:t>
      </w:r>
      <w:r>
        <w:rPr>
          <w:rFonts w:cs="Times New Roman" w:ascii="Times New Roman" w:hAnsi="Times New Roman"/>
          <w:b/>
          <w:i/>
          <w:sz w:val="24"/>
          <w:szCs w:val="24"/>
          <w:lang w:val="cs-CZ"/>
        </w:rPr>
        <w:t>Věčná nespokojenost, hoření a vysychání duše jsou deficitem čisté lásky</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Ano, duši chybí její doplňující část, neboť nedostatek duše může doplnit jen láska. Nadarmo chcete duši zaplnit hmotou. Ta je příznivá jen tělu, ale duše z ní bude stále hladovější. Tak se dostaví ustavičná nespokojenost, duševní sucho a hoření. Duše se zapálí jako motor bez oleje, příliš napjaté nervy se začnou škubat, což způsobí její hoření. Potom nastane duševní chaos. Člověk se stane nervózním, netrpělivým, jeho myšlení se omezí. Pro svůj hněv se mu v srdci místo lásky hromadí nenávist. Tak padne do pekla, jež ho bude neustále pálit a stravovat, a když se i zbaví svého obtížného těla, nadále bude hořet svým neuhasitelným ohněm, nikdy neuspokojenou žádostivostí. Když takové duše posednou člověka, podněcují ho k podobným myšlenkám, a když nedokáže ovládnout své touhy, bude ztracen, tedy jako člověk bez vlastní vůle se stane jejich kořistí. Jeho tělo použijí k vlastním cílům, tedy ke zlu. Takto vypadá „posedlost démony". Z člověka se stane ďábel, který vždy jen koná zlo, neboť nedokáže udělat nezištně dobro. Tím se však jeho sobecká duše neupokojí. Proto lidé pro svou přílišnou omezenost nemají trpělivost s nikým a ničím, mnozí ani s vlastním tělem. Stanou se z nich sebevrazi, neboť nemají v sobě milosrdnou lásku, olej, jenž by udělal životní břemeno mírnějším.</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Tedy vidíte, že každé utrpení je nedostatkem lásky, jež dělá člověka šťastným. Kdo neslouží lásce, nemůže být blažený. Když chce někdo ve všem milovat jen sebe a jen sobě sloužit, stane se vlastním sluhou, tedy služebníkem těch, kteří ho posedli. Neumí se popřít, to znamená, že se nedokáže postavit na odpor zlým silám, jež v něm vládnou. O takových se často říká: „Vzal si ho čert", nebo „Dal svou duši ďáblu". Teď máte představu o ďáblu. Vůči němu se můžete bránit nezištnou láskou a sebezapřením. Jeho pomocí v sobě vlastně popřete přání zlých. Kdybyste se v sebezapírání cvičili, navěky byste se od nich osvobodili.</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To je podstata Slova života, jež jsem učil, abyste se navěky osvobodili od zla.</w:t>
      </w:r>
    </w:p>
    <w:p>
      <w:pPr>
        <w:pStyle w:val="Normal"/>
        <w:jc w:val="both"/>
        <w:rPr/>
      </w:pPr>
      <w:r>
        <w:rPr>
          <w:rFonts w:cs="Times New Roman" w:ascii="Times New Roman" w:hAnsi="Times New Roman"/>
          <w:sz w:val="24"/>
          <w:szCs w:val="24"/>
          <w:lang w:val="cs-CZ"/>
        </w:rPr>
        <w:tab/>
        <w:t xml:space="preserve">Ať si nikdo nemyslí, že bez sebezapření se vůbec někdy osvobodí od pekla. Není tomu tak! Peklo ho bude provázet až do doby, kdy jej ze sebe nevypudí nezištnou láskou zbavenou hmoty a žádostivosti. Potom člověka obklopí jasné bytosti nezištné lásky. Jejich pomocí se stane osvíceným a vzkřísí se v něm Bůh. To je ten Duch Svatý tvořící s Otcem jednotu, neboť je ze Mne. Svým následovníkům jsem Ho slíbil jako vůdce, jenž je povede k dokonalé pravdě. Tím se člověk naplní Duchem Svatým a nepotřebuje se více učit od lidí, neboť </w:t>
      </w:r>
      <w:r>
        <w:rPr>
          <w:rFonts w:cs="Times New Roman" w:ascii="Times New Roman" w:hAnsi="Times New Roman"/>
          <w:b/>
          <w:sz w:val="24"/>
          <w:szCs w:val="24"/>
          <w:lang w:val="cs-CZ"/>
        </w:rPr>
        <w:t>„</w:t>
      </w:r>
      <w:r>
        <w:rPr>
          <w:rFonts w:cs="Times New Roman" w:ascii="Times New Roman" w:hAnsi="Times New Roman"/>
          <w:b/>
          <w:i/>
          <w:sz w:val="24"/>
          <w:szCs w:val="24"/>
          <w:lang w:val="cs-CZ"/>
        </w:rPr>
        <w:t>tak budou</w:t>
      </w:r>
      <w:r>
        <w:rPr>
          <w:rFonts w:cs="Times New Roman" w:ascii="Times New Roman" w:hAnsi="Times New Roman"/>
          <w:i/>
          <w:sz w:val="24"/>
          <w:szCs w:val="24"/>
          <w:lang w:val="cs-CZ"/>
        </w:rPr>
        <w:t xml:space="preserve"> </w:t>
      </w:r>
      <w:r>
        <w:rPr>
          <w:rFonts w:cs="Times New Roman" w:ascii="Times New Roman" w:hAnsi="Times New Roman"/>
          <w:b/>
          <w:i/>
          <w:sz w:val="24"/>
          <w:szCs w:val="24"/>
          <w:lang w:val="cs-CZ"/>
        </w:rPr>
        <w:t>všichni učeni od Boha</w:t>
      </w:r>
      <w:r>
        <w:rPr>
          <w:rFonts w:cs="Times New Roman" w:ascii="Times New Roman" w:hAnsi="Times New Roman"/>
          <w:b/>
          <w:sz w:val="24"/>
          <w:szCs w:val="24"/>
          <w:lang w:val="cs-CZ"/>
        </w:rPr>
        <w:t>"</w:t>
      </w:r>
      <w:r>
        <w:rPr>
          <w:rFonts w:cs="Times New Roman" w:ascii="Times New Roman" w:hAnsi="Times New Roman"/>
          <w:sz w:val="24"/>
          <w:szCs w:val="24"/>
          <w:lang w:val="cs-CZ"/>
        </w:rPr>
        <w:t xml:space="preserve"> (Jan 6, 45). To bude jejich poslední čas na zemi, neboť potom už své duši více neobléknou tělo, živené touto zemí, ale z esence svého posvěceného těla dostanou nebeské tělo, ve kterém už není žádná pozemská žádostivos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Vždyť tělo, jež si na zemi popřelo všechny touhy, se osvobodilo od zla. Tím se posvětilo a jeho prvky nemohou zaniknout. Zůstanou tu jen části země, aby se rozložily. Z prvků se podle úrovní lásky vytvoří nová bytost a ukáže se jako nové stvoření, ale tentokrát už sjednocené s nestvořeným Božím Duchem. Jako zduchovnělá duše pak přejde do nesmrtelného a věčného života. Tehdy bude mít nebeské tělo a nalezne se mezi přešťastnými bytostmi.</w:t>
      </w:r>
    </w:p>
    <w:p>
      <w:pPr>
        <w:pStyle w:val="Normal"/>
        <w:jc w:val="both"/>
        <w:rPr>
          <w:rFonts w:ascii="Times New Roman" w:hAnsi="Times New Roman" w:cs="Times New Roman"/>
          <w:b/>
          <w:b/>
          <w:i/>
          <w:i/>
          <w:sz w:val="24"/>
          <w:szCs w:val="24"/>
          <w:lang w:val="cs-CZ"/>
        </w:rPr>
      </w:pPr>
      <w:r>
        <w:rPr>
          <w:rFonts w:cs="Times New Roman" w:ascii="Times New Roman" w:hAnsi="Times New Roman"/>
          <w:sz w:val="24"/>
          <w:szCs w:val="24"/>
          <w:lang w:val="cs-CZ"/>
        </w:rPr>
        <w:tab/>
        <w:t>Zemřít v hříchu je věčnou smrtí v tom smyslu, že duše se stále cítí tak jako člověk, na něhož spadl dům a nedokáže se od něj osvobodit. Neumí se dostat ani k zachránci, ani ke světlu, a taková uzavřená duše je vystavená bezradnému trápení. Kdo nedokázal jiného zachránit a dostat ke světlu, ten se ani sám nemůže spasit.</w:t>
      </w:r>
    </w:p>
    <w:p>
      <w:pPr>
        <w:pStyle w:val="Normal"/>
        <w:ind w:firstLine="709"/>
        <w:jc w:val="both"/>
        <w:rPr>
          <w:rFonts w:ascii="Times New Roman" w:hAnsi="Times New Roman" w:cs="Times New Roman"/>
          <w:b/>
          <w:b/>
          <w:i/>
          <w:i/>
          <w:sz w:val="24"/>
          <w:szCs w:val="24"/>
          <w:lang w:val="cs-CZ"/>
        </w:rPr>
      </w:pPr>
      <w:r>
        <w:rPr>
          <w:rFonts w:cs="Times New Roman" w:ascii="Times New Roman" w:hAnsi="Times New Roman"/>
          <w:b/>
          <w:i/>
          <w:sz w:val="24"/>
          <w:szCs w:val="24"/>
          <w:lang w:val="cs-CZ"/>
        </w:rPr>
        <w:t>Kdo opustí tento svět v živém následování Mého Slova, ten se navěky osvobodí z hrobu duše a jako očištěný jasný oblak může vystoupit na místo, kde se nespoutané čisté duše radují v Boží dobrotě a ve slávě svého Otce. Jako synové a dědici se stanou stvořiteli.</w:t>
      </w:r>
    </w:p>
    <w:p>
      <w:pPr>
        <w:pStyle w:val="Normal"/>
        <w:jc w:val="both"/>
        <w:rPr>
          <w:rFonts w:ascii="Times New Roman" w:hAnsi="Times New Roman" w:cs="Times New Roman"/>
          <w:b/>
          <w:b/>
          <w:i/>
          <w:i/>
          <w:sz w:val="24"/>
          <w:szCs w:val="24"/>
          <w:lang w:val="cs-CZ"/>
        </w:rPr>
      </w:pPr>
      <w:r>
        <w:rPr>
          <w:rFonts w:cs="Times New Roman" w:ascii="Times New Roman" w:hAnsi="Times New Roman"/>
          <w:b/>
          <w:i/>
          <w:sz w:val="24"/>
          <w:szCs w:val="24"/>
          <w:lang w:val="cs-CZ"/>
        </w:rPr>
        <w:tab/>
      </w:r>
      <w:r>
        <w:rPr>
          <w:rFonts w:cs="Times New Roman" w:ascii="Times New Roman" w:hAnsi="Times New Roman"/>
          <w:sz w:val="24"/>
          <w:szCs w:val="24"/>
          <w:lang w:val="cs-CZ"/>
        </w:rPr>
        <w:t>Takový je rozdíl, mezi dvěma stavy duše. Očištěná duše je i na zemi svobodná a raduje se v Otcově dobrotivosti a lásce. Takoví lidé jsou bez tělesné bolesti, neboť popřeli v sobě všechno zlo i s hněvivou duší, a tedy je nemá co trápit. Jsou šťastní jako děti, jež se ze všeho radují a každého mají rády. To je znak vyvolených ze světa.</w:t>
      </w:r>
    </w:p>
    <w:p>
      <w:pPr>
        <w:pStyle w:val="Normal"/>
        <w:ind w:firstLine="709"/>
        <w:jc w:val="both"/>
        <w:rPr>
          <w:rFonts w:ascii="Times New Roman" w:hAnsi="Times New Roman" w:cs="Times New Roman"/>
          <w:b/>
          <w:b/>
          <w:i/>
          <w:i/>
          <w:sz w:val="24"/>
          <w:szCs w:val="24"/>
          <w:lang w:val="cs-CZ"/>
        </w:rPr>
      </w:pPr>
      <w:r>
        <w:rPr>
          <w:rFonts w:cs="Times New Roman" w:ascii="Times New Roman" w:hAnsi="Times New Roman"/>
          <w:b/>
          <w:i/>
          <w:sz w:val="24"/>
          <w:szCs w:val="24"/>
          <w:lang w:val="cs-CZ"/>
        </w:rPr>
        <w:t>V kom se probudí Můj Duch Svatý, nemůže mít bolest, jen radost. V kom se ještě nachází bolest, na toho má zatím právo satan. Může člověka trápit, neboť ten je mu dlužen, tedy s ním ještě úplně nezúčtoval. Kdo má čistou lásku a přenechá všechno světu, toho už nemůže trápit, neboť nemá v sobě nic, co způsobuje utrpení. Proto jsou uzdravené duše v lásce Otce opět šťastné jako nevinné děti.</w:t>
      </w:r>
    </w:p>
    <w:p>
      <w:pPr>
        <w:pStyle w:val="Normal"/>
        <w:jc w:val="both"/>
        <w:rPr>
          <w:rFonts w:ascii="Times New Roman" w:hAnsi="Times New Roman" w:cs="Times New Roman"/>
          <w:b/>
          <w:b/>
          <w:sz w:val="24"/>
          <w:szCs w:val="24"/>
          <w:lang w:val="cs-CZ"/>
        </w:rPr>
      </w:pPr>
      <w:r>
        <w:rPr>
          <w:rFonts w:cs="Times New Roman" w:ascii="Times New Roman" w:hAnsi="Times New Roman"/>
          <w:b/>
          <w:i/>
          <w:sz w:val="24"/>
          <w:szCs w:val="24"/>
          <w:lang w:val="cs-CZ"/>
        </w:rPr>
        <w:tab/>
      </w:r>
      <w:r>
        <w:rPr>
          <w:rFonts w:cs="Times New Roman" w:ascii="Times New Roman" w:hAnsi="Times New Roman"/>
          <w:sz w:val="24"/>
          <w:szCs w:val="24"/>
          <w:lang w:val="cs-CZ"/>
        </w:rPr>
        <w:t>Celý svět je jako zamořená předsíň, všichni lidé mají nemocné, nepodařené duše, proto se neumí radovat ze své existence a proklínají hodinu, kdy se narodili, přestože je tato zem místem jejich záchrany před utrpením. Kdo pro sebe využije tuto milost a Toho, Kdo byl dán tomuto světu ke spáse, a nepodcení Ho, ale pozdvihne, bude vzat ze světa utrpení. Kdo povýší Boha nade všechno, sám se nade všechno pozdvihne. Co bylo dosud pro člověka překážkou, to jí už nebude, neboť se v něm vzbudila Boží část. A Bůh v sobě bolest nemá, protože to je satanova vlastnost. Všechno zlo v člověku pochází od něj. Když dítě nemá v sobě zlo, je šťastné. Uznává svého Otce, jehož vůli přijalo, opouštějíce sobectví, a právě proto se mu odebere břemeno, utrpení. Vždyť který bohatý otec dokáže snášet, že je jeho dítě hladové? Žádný. Když se Můj syn ke Mně vrátí, přijme Mě. Ó, ani vy už více nebudete mít hlad, a ani vám nebude zima. Takový je jen osud neposlušných. Naplním vaše domy požehnáním a neuvidíte nouzi.</w:t>
      </w:r>
    </w:p>
    <w:p>
      <w:pPr>
        <w:pStyle w:val="Normal"/>
        <w:jc w:val="both"/>
        <w:rPr/>
      </w:pPr>
      <w:r>
        <w:rPr>
          <w:rFonts w:cs="Times New Roman" w:ascii="Times New Roman" w:hAnsi="Times New Roman"/>
          <w:b/>
          <w:sz w:val="24"/>
          <w:szCs w:val="24"/>
          <w:lang w:val="cs-CZ"/>
        </w:rPr>
        <w:tab/>
      </w:r>
      <w:r>
        <w:rPr>
          <w:rFonts w:cs="Times New Roman" w:ascii="Times New Roman" w:hAnsi="Times New Roman"/>
          <w:b/>
          <w:i/>
          <w:sz w:val="24"/>
          <w:szCs w:val="24"/>
          <w:lang w:val="cs-CZ"/>
        </w:rPr>
        <w:t>Nechť se však sobec, jenž sám rozhoduje o sobě, také o sebe postará, jak víte, bez Otce, jehož nepřijal</w:t>
      </w:r>
      <w:r>
        <w:rPr>
          <w:rFonts w:cs="Times New Roman" w:ascii="Times New Roman" w:hAnsi="Times New Roman"/>
          <w:b/>
          <w:sz w:val="24"/>
          <w:szCs w:val="24"/>
          <w:lang w:val="cs-CZ"/>
        </w:rPr>
        <w:t>.</w:t>
      </w:r>
      <w:r>
        <w:rPr>
          <w:rFonts w:cs="Times New Roman" w:ascii="Times New Roman" w:hAnsi="Times New Roman"/>
          <w:sz w:val="24"/>
          <w:szCs w:val="24"/>
          <w:lang w:val="cs-CZ"/>
        </w:rPr>
        <w:t xml:space="preserve"> Přesto, že se ze zvyku dennodenně ke Mně modlí, Moji vůli nepřijme, i když se v ní pro něj nachází požehnání a pomoc. Co mohu tedy děla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Tak pochodí všichni, kteří o Slově vědí, ale nejednají podle něho, a tak jim nemohu pomoci. Jediným bohatstvím je láska. Když se z vás bude šířit, všechno ožije a stane se pro vás požehnáním. Proč tedy neumíte nezištně milovat, aby vám Bůh, který je ve vás, pomohl? Ó, ty pěkné a dokonalé stvoření, proč jsi tedy tak nemocné a proč v sobě pěstuješ sobectví způsobující tvou chorobu a chudobu? Proč nepřijmeš svého nejlepšího dobrodince, Otce, jenž ti ve všem může pomoci?</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Kdo Mě nepřijme, jak mu mohu být nápomocným?</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Co člověk hledá ve vnější tmě, to všechno musí najít uvnitř, a získá duševní bohatství. Nemocní hledají uzdravení venku přesto, že jejich nemoc je uvnitř. Nepátrají po tom, čím se provinili proti lásce, i když je právě to příčinou jejich nemoci, ale hledají lékaře, jenž by je uzdravil na krátký čas. Vždyť když je duše nemocná, tělo nemůže být trvale zdravé.</w:t>
      </w:r>
    </w:p>
    <w:p>
      <w:pPr>
        <w:pStyle w:val="Normal"/>
        <w:ind w:firstLine="709"/>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dyž se míza živící strom zkazí, cožpak neuschne celý strom? </w:t>
      </w:r>
      <w:r>
        <w:rPr>
          <w:rFonts w:cs="Times New Roman" w:ascii="Times New Roman" w:hAnsi="Times New Roman"/>
          <w:b/>
          <w:i/>
          <w:sz w:val="24"/>
          <w:szCs w:val="24"/>
          <w:lang w:val="cs-CZ"/>
        </w:rPr>
        <w:t>A podobně, když je duše nemocná, cožpak se od ní nenakazí celé tělo? Proto je Ježíš lékařem duší. To znamená, že příkazy lásky ve Slově jsou léky duše. Kdo však tyto léky neužije, jak ho mám uzdravit? Hle, proto nemohu pomoci tomu, kdo Mě nepřijme do svého srdce. Duše takového člověka se nemůže uzdravit, a když se její problémy nahromadí, choroba vyrazí na těle v nejrozmanitější podobě, přičemž ji provází bolest, jakož i všechno, co v člověku pochází od zla.</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Proč tedy máte rádi toho, kdo vás trápí, kdo vám způsobuje vnitřní utrpení, a lpíte na těch zlých, jež do vás vniknuli násilím? Proč je v sobě nepotlačíte, aby nad vámi neměli moc? Vždyť pánem těla je duše. Nechť tedy duše zkrotí tělo, a potom bude v něm vládnout. Dokud duši vede tělo, tehdy se duše řídí pudem, je tedy zvířecí a nesvobodná. Když duše nemá nad tělem moc, je jeho vězněm. A tak se tělo, jež nevede moudrost duše, tedy Duch v člověku, ale pud, podobá vedení koní bez opratí.</w:t>
      </w:r>
    </w:p>
    <w:p>
      <w:pPr>
        <w:pStyle w:val="Normal"/>
        <w:jc w:val="both"/>
        <w:rPr>
          <w:rFonts w:ascii="Times New Roman" w:hAnsi="Times New Roman" w:cs="Times New Roman"/>
          <w:i/>
          <w:i/>
          <w:sz w:val="24"/>
          <w:szCs w:val="24"/>
          <w:lang w:val="cs-CZ"/>
        </w:rPr>
      </w:pPr>
      <w:r>
        <w:rPr>
          <w:rFonts w:cs="Times New Roman" w:ascii="Times New Roman" w:hAnsi="Times New Roman"/>
          <w:sz w:val="24"/>
          <w:szCs w:val="24"/>
          <w:lang w:val="cs-CZ"/>
        </w:rPr>
        <w:tab/>
        <w:t>Kdo je vždy poslušný vnějším vlivům, zůstane jejich služebníkem. Kdo se však podřídí hlasu svědomí a nikdy nevyhoví světu, ale čisté lásce, stane se pánem a uvolní se z nesvobodného stavu smrti.</w:t>
      </w:r>
    </w:p>
    <w:p>
      <w:pPr>
        <w:pStyle w:val="Normal"/>
        <w:jc w:val="both"/>
        <w:rPr>
          <w:rFonts w:ascii="Times New Roman" w:hAnsi="Times New Roman" w:cs="Times New Roman"/>
          <w:sz w:val="24"/>
          <w:szCs w:val="24"/>
          <w:lang w:val="cs-CZ"/>
        </w:rPr>
      </w:pPr>
      <w:r>
        <w:rPr>
          <w:rFonts w:cs="Times New Roman" w:ascii="Times New Roman" w:hAnsi="Times New Roman"/>
          <w:i/>
          <w:sz w:val="24"/>
          <w:szCs w:val="24"/>
          <w:lang w:val="cs-CZ"/>
        </w:rPr>
        <w:tab/>
      </w:r>
      <w:r>
        <w:rPr>
          <w:rFonts w:cs="Times New Roman" w:ascii="Times New Roman" w:hAnsi="Times New Roman"/>
          <w:b/>
          <w:i/>
          <w:sz w:val="24"/>
          <w:szCs w:val="24"/>
          <w:lang w:val="cs-CZ"/>
        </w:rPr>
        <w:t xml:space="preserve">Hlas sobectví můžete rozeznat od hlasu Lásky podle toho, že sobectví se vždy podřizuje světu, to druhé zase nezištné lásce. </w:t>
      </w:r>
    </w:p>
    <w:p>
      <w:pPr>
        <w:pStyle w:val="Normal"/>
        <w:jc w:val="both"/>
        <w:rPr>
          <w:rFonts w:ascii="Times New Roman" w:hAnsi="Times New Roman" w:cs="Times New Roman"/>
          <w:b/>
          <w:b/>
          <w:sz w:val="24"/>
          <w:szCs w:val="24"/>
          <w:lang w:val="cs-CZ"/>
        </w:rPr>
      </w:pPr>
      <w:r>
        <w:rPr>
          <w:rFonts w:cs="Times New Roman" w:ascii="Times New Roman" w:hAnsi="Times New Roman"/>
          <w:sz w:val="24"/>
          <w:szCs w:val="24"/>
          <w:lang w:val="cs-CZ"/>
        </w:rPr>
        <w:tab/>
        <w:t xml:space="preserve">V člověku je mnoho hlasů. </w:t>
      </w:r>
      <w:r>
        <w:rPr>
          <w:rFonts w:cs="Times New Roman" w:ascii="Times New Roman" w:hAnsi="Times New Roman"/>
          <w:b/>
          <w:i/>
          <w:sz w:val="24"/>
          <w:szCs w:val="24"/>
          <w:lang w:val="cs-CZ"/>
        </w:rPr>
        <w:t xml:space="preserve">Jsou to všechno projevy vůle jednotlivých bytostí ve vás. </w:t>
      </w:r>
      <w:r>
        <w:rPr>
          <w:rFonts w:cs="Times New Roman" w:ascii="Times New Roman" w:hAnsi="Times New Roman"/>
          <w:sz w:val="24"/>
          <w:szCs w:val="24"/>
          <w:lang w:val="cs-CZ"/>
        </w:rPr>
        <w:t xml:space="preserve">Když je přijmete a uskutečníte, co žádají, stáváte se jejich služebníky. Když ve vás zvítězí nezištná láska, jež je vám vlastní, tak budete nad nimi vládnout vy. Když si tuto vlastnost vypěstujete, budete vládnout nad světem spolu s Kristem a budete soudit všechny národy, neboť </w:t>
      </w:r>
      <w:r>
        <w:rPr>
          <w:rFonts w:cs="Times New Roman" w:ascii="Times New Roman" w:hAnsi="Times New Roman"/>
          <w:b/>
          <w:i/>
          <w:sz w:val="24"/>
          <w:szCs w:val="24"/>
          <w:lang w:val="cs-CZ"/>
        </w:rPr>
        <w:t>Bůh dal soud do rukou svým Synům. Totiž On, Otec je jen Láskou. Nesoudí, jen miluje a tvoří. Neustále jen ze sebe dává, a tak rostou a množí se Jeho nesmrtelná díla, neboť je stvořila čistá Láska, a smrt na ně nedosáhne, neboť jsou životem.</w:t>
      </w:r>
    </w:p>
    <w:p>
      <w:pPr>
        <w:pStyle w:val="Normal"/>
        <w:jc w:val="both"/>
        <w:rPr>
          <w:rFonts w:ascii="Times New Roman" w:hAnsi="Times New Roman" w:cs="Times New Roman"/>
          <w:b/>
          <w:b/>
          <w:i/>
          <w:i/>
          <w:sz w:val="24"/>
          <w:szCs w:val="24"/>
          <w:lang w:val="cs-CZ"/>
        </w:rPr>
      </w:pPr>
      <w:r>
        <w:rPr>
          <w:rFonts w:cs="Times New Roman" w:ascii="Times New Roman" w:hAnsi="Times New Roman"/>
          <w:b/>
          <w:sz w:val="24"/>
          <w:szCs w:val="24"/>
          <w:lang w:val="cs-CZ"/>
        </w:rPr>
        <w:tab/>
      </w:r>
      <w:r>
        <w:rPr>
          <w:rFonts w:cs="Times New Roman" w:ascii="Times New Roman" w:hAnsi="Times New Roman"/>
          <w:sz w:val="24"/>
          <w:szCs w:val="24"/>
          <w:lang w:val="cs-CZ"/>
        </w:rPr>
        <w:t>Vy lidé jste nesourodí, neboť v sobě máte jak smrtelnou, tak nesmrtelnou bytost. Svoji odměnu si vezmete od té, jíž teď sloužíte.</w:t>
      </w:r>
    </w:p>
    <w:p>
      <w:pPr>
        <w:pStyle w:val="Normal"/>
        <w:jc w:val="both"/>
        <w:rPr/>
      </w:pPr>
      <w:r>
        <w:rPr>
          <w:rFonts w:cs="Times New Roman" w:ascii="Times New Roman" w:hAnsi="Times New Roman"/>
          <w:b/>
          <w:i/>
          <w:sz w:val="24"/>
          <w:szCs w:val="24"/>
          <w:lang w:val="cs-CZ"/>
        </w:rPr>
        <w:tab/>
        <w:t>Jak vidíte, stojíte mezi dvěma světy. Hmota je pomíjivá a vládne nad ní smrt. Ta druhá bytost ve vás, jíž je věčný Praduch, je nesmrtelná, jako nehmotné univerzum. Když si uvnitř pěstujete nesmrtelnost a vyšlechtíte si strom života, pak smrt se vám vyhne,</w:t>
      </w:r>
      <w:r>
        <w:rPr>
          <w:rFonts w:cs="Times New Roman" w:ascii="Times New Roman" w:hAnsi="Times New Roman"/>
          <w:b/>
          <w:sz w:val="24"/>
          <w:szCs w:val="24"/>
          <w:lang w:val="cs-CZ"/>
        </w:rPr>
        <w:t xml:space="preserve"> </w:t>
      </w:r>
      <w:r>
        <w:rPr>
          <w:rFonts w:cs="Times New Roman" w:ascii="Times New Roman" w:hAnsi="Times New Roman"/>
          <w:b/>
          <w:i/>
          <w:sz w:val="24"/>
          <w:szCs w:val="24"/>
          <w:lang w:val="cs-CZ"/>
        </w:rPr>
        <w:t>protože nebude mít na vás právo</w:t>
      </w:r>
      <w:r>
        <w:rPr>
          <w:rFonts w:cs="Times New Roman" w:ascii="Times New Roman" w:hAnsi="Times New Roman"/>
          <w:b/>
          <w:sz w:val="24"/>
          <w:szCs w:val="24"/>
          <w:lang w:val="cs-CZ"/>
        </w:rPr>
        <w:t>.</w:t>
      </w:r>
      <w:r>
        <w:rPr>
          <w:rFonts w:cs="Times New Roman" w:ascii="Times New Roman" w:hAnsi="Times New Roman"/>
          <w:sz w:val="24"/>
          <w:szCs w:val="24"/>
          <w:lang w:val="cs-CZ"/>
        </w:rPr>
        <w:t xml:space="preserve">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Více nebude mít ve vás své semeno, tedy ani vám nebude moci vyklíčit. Takový bude váš duševní stav, když přemůžete lásku ke světu, tedy všechny touhy a žádosti těla. Potom ve vás semeno smrti vyschne a více v duši nevyklíčí. Vždyť tak jako bez země nemůže žít žádné semeno, tak je to i se semenem smrti. Když nebudete mít v sobě živnou látku, nebude mít výživu, a jako čisté vzdušné bytosti už více nebudete moci zemřít, neboť vaše duše bude zbavená země. Hle, pak budete moci spolu s Pavlem zvolat: „Smrti, kde je tvůj osten? Ty znovu zemřeš, Já nikdy".</w:t>
      </w:r>
    </w:p>
    <w:p>
      <w:pPr>
        <w:pStyle w:val="Normal"/>
        <w:jc w:val="both"/>
        <w:rPr>
          <w:rFonts w:ascii="Times New Roman" w:hAnsi="Times New Roman" w:cs="Times New Roman"/>
          <w:i/>
          <w:i/>
          <w:sz w:val="24"/>
          <w:szCs w:val="24"/>
          <w:lang w:val="cs-CZ"/>
        </w:rPr>
      </w:pPr>
      <w:r>
        <w:rPr>
          <w:rFonts w:cs="Times New Roman" w:ascii="Times New Roman" w:hAnsi="Times New Roman"/>
          <w:sz w:val="24"/>
          <w:szCs w:val="24"/>
          <w:lang w:val="cs-CZ"/>
        </w:rPr>
        <w:tab/>
        <w:t>Když procítíte sílu Mého Ducha Svatého tak, jak ji zažil Pavel, Můj syn, budete i vy svobodnými bytostmi. Když to dokázal uskutečnit Pavel, tak to dokáže uskutečnit každý a i vy. Kdo zde má rád svůj život, musí se snažit, aby se v něm vyčerpal a svléknul svět ve prospěch nesmrtelného života, zbaveného lásky k zemi.</w:t>
      </w:r>
    </w:p>
    <w:p>
      <w:pPr>
        <w:pStyle w:val="Normal"/>
        <w:ind w:firstLine="709"/>
        <w:jc w:val="both"/>
        <w:rPr>
          <w:rFonts w:ascii="Times New Roman" w:hAnsi="Times New Roman" w:cs="Times New Roman"/>
          <w:sz w:val="24"/>
          <w:szCs w:val="24"/>
          <w:lang w:val="cs-CZ"/>
        </w:rPr>
      </w:pPr>
      <w:r>
        <w:rPr>
          <w:rFonts w:cs="Times New Roman" w:ascii="Times New Roman" w:hAnsi="Times New Roman"/>
          <w:i/>
          <w:sz w:val="24"/>
          <w:szCs w:val="24"/>
          <w:lang w:val="cs-CZ"/>
        </w:rPr>
        <w:t>- Pane, úpěnlivě Tě prosím, vysvětli to podrobněji, vždyť máme i tělo. I když popřeme jeho touhy, cožpak se kvůli tomu, abychom jej udrželi, přece jen nemusíme utíkat k světu? A máme i potomky.</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Tam jsou skutky apoštolů. Jsou dobrým příkladem k následování. Tak se ani svět nad vámi nezřítí a nebudete mít v ničem nouzi. </w:t>
      </w:r>
      <w:r>
        <w:rPr>
          <w:rFonts w:cs="Times New Roman" w:ascii="Times New Roman" w:hAnsi="Times New Roman"/>
          <w:b/>
          <w:i/>
          <w:sz w:val="24"/>
          <w:szCs w:val="24"/>
          <w:lang w:val="cs-CZ"/>
        </w:rPr>
        <w:t>S Láskou, jež vás pronikne, vám už bude všechno sloužit, ale bude proti vám stát úplné zlo. To však musíte v sobě přemoci Láskou a získáte nad ním moc</w:t>
      </w:r>
      <w:r>
        <w:rPr>
          <w:rFonts w:cs="Times New Roman" w:ascii="Times New Roman" w:hAnsi="Times New Roman"/>
          <w:b/>
          <w:sz w:val="24"/>
          <w:szCs w:val="24"/>
          <w:lang w:val="cs-CZ"/>
        </w:rPr>
        <w:t>.</w:t>
      </w:r>
      <w:r>
        <w:rPr>
          <w:rFonts w:cs="Times New Roman" w:ascii="Times New Roman" w:hAnsi="Times New Roman"/>
          <w:sz w:val="24"/>
          <w:szCs w:val="24"/>
          <w:lang w:val="cs-CZ"/>
        </w:rPr>
        <w:t xml:space="preserve"> Zvykli jste si říkat, že Pán je i nad peklem Pánem. Tedy pomocí Lásky vládněte nad peklem a stanete se jeho pány. Koho zlo přemůže, ten nemůže vládnout. Když vám zlo ubližuje a klame vás, získejte nad ním převahu a budete pány i v pekle, jímž je tento svět.</w:t>
      </w:r>
      <w:r>
        <w:rPr>
          <w:rFonts w:cs="Times New Roman" w:ascii="Times New Roman" w:hAnsi="Times New Roman"/>
          <w:b/>
          <w:i/>
          <w:sz w:val="24"/>
          <w:szCs w:val="24"/>
          <w:lang w:val="cs-CZ"/>
        </w:rPr>
        <w:tab/>
        <w:t>Láska je balzámem pro lidskou duši nacházející se v pekle. Kdo nemá lásku, toho duše hoří, trpí a to je duševní peklo.</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Tedy pochopili jste, že semeno smrti i života je i ve vás? Kdo si pěstuje semeno těla, tedy svět, ten plodí pro smrt. Kdo plodí pro Božího Ducha, jenž je v člověku, ten nechá v sobě vyschnout semeno země a vypěstuje si nebeské zrno, čistou, nezištnou lásku.</w:t>
      </w:r>
    </w:p>
    <w:p>
      <w:pPr>
        <w:pStyle w:val="Normal"/>
        <w:jc w:val="both"/>
        <w:rPr>
          <w:rFonts w:ascii="Times New Roman" w:hAnsi="Times New Roman" w:cs="Times New Roman"/>
          <w:b/>
          <w:b/>
          <w:sz w:val="24"/>
          <w:szCs w:val="24"/>
          <w:lang w:val="cs-CZ"/>
        </w:rPr>
      </w:pPr>
      <w:r>
        <w:rPr>
          <w:rFonts w:cs="Times New Roman" w:ascii="Times New Roman" w:hAnsi="Times New Roman"/>
          <w:sz w:val="24"/>
          <w:szCs w:val="24"/>
          <w:lang w:val="cs-CZ"/>
        </w:rPr>
        <w:tab/>
        <w:t>Zde platí všeobecně, že když i lidé milují, vždy je základem tohoto citu sobecká myšlenka, vlastní zájem, užitek rodiny. Člověk vždy soustřeďuje svoji lásku na vlastní dům.</w:t>
      </w:r>
      <w:r>
        <w:rPr>
          <w:rFonts w:cs="Times New Roman" w:ascii="Times New Roman" w:hAnsi="Times New Roman"/>
          <w:i/>
          <w:sz w:val="24"/>
          <w:szCs w:val="24"/>
          <w:lang w:val="cs-CZ"/>
        </w:rPr>
        <w:t xml:space="preserve">  </w:t>
      </w:r>
      <w:r>
        <w:rPr>
          <w:rFonts w:cs="Times New Roman" w:ascii="Times New Roman" w:hAnsi="Times New Roman"/>
          <w:b/>
          <w:i/>
          <w:sz w:val="24"/>
          <w:szCs w:val="24"/>
          <w:lang w:val="cs-CZ"/>
        </w:rPr>
        <w:t>Skutečná láska je spíše skrytá, neboť kdo ji má, koná pro Otce, jenž je zahalený, a ne proto, aby mu to oplatili. Miluje, neboť je to už jeho bytost, tedy miluje kvůli Bohu, ne kvůli zemi. Když budete mít v sobě takovouto čistou Lásku, tehdy už budete očištěni od země i od semene smrti.</w:t>
      </w:r>
    </w:p>
    <w:p>
      <w:pPr>
        <w:pStyle w:val="Normal"/>
        <w:spacing w:before="0" w:after="200"/>
        <w:jc w:val="center"/>
        <w:rPr>
          <w:rFonts w:ascii="Times New Roman" w:hAnsi="Times New Roman" w:cs="Times New Roman"/>
          <w:sz w:val="24"/>
          <w:szCs w:val="24"/>
          <w:lang w:val="cs-CZ"/>
        </w:rPr>
      </w:pPr>
      <w:r>
        <w:rPr>
          <w:rFonts w:cs="Times New Roman" w:ascii="Times New Roman" w:hAnsi="Times New Roman"/>
          <w:sz w:val="24"/>
          <w:szCs w:val="24"/>
          <w:lang w:val="cs-CZ"/>
        </w:rPr>
        <w:t>*      *      *</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Tahoma" w:hAnsi="Tahoma" w:eastAsia="Calibri" w:cs="Tahoma"/>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before="0" w:after="0"/>
      <w:outlineLvl w:val="0"/>
    </w:pPr>
    <w:rPr>
      <w:rFonts w:ascii="Arial" w:hAnsi="Arial" w:eastAsia="Times New Roman" w:cs="Arial"/>
      <w:sz w:val="28"/>
      <w:szCs w:val="20"/>
      <w:lang w:val="cs-CZ"/>
    </w:rPr>
  </w:style>
  <w:style w:type="paragraph" w:styleId="Heading2">
    <w:name w:val="Heading 2"/>
    <w:basedOn w:val="Normal"/>
    <w:next w:val="Normal"/>
    <w:qFormat/>
    <w:pPr>
      <w:keepNext w:val="true"/>
      <w:numPr>
        <w:ilvl w:val="1"/>
        <w:numId w:val="1"/>
      </w:numPr>
      <w:suppressAutoHyphens w:val="true"/>
      <w:spacing w:before="0" w:after="0"/>
      <w:outlineLvl w:val="1"/>
    </w:pPr>
    <w:rPr>
      <w:rFonts w:ascii="Times New Roman" w:hAnsi="Times New Roman" w:eastAsia="Times New Roman" w:cs="Times New Roman"/>
      <w:b/>
      <w:sz w:val="32"/>
      <w:szCs w:val="20"/>
      <w:lang w:val="cs-CZ"/>
    </w:rPr>
  </w:style>
  <w:style w:type="character" w:styleId="Standardnpsmoodstavce">
    <w:name w:val="Standardní písmo odstavce"/>
    <w:qFormat/>
    <w:rPr/>
  </w:style>
  <w:style w:type="character" w:styleId="Standardnpsmoodstavce1">
    <w:name w:val="Standardní písmo odstavce1"/>
    <w:qFormat/>
    <w:rPr/>
  </w:style>
  <w:style w:type="character" w:styleId="CharChar6">
    <w:name w:val=" Char Char6"/>
    <w:qFormat/>
    <w:rPr>
      <w:rFonts w:ascii="Arial" w:hAnsi="Arial" w:cs="Arial"/>
      <w:sz w:val="28"/>
      <w:lang w:val="cs-CZ" w:bidi="ar-SA"/>
    </w:rPr>
  </w:style>
  <w:style w:type="character" w:styleId="CharChar5">
    <w:name w:val=" Char Char5"/>
    <w:qFormat/>
    <w:rPr>
      <w:b/>
      <w:sz w:val="32"/>
      <w:lang w:val="cs-CZ" w:bidi="ar-SA"/>
    </w:rPr>
  </w:style>
  <w:style w:type="character" w:styleId="CharChar4">
    <w:name w:val=" Char Char4"/>
    <w:qFormat/>
    <w:rPr>
      <w:rFonts w:ascii="Tahoma" w:hAnsi="Tahoma" w:eastAsia="Calibri" w:cs="Tahoma"/>
      <w:sz w:val="22"/>
      <w:szCs w:val="22"/>
      <w:lang w:val="en-US" w:bidi="ar-SA"/>
    </w:rPr>
  </w:style>
  <w:style w:type="character" w:styleId="CharChar3">
    <w:name w:val=" Char Char3"/>
    <w:qFormat/>
    <w:rPr>
      <w:rFonts w:ascii="Tahoma" w:hAnsi="Tahoma" w:eastAsia="Calibri" w:cs="Tahoma"/>
      <w:sz w:val="22"/>
      <w:szCs w:val="22"/>
      <w:lang w:val="en-US" w:bidi="ar-SA"/>
    </w:rPr>
  </w:style>
  <w:style w:type="character" w:styleId="CharChar2">
    <w:name w:val=" Char Char2"/>
    <w:qFormat/>
    <w:rPr>
      <w:rFonts w:ascii="Tahoma" w:hAnsi="Tahoma" w:eastAsia="Calibri" w:cs="Tahoma"/>
      <w:lang w:val="en-US" w:bidi="ar-SA"/>
    </w:rPr>
  </w:style>
  <w:style w:type="character" w:styleId="CharChar1">
    <w:name w:val=" Char Char1"/>
    <w:qFormat/>
    <w:rPr>
      <w:rFonts w:ascii="Tahoma" w:hAnsi="Tahoma" w:eastAsia="Calibri" w:cs="Tahoma"/>
      <w:b/>
      <w:bCs/>
      <w:lang w:val="en-US" w:bidi="ar-SA"/>
    </w:rPr>
  </w:style>
  <w:style w:type="character" w:styleId="CharChar">
    <w:name w:val=" Char Char"/>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before="0" w:after="0"/>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2:10:00Z</dcterms:created>
  <dc:creator/>
  <dc:description/>
  <cp:keywords/>
  <dc:language>en-US</dc:language>
  <cp:lastModifiedBy/>
  <dcterms:modified xsi:type="dcterms:W3CDTF">2015-03-12T22:10:00Z</dcterms:modified>
  <cp:revision>1</cp:revision>
  <dc:subject/>
  <dc:title/>
</cp:coreProperties>
</file>